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ALSI RISUL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↔ ↓ 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↑ ↑ ↑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↓ ↓ 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↔ ↓ ↓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↔ ↔ 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↑ ↑ ↑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↓ ↓ 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↔↑ ↑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 READ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↔ ↔ 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↔↑ ↑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 LISTE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↑ ↑ 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↑ ↑ ↑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7:00Z</dcterms:created>
  <dc:creator>preside</dc:creator>
  <dc:description/>
  <cp:keywords/>
  <dc:language>en-US</dc:language>
  <cp:lastModifiedBy>preside</cp:lastModifiedBy>
  <dcterms:modified xsi:type="dcterms:W3CDTF">2019-09-05T10:48:00Z</dcterms:modified>
  <cp:revision>1</cp:revision>
  <dc:subject/>
  <dc:title>INVALSI RISULTATI</dc:title>
</cp:coreProperties>
</file>