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_GoBack"/>
      <w:bookmarkEnd w:id="0"/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7789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6"/>
          <w:szCs w:val="16"/>
        </w:rPr>
      </w:pPr>
      <w:r>
        <w:rPr>
          <w:rFonts w:cs="Verdana" w:ascii="Verdana" w:hAnsi="Verdana"/>
          <w:b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nic81000E@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mnic81000E@pec.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sz w:val="22"/>
          <w:szCs w:val="22"/>
        </w:rPr>
        <w:t xml:space="preserve">CRITERI DI CORREZIONE DELLA PROVA SCRITTA DI </w:t>
      </w:r>
      <w:r>
        <w:rPr>
          <w:b/>
          <w:sz w:val="22"/>
          <w:szCs w:val="22"/>
        </w:rPr>
        <w:t>ITALIANO con attribuzione vo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guatezza alla trac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erenza organizz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ttezza morfo-sintattica e lessi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ità e ricchezza ideativa (fascia al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VALUTAZIONE</w:t>
      </w:r>
      <w:r>
        <w:rPr>
          <w:sz w:val="22"/>
          <w:szCs w:val="22"/>
        </w:rPr>
        <w:t xml:space="preserve"> della prova sarà riferita ai criteri sopraindicati ed espressa in un giudizio sintetico in base alla seguente grigl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00"/>
        <w:gridCol w:w="62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o svolgimento risulta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on attinente 4/ parzialmente attinente 5 / sostanzialmente attinente 6,7/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ienamente attinente alla traccia 8,9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ra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 presenta uno sviluppo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 strutture morfo-sintattiche sono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l linguaggio utilizzato risulta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ncoerente 4/ non del tutto coerente 5,6/ semplice e lineare 7/ organico 8,9,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rrate 4/ non del tutto corrette 5,6/ semplice ma corrette 7/ corrette 8/ articolate e scorrevoli 9,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ipetitivo 4 / impreciso e generico 5,6 / semplice ma appropriato 7,8/ efficace e vario 9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ra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L’elaborato presenta una analisi dei contenuti…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no sviluppo argomentativo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 strutture morfo-sintattiche sono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l linguaggio utilizzato risulta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uperficiale 4/ generica 5/ essenziale 6,7/ articolata ed esauriente 8,9,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pprossimativo e disorganico 4,5/ coerente ma poco articolato 6/ logico e ben articolato 7,8/complesso e approfondito 9,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rrate 4/ non del tutto corrette 5,6/ semplice ma corrette 7/ corrette 8/ articolate e scorrevoli 9,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ipetitivo 4 / impreciso e generico 5,6 / semplice ma appropriato 7,8/ efficace e preciso 9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3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ra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’elaborato evidenzia una comprensione del testo 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’elaborato evidenzia una capacità di sintesi 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 strutture morfo-sintattiche sono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l linguaggio utilizzato risulta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rammentaria 4/ superficiale 5/ essenziale 6,7/ completa 8/ completa ed approfondita 9,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mprecisa 4/generica 5/ essenziale 6/ buona 7,8/ ottima 9,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rrate 4/ non del tutto corrette 5,6/ semplice ma corrette 7/ corrette 8/ articolate e scorrevoli 9,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ipetitivo 4/ impreciso e generico 5,6 / semplice ma appropriato 7,8/ efficace e preciso 9,1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5:00Z</dcterms:created>
  <dc:creator>contabilita</dc:creator>
  <dc:description/>
  <cp:keywords/>
  <dc:language>en-US</dc:language>
  <cp:lastModifiedBy>preside</cp:lastModifiedBy>
  <dcterms:modified xsi:type="dcterms:W3CDTF">2019-05-02T10:25:00Z</dcterms:modified>
  <cp:revision>2</cp:revision>
  <dc:subject/>
  <dc:title> </dc:title>
</cp:coreProperties>
</file>