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10 El. Scol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OTAZIONE PER L’ELEZIONE DEGLI ORGANI COLLEGIA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Commissione elettorale dell’Istitut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Comprensivo di BorgoVirgil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GGETTO:</w:t>
      </w:r>
      <w:r>
        <w:rPr>
          <w:rFonts w:cs="Verdana" w:ascii="Verdana" w:hAnsi="Verdana"/>
          <w:b/>
          <w:sz w:val="22"/>
          <w:szCs w:val="22"/>
        </w:rPr>
        <w:t>PRESENTAZIONE DI LIS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 sottoscritti elettori, presentano e sottoscrivono la lista N…………. Motto 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la componente ………………………………………………………………………. Del Consiglio </w:t>
      </w:r>
      <w:r>
        <w:rPr>
          <w:rFonts w:cs="Verdana" w:ascii="Verdana" w:hAnsi="Verdana"/>
          <w:sz w:val="18"/>
          <w:szCs w:val="18"/>
        </w:rPr>
        <w:t>(1)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. di 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NDIDATI </w:t>
      </w:r>
      <w:r>
        <w:rPr>
          <w:rFonts w:cs="Verdana" w:ascii="Verdana" w:hAnsi="Verdana"/>
          <w:sz w:val="18"/>
          <w:szCs w:val="18"/>
        </w:rPr>
        <w:t>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ognome, nome, luogo e data di nascita, qualifica prof.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………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compilarsi da parte della commissione elettorale al momento del ricevimento della lista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a consegnata dal Sig. ……………………………………………………………………………………………………. alle ore …………… del ………………………………………………………..</w:t>
      </w:r>
    </w:p>
    <w:p>
      <w:pPr>
        <w:pStyle w:val="Normal"/>
        <w:spacing w:lineRule="auto" w:line="480"/>
        <w:jc w:val="right"/>
        <w:rPr/>
      </w:pPr>
      <w:r>
        <w:rPr>
          <w:rFonts w:cs="Verdana" w:ascii="Verdana" w:hAnsi="Verdana"/>
          <w:sz w:val="18"/>
          <w:szCs w:val="18"/>
        </w:rPr>
        <w:t xml:space="preserve">Il Segretario della Commissione Elettorale 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1) Precisare se Circolo, Istituto, Distrettuale o Provinci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allegare all’elenco la prescritta dichiarazione di accettazione con la firma autentica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74"/>
        <w:gridCol w:w="1853"/>
        <w:gridCol w:w="2003"/>
        <w:gridCol w:w="289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e luogo di nasci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o di riconoscimento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hiarazione di autenticit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sottoscrit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qualità di (1)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hiara autentiche le firme dei presentatori qui elencati, in quanto apposte in mia presenz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presentatori hanno presentato un documento di riconoscimento i cui dati sono annotati a lato firma, oppure sono stati personalmente da me riconosciut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ì 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mb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 Direttore Didattico, Dirigente Scol.co, Notaio, Sindaco o suo Delegato, Cancelliere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ottoscritti elettori dichiarano di non essere né presentatori nè candidati di altre liste per lo stesso organo collegiale</w:t>
      </w:r>
    </w:p>
    <w:sectPr>
      <w:type w:val="nextPage"/>
      <w:pgSz w:w="11906" w:h="16838"/>
      <w:pgMar w:left="794" w:right="79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7:00Z</dcterms:created>
  <dc:creator>utente</dc:creator>
  <dc:description/>
  <cp:keywords/>
  <dc:language>en-US</dc:language>
  <cp:lastModifiedBy>utente</cp:lastModifiedBy>
  <cp:lastPrinted>2014-10-29T09:21:00Z</cp:lastPrinted>
  <dcterms:modified xsi:type="dcterms:W3CDTF">2018-11-02T09:04:00Z</dcterms:modified>
  <cp:revision>10</cp:revision>
  <dc:subject/>
  <dc:title/>
</cp:coreProperties>
</file>