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o state presentate ieri nel corso di una conferenza online l’Ordinanza e le Linee Guida per l’introduzione del giudizio descrittivo nella valutazione periodica e finale nella scuola primaria.</w:t>
        <w:br/>
        <w:br/>
        <w:t xml:space="preserve">Ha introdotto i lavori la Ministra dell’Istruzione, </w:t>
      </w:r>
      <w:r>
        <w:rPr>
          <w:rStyle w:val="StrongEmphasis"/>
        </w:rPr>
        <w:t>Lucia Azzolina</w:t>
      </w:r>
      <w:r>
        <w:rPr/>
        <w:t xml:space="preserve">, presentando i documenti elaborati dal gruppo di lavoro coordinato dalla Prof.ssa </w:t>
      </w:r>
      <w:r>
        <w:rPr>
          <w:rStyle w:val="StrongEmphasis"/>
        </w:rPr>
        <w:t>Elisabetta Nigris</w:t>
      </w:r>
      <w:r>
        <w:rPr/>
        <w:t xml:space="preserve">, dell’Università Bicocca. A seguire, sono intervenuti sul tema del nuovo impianto valutativo la Viceministra all’Istruzione, </w:t>
      </w:r>
      <w:r>
        <w:rPr>
          <w:rStyle w:val="StrongEmphasis"/>
        </w:rPr>
        <w:t>Anna Ascani</w:t>
      </w:r>
      <w:r>
        <w:rPr/>
        <w:t xml:space="preserve">, e il Capo del Dipartimento per il sistema educativo di istruzione e formazione, </w:t>
      </w:r>
      <w:r>
        <w:rPr>
          <w:rStyle w:val="StrongEmphasis"/>
        </w:rPr>
        <w:t>Max Bruschi</w:t>
      </w:r>
      <w:r>
        <w:rPr/>
        <w:t>.</w:t>
        <w:br/>
        <w:br/>
        <w:t xml:space="preserve">I punti salienti delle Linee Guida sono stati illustrati dalla Prof.ssa Nigris, dalla dott.ssa </w:t>
      </w:r>
      <w:r>
        <w:rPr>
          <w:rStyle w:val="StrongEmphasis"/>
        </w:rPr>
        <w:t>Milena Piscozzo</w:t>
      </w:r>
      <w:r>
        <w:rPr/>
        <w:t xml:space="preserve">, Dirigente Scolastico, e dott.ssa </w:t>
      </w:r>
      <w:r>
        <w:rPr>
          <w:rStyle w:val="StrongEmphasis"/>
        </w:rPr>
        <w:t>Ketty Savioli</w:t>
      </w:r>
      <w:r>
        <w:rPr/>
        <w:t>, insegnante di scuola primaria.</w:t>
        <w:br/>
        <w:br/>
        <w:t>Il nuovo impianto valutativo è stato individuato alla luce delle disposizioni previste dal Decreto Scuola - approvato nel giugno scorso - per superare il voto numerico e introdurre il giudizio descrittivo per ciascuna delle discipline previste dalle Indicazioni nazionali per il curricolo, Educazione civica compresa. Questo cambiamento ha l’obiettivo di rendere la valutazione sempre più trasparente e in linea con il percorso di apprendimento degli studenti.</w:t>
        <w:br/>
        <w:br/>
        <w:t xml:space="preserve">È possibile rivedere lo streaming dell’evento al link: </w:t>
      </w:r>
      <w:hyperlink r:id="rId2">
        <w:r>
          <w:rPr>
            <w:rStyle w:val="InternetLink"/>
          </w:rPr>
          <w:t>https://youtu.be/Pg5klrwCXbQ</w:t>
        </w:r>
      </w:hyperlink>
      <w:r>
        <w:rPr/>
        <w:br/>
        <w:br/>
      </w:r>
      <w:hyperlink r:id="rId3">
        <w:r>
          <w:rPr>
            <w:rStyle w:val="InternetLink"/>
          </w:rPr>
          <w:t xml:space="preserve">I materiali </w:t>
        </w:r>
      </w:hyperlink>
      <w:r>
        <w:rPr/>
        <w:br/>
        <w:br/>
      </w:r>
      <w:hyperlink r:id="rId4">
        <w:r>
          <w:rPr>
            <w:rStyle w:val="InternetLink"/>
          </w:rPr>
          <w:t>Per approfondire</w:t>
        </w:r>
      </w:hyperlink>
      <w:r>
        <w:rPr/>
        <w:br/>
        <w:br/>
      </w:r>
      <w:hyperlink r:id="rId5">
        <w:r>
          <w:rPr>
            <w:rStyle w:val="InternetLink"/>
          </w:rPr>
          <w:t>Il sito dedicato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g5klrwCXbQ" TargetMode="External"/><Relationship Id="rId3" Type="http://schemas.openxmlformats.org/officeDocument/2006/relationships/hyperlink" Target="https://www.miur.gov.it/documents/20182/0/Presentazione_15_dicembre.pdf/9b5b2086-9523-74ff-71c3-446c29cad62f?t=1608129483561" TargetMode="External"/><Relationship Id="rId4" Type="http://schemas.openxmlformats.org/officeDocument/2006/relationships/hyperlink" Target="https://www.miur.gov.it/web/guest/-/scuola-primaria-firmata-l-ordinanza-che-prevede-giudizi-descrittivi-al-posto-dei-voti-numerici-inviata-alle-scuole-insieme-ad-apposite-linee-guida" TargetMode="External"/><Relationship Id="rId5" Type="http://schemas.openxmlformats.org/officeDocument/2006/relationships/hyperlink" Target="https://www.istruzione.it/valutazione-scuola-primaria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18:00Z</dcterms:created>
  <dc:creator>utente</dc:creator>
  <dc:description/>
  <cp:keywords/>
  <dc:language>en-US</dc:language>
  <cp:lastModifiedBy>preside</cp:lastModifiedBy>
  <dcterms:modified xsi:type="dcterms:W3CDTF">2020-12-17T09:18:00Z</dcterms:modified>
  <cp:revision>2</cp:revision>
  <dc:subject/>
  <dc:title>Sono state presentate ieri nel corso di una conferenza online l’Ordinanza e le Linee Guida per l’introduzione del giudizio descrittivo nella valutazione periodica e finale nella scuola primaria</dc:title>
</cp:coreProperties>
</file>