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Mobilità in organico di fatto a.s. 2021-22</w:t>
      </w:r>
    </w:p>
    <w:p>
      <w:pPr>
        <w:pStyle w:val="Isrelativeclearfixma0"/>
        <w:rPr/>
      </w:pPr>
      <w:r>
        <w:rPr/>
        <w:t xml:space="preserve">15 giugno 2021   </w:t>
      </w:r>
      <w:hyperlink r:id="rId2">
        <w:r>
          <w:rPr>
            <w:rStyle w:val="InternetLink"/>
          </w:rPr>
          <w:t xml:space="preserve">Stampa: </w:t>
        </w:r>
      </w:hyperlink>
    </w:p>
    <w:p>
      <w:pPr>
        <w:pStyle w:val="NormaleWeb"/>
        <w:rPr/>
      </w:pPr>
      <w:r>
        <w:rPr/>
        <w:t xml:space="preserve">Sul portale delle Istanze On Line è disponibile il link all'istanza per la presentazione delle domande di utilizzazione ed assegnazione provvisoria del personale docente per l'anno 2021-22: "Presentazione Domanda Mobilità in Organico di Fatto". Tutti i i dettagli nell'apposita sezione dedicata alla mobilità annuale: </w:t>
      </w:r>
      <w:hyperlink r:id="rId3">
        <w:r>
          <w:rPr>
            <w:rStyle w:val="InternetLink"/>
          </w:rPr>
          <w:t>Mobilità A.S. 2021/2022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Halignhalignpullrightdatailprintpl1">
    <w:name w:val="halign halign-pull-right datail-print p-l-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relativeclearfixma0">
    <w:name w:val="isrelative clearfix m-a-0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https://www.miur.gov.it/web/guest/mobilita-2021-20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1:00Z</dcterms:created>
  <dc:creator>utente</dc:creator>
  <dc:description/>
  <cp:keywords/>
  <dc:language>en-US</dc:language>
  <cp:lastModifiedBy>preside</cp:lastModifiedBy>
  <dcterms:modified xsi:type="dcterms:W3CDTF">2021-06-16T08:12:00Z</dcterms:modified>
  <cp:revision>3</cp:revision>
  <dc:subject/>
  <dc:title>Mobilità in organico di fatto a</dc:title>
</cp:coreProperties>
</file>