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gnom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Nom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dice Fiscale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Luogo di nascit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ata di nascita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7"/>
        <w:gridCol w:w="833"/>
        <w:gridCol w:w="70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mune Residenza 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v.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p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Via / Piazz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. civico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7"/>
        <w:gridCol w:w="833"/>
        <w:gridCol w:w="70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Comune Domicilio (se diverso dalla residenza) 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v.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ap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760"/>
        <w:gridCol w:w="1400"/>
        <w:gridCol w:w="15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Via / Piazza 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. civico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840"/>
        <w:gridCol w:w="36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Telefono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ell. 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220"/>
        <w:gridCol w:w="840"/>
        <w:gridCol w:w="364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Telefono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osto di lavoro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ax  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E-mail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Titolo di Studio  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105"/>
        <w:gridCol w:w="1018"/>
        <w:gridCol w:w="3653"/>
      </w:tblGrid>
      <w:tr>
        <w:trPr>
          <w:trHeight w:val="386" w:hRule="atLeast"/>
        </w:trPr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Professione 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isciplin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709"/>
      </w:tblGrid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Ragione Sociale datore di lavoro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ITUTO COMPRENSIVO BORGOVIRGILIO</w:t>
            </w:r>
          </w:p>
        </w:tc>
      </w:tr>
      <w:tr>
        <w:trPr>
          <w:trHeight w:val="386" w:hRule="atLeast"/>
        </w:trPr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 xml:space="preserve">Partita 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b/>
                <w:bCs/>
                <w:i/>
                <w:iCs/>
                <w:color w:val="003366"/>
                <w:sz w:val="16"/>
              </w:rPr>
              <w:t>Datore di lavoro 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03487020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</w:rPr>
        <w:t>Il/La sottoscritto/a, consapevole delle sanzioni penali previste dal codice penale e da tutte le normative applicabili in caso di dichiarazioni mendaci e falsità negli atti, così come stabilito dall'art. 76 del D.P.R. 445 del 28/12/2000 dichiara sotto la propria responsabilità che i dati riportati rispondono a verit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4671" w:type="dxa"/>
        <w:jc w:val="left"/>
        <w:tblInd w:w="5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53"/>
      </w:tblGrid>
      <w:tr>
        <w:trPr>
          <w:trHeight w:val="386" w:hRule="atLeast"/>
          <w:cantSplit w:val="true"/>
        </w:trPr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rm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iCs/>
        </w:rPr>
        <w:t>Il/La sottoscritto/a autorizza il trattamento dei dati personali a’ sensi del regolamento del Parlamento Europeo n. 2016/679 Unione Europe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105"/>
        <w:gridCol w:w="1018"/>
        <w:gridCol w:w="3653"/>
      </w:tblGrid>
      <w:tr>
        <w:trPr>
          <w:trHeight w:val="386" w:hRule="atLeast"/>
        </w:trPr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  <w:i/>
                <w:i/>
                <w:iCs/>
                <w:color w:val="003366"/>
                <w:sz w:val="16"/>
              </w:rPr>
            </w:pPr>
            <w:r>
              <w:rPr>
                <w:b/>
                <w:bCs/>
                <w:i/>
                <w:iCs/>
                <w:color w:val="003366"/>
                <w:sz w:val="16"/>
              </w:rPr>
              <w:t>Data 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Firma 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a inviare a: </w:t>
      </w:r>
      <w:r>
        <w:rPr>
          <w:b/>
          <w:color w:val="000000"/>
          <w:sz w:val="18"/>
          <w:szCs w:val="18"/>
        </w:rPr>
        <w:t>Centro Formazione Mensalus</w:t>
      </w:r>
      <w:r>
        <w:rPr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kern w:val="2"/>
          <w:sz w:val="18"/>
          <w:szCs w:val="18"/>
          <w:lang w:val="pt-BR"/>
        </w:rPr>
        <w:t>Mantova (Green Park): tel 0376.244780 – fax 0376.440283 – e.mail info@mensalus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Mod. 07D-03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0"/>
      <w:gridCol w:w="5460"/>
      <w:gridCol w:w="1588"/>
    </w:tblGrid>
    <w:tr>
      <w:trPr>
        <w:trHeight w:val="373" w:hRule="atLeast"/>
        <w:cantSplit w:val="true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389255</wp:posOffset>
                </wp:positionV>
                <wp:extent cx="1727200" cy="563245"/>
                <wp:effectExtent l="0" t="0" r="0" b="0"/>
                <wp:wrapTopAndBottom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" r="657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SCHEDA ANAGRAFI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  <w:t>DEL PARTECIPANTE</w:t>
          </w:r>
        </w:p>
      </w:tc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>
        <w:trHeight w:val="750" w:hRule="atLeast"/>
        <w:cantSplit w:val="true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PageNumber"/>
              <w:sz w:val="16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16"/>
      </w:rPr>
    </w:pPr>
    <w:r>
      <w:rPr/>
    </w:r>
  </w:p>
  <w:tbl>
    <w:tblPr>
      <w:tblW w:w="96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580"/>
      <w:gridCol w:w="579"/>
      <w:gridCol w:w="1530"/>
    </w:tblGrid>
    <w:tr>
      <w:trPr>
        <w:trHeight w:val="437" w:hRule="atLeast"/>
      </w:trPr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60" w:leader="none"/>
              <w:tab w:val="center" w:pos="4819" w:leader="none"/>
              <w:tab w:val="right" w:pos="5460" w:leader="underscore"/>
              <w:tab w:val="right" w:pos="9638" w:leader="none"/>
            </w:tabs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t>Titolo del CORSO</w:t>
          </w:r>
        </w:p>
      </w:tc>
      <w:tc>
        <w:tcPr>
          <w:tcW w:w="768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BLSD OPERATORE LAICO ED. 1/2019 (I.C. BORGO VIRGILIO)</w:t>
          </w:r>
        </w:p>
      </w:tc>
    </w:tr>
    <w:tr>
      <w:trPr>
        <w:trHeight w:val="61" w:hRule="atLeast"/>
      </w:trPr>
      <w:tc>
        <w:tcPr>
          <w:tcW w:w="1980" w:type="dxa"/>
          <w:tcBorders/>
        </w:tcPr>
        <w:p>
          <w:pPr>
            <w:pStyle w:val="Header"/>
            <w:tabs>
              <w:tab w:val="clear" w:pos="4819"/>
              <w:tab w:val="left" w:pos="2660" w:leader="none"/>
              <w:tab w:val="right" w:pos="5460" w:leader="underscore"/>
              <w:tab w:val="right" w:pos="9638" w:leader="none"/>
            </w:tabs>
            <w:snapToGrid w:val="false"/>
            <w:spacing w:lineRule="auto" w:line="480"/>
            <w:jc w:val="right"/>
            <w:rPr>
              <w:rFonts w:ascii="Times New Roman" w:hAnsi="Times New Roman" w:cs="Times New Roman"/>
              <w:b/>
              <w:b/>
              <w:bCs/>
              <w:color w:val="000000"/>
              <w:sz w:val="4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4"/>
              <w:szCs w:val="22"/>
            </w:rPr>
          </w:r>
        </w:p>
      </w:tc>
      <w:tc>
        <w:tcPr>
          <w:tcW w:w="7689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437" w:hRule="atLeast"/>
      </w:trPr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660" w:leader="none"/>
              <w:tab w:val="center" w:pos="4819" w:leader="none"/>
              <w:tab w:val="right" w:pos="5460" w:leader="underscore"/>
              <w:tab w:val="right" w:pos="9638" w:leader="none"/>
            </w:tabs>
            <w:jc w:val="right"/>
            <w:rPr>
              <w:b/>
              <w:b/>
              <w:bCs/>
              <w:i/>
              <w:i/>
              <w:iCs/>
              <w:color w:val="003366"/>
              <w:sz w:val="16"/>
            </w:rPr>
          </w:pPr>
          <w:r>
            <w:rPr>
              <w:b/>
              <w:bCs/>
              <w:i/>
              <w:iCs/>
              <w:color w:val="003366"/>
              <w:sz w:val="16"/>
            </w:rPr>
            <w:t>Sede</w:t>
          </w:r>
        </w:p>
      </w:tc>
      <w:tc>
        <w:tcPr>
          <w:tcW w:w="5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MENSALUS S.R.L. - Str. Circonvallazione Sud n. 21/B – 46100 Mantova</w:t>
          </w:r>
        </w:p>
      </w:tc>
      <w:tc>
        <w:tcPr>
          <w:tcW w:w="57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color w:val="003366"/>
              <w:sz w:val="16"/>
            </w:rPr>
            <w:t>Data avvio</w:t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08/01/2019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  <w:p>
    <w:pPr>
      <w:pStyle w:val="Header"/>
      <w:tabs>
        <w:tab w:val="clear" w:pos="4819"/>
        <w:tab w:val="clear" w:pos="9638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color w:val="003366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30" w:leader="underscore"/>
      </w:tabs>
      <w:spacing w:lineRule="auto" w:line="360"/>
      <w:ind w:left="350" w:right="499" w:hanging="350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4:00Z</dcterms:created>
  <dc:creator>Gollini Emanuele</dc:creator>
  <dc:description/>
  <cp:keywords/>
  <dc:language>en-US</dc:language>
  <cp:lastModifiedBy>apica</cp:lastModifiedBy>
  <cp:lastPrinted>2018-11-12T11:16:00Z</cp:lastPrinted>
  <dcterms:modified xsi:type="dcterms:W3CDTF">2018-12-12T11:54:00Z</dcterms:modified>
  <cp:revision>2</cp:revision>
  <dc:subject/>
  <dc:title>INPUT DEL PROGETTO</dc:title>
</cp:coreProperties>
</file>