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750" w:hanging="0"/>
        <w:rPr/>
      </w:pPr>
      <w:bookmarkStart w:id="0" w:name="_GoBack"/>
      <w:bookmarkEnd w:id="0"/>
      <w:r>
        <w:rPr>
          <w:rFonts w:eastAsia="Arial" w:cs="Arial" w:ascii="Arial" w:hAnsi="Arial"/>
          <w:b/>
          <w:sz w:val="18"/>
        </w:rPr>
        <w:t>CONTO CONSUNTIVO: CONTO FINANZIARIO - MODELLO H</w:t>
      </w:r>
    </w:p>
    <w:p>
      <w:pPr>
        <w:pStyle w:val="Normal"/>
        <w:spacing w:before="0" w:after="84"/>
        <w:ind w:left="344" w:hanging="10"/>
        <w:jc w:val="center"/>
        <w:rPr/>
      </w:pPr>
      <w:r>
        <w:rPr>
          <w:rFonts w:eastAsia="Arial" w:cs="Arial" w:ascii="Arial" w:hAnsi="Arial"/>
          <w:b/>
          <w:sz w:val="18"/>
        </w:rPr>
        <w:t>Esercizio finanziario 2022</w:t>
      </w:r>
    </w:p>
    <w:tbl>
      <w:tblPr>
        <w:tblStyle w:val="TableGrid"/>
        <w:tblW w:w="10715" w:type="dxa"/>
        <w:jc w:val="left"/>
        <w:tblInd w:w="-52" w:type="dxa"/>
        <w:tblLayout w:type="fixed"/>
        <w:tblCellMar>
          <w:top w:w="53" w:type="dxa"/>
          <w:left w:w="56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631"/>
        <w:gridCol w:w="632"/>
        <w:gridCol w:w="3324"/>
        <w:gridCol w:w="1220"/>
        <w:gridCol w:w="1222"/>
        <w:gridCol w:w="1220"/>
        <w:gridCol w:w="1221"/>
        <w:gridCol w:w="1243"/>
      </w:tblGrid>
      <w:tr>
        <w:trPr>
          <w:trHeight w:val="1020" w:hRule="atLeast"/>
        </w:trPr>
        <w:tc>
          <w:tcPr>
            <w:tcW w:w="631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Livello 1</w:t>
            </w:r>
          </w:p>
        </w:tc>
        <w:tc>
          <w:tcPr>
            <w:tcW w:w="632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Livello 2</w:t>
            </w:r>
          </w:p>
        </w:tc>
        <w:tc>
          <w:tcPr>
            <w:tcW w:w="3324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ENTRATE</w:t>
            </w:r>
          </w:p>
        </w:tc>
        <w:tc>
          <w:tcPr>
            <w:tcW w:w="122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Programmazi one definitiv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7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22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0" w:before="0" w:after="0"/>
              <w:ind w:right="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accert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7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22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0" w:before="0" w:after="0"/>
              <w:ind w:right="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riscos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7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22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9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rimaste da riscuote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7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24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Differenze in + o 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7"/>
                <w:szCs w:val="22"/>
                <w:lang w:val="it-IT" w:eastAsia="it-IT" w:bidi="ar-SA"/>
              </w:rPr>
              <w:t>(Importi in euro)</w:t>
            </w:r>
          </w:p>
        </w:tc>
      </w:tr>
      <w:tr>
        <w:trPr>
          <w:trHeight w:val="228" w:hRule="atLeast"/>
        </w:trPr>
        <w:tc>
          <w:tcPr>
            <w:tcW w:w="631" w:type="dxa"/>
            <w:vMerge w:val="continue"/>
            <w:tcBorders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632" w:type="dxa"/>
            <w:vMerge w:val="continue"/>
            <w:tcBorders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324" w:type="dxa"/>
            <w:vMerge w:val="continue"/>
            <w:tcBorders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a</w:t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b</w:t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c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d = b-c</w:t>
            </w:r>
          </w:p>
        </w:tc>
        <w:tc>
          <w:tcPr>
            <w:tcW w:w="1243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e = a-b</w:t>
            </w:r>
          </w:p>
        </w:tc>
      </w:tr>
      <w:tr>
        <w:trPr>
          <w:trHeight w:val="305" w:hRule="atLeast"/>
        </w:trPr>
        <w:tc>
          <w:tcPr>
            <w:tcW w:w="1263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4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1</w:t>
            </w:r>
          </w:p>
        </w:tc>
        <w:tc>
          <w:tcPr>
            <w:tcW w:w="33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Avanzo di amministrazione presunto</w:t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392.063,44</w:t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43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392.063,44</w:t>
            </w:r>
          </w:p>
        </w:tc>
      </w:tr>
      <w:tr>
        <w:trPr>
          <w:trHeight w:val="305" w:hRule="atLeast"/>
        </w:trPr>
        <w:tc>
          <w:tcPr>
            <w:tcW w:w="1263" w:type="dxa"/>
            <w:gridSpan w:val="2"/>
            <w:tcBorders>
              <w:top w:val="single" w:sz="6" w:space="0" w:color="555555"/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75" w:leader="none"/>
                <w:tab w:val="center" w:pos="906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46050"/>
                      <wp:effectExtent l="0" t="0" r="0" b="0"/>
                      <wp:docPr id="1" name="Shape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46160"/>
                                <a:chOff x="0" y="0"/>
                                <a:chExt cx="936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45923">
                                      <a:moveTo>
                                        <a:pt x="0" y="14592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" style="position:absolute;margin-left:0pt;margin-top:-11.55pt;width:0.75pt;height:11.5pt" coordorigin="0,-231" coordsize="15,230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ab/>
              <w:t>1</w:t>
            </w:r>
          </w:p>
        </w:tc>
        <w:tc>
          <w:tcPr>
            <w:tcW w:w="33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Non vincolato</w:t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250.319,64</w:t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43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250.319,64</w:t>
            </w:r>
          </w:p>
        </w:tc>
      </w:tr>
      <w:tr>
        <w:trPr>
          <w:trHeight w:val="305" w:hRule="atLeast"/>
        </w:trPr>
        <w:tc>
          <w:tcPr>
            <w:tcW w:w="1263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75" w:leader="none"/>
                <w:tab w:val="center" w:pos="906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46050"/>
                      <wp:effectExtent l="0" t="0" r="0" b="0"/>
                      <wp:docPr id="2" name="Shape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46160"/>
                                <a:chOff x="0" y="0"/>
                                <a:chExt cx="936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46050">
                                      <a:moveTo>
                                        <a:pt x="0" y="14605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" style="position:absolute;margin-left:0pt;margin-top:-11.55pt;width:0.75pt;height:11.5pt" coordorigin="0,-231" coordsize="15,230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ab/>
              <w:t>2</w:t>
            </w:r>
          </w:p>
        </w:tc>
        <w:tc>
          <w:tcPr>
            <w:tcW w:w="33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Vincolato</w:t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141.743,80</w:t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43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141.743,80</w:t>
            </w:r>
          </w:p>
        </w:tc>
      </w:tr>
      <w:tr>
        <w:trPr>
          <w:trHeight w:val="305" w:hRule="atLeast"/>
        </w:trPr>
        <w:tc>
          <w:tcPr>
            <w:tcW w:w="1263" w:type="dxa"/>
            <w:gridSpan w:val="2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4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2</w:t>
            </w:r>
          </w:p>
        </w:tc>
        <w:tc>
          <w:tcPr>
            <w:tcW w:w="33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Finanziamenti dall' Unione Europea</w:t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178.880,09</w:t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178.880,09</w:t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8.002,80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170.877,29</w:t>
            </w:r>
          </w:p>
        </w:tc>
        <w:tc>
          <w:tcPr>
            <w:tcW w:w="1243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263" w:type="dxa"/>
            <w:gridSpan w:val="2"/>
            <w:tcBorders>
              <w:top w:val="single" w:sz="6" w:space="0" w:color="555555"/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75" w:leader="none"/>
                <w:tab w:val="center" w:pos="906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46050"/>
                      <wp:effectExtent l="0" t="0" r="0" b="0"/>
                      <wp:docPr id="3" name="Shape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46160"/>
                                <a:chOff x="0" y="0"/>
                                <a:chExt cx="936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46050">
                                      <a:moveTo>
                                        <a:pt x="0" y="14605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" style="position:absolute;margin-left:0pt;margin-top:-11.55pt;width:0.75pt;height:11.5pt" coordorigin="0,-231" coordsize="15,230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ab/>
              <w:t>1</w:t>
            </w:r>
          </w:p>
        </w:tc>
        <w:tc>
          <w:tcPr>
            <w:tcW w:w="33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Fondi sociali europei (FSE)</w:t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43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263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75" w:leader="none"/>
                <w:tab w:val="center" w:pos="906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46050"/>
                      <wp:effectExtent l="0" t="0" r="0" b="0"/>
                      <wp:docPr id="4" name="Shape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46160"/>
                                <a:chOff x="0" y="0"/>
                                <a:chExt cx="936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45923">
                                      <a:moveTo>
                                        <a:pt x="0" y="14592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" style="position:absolute;margin-left:0pt;margin-top:-11.55pt;width:0.75pt;height:11.5pt" coordorigin="0,-231" coordsize="15,230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ab/>
              <w:t>2</w:t>
            </w:r>
          </w:p>
        </w:tc>
        <w:tc>
          <w:tcPr>
            <w:tcW w:w="33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Fondi europei di sviluppo regionale (FESR)</w:t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176.880,09</w:t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176.880,09</w:t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7.002,80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169.877,29</w:t>
            </w:r>
          </w:p>
        </w:tc>
        <w:tc>
          <w:tcPr>
            <w:tcW w:w="1243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263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75" w:leader="none"/>
                <w:tab w:val="center" w:pos="906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46050"/>
                      <wp:effectExtent l="0" t="0" r="0" b="0"/>
                      <wp:docPr id="5" name="Shape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46160"/>
                                <a:chOff x="0" y="0"/>
                                <a:chExt cx="936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45923">
                                      <a:moveTo>
                                        <a:pt x="0" y="14592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5" style="position:absolute;margin-left:0pt;margin-top:-11.55pt;width:0.75pt;height:11.5pt" coordorigin="0,-231" coordsize="15,230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ab/>
              <w:t>3</w:t>
            </w:r>
          </w:p>
        </w:tc>
        <w:tc>
          <w:tcPr>
            <w:tcW w:w="33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Altri finanziamenti dall'Unione Europea</w:t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2.000,00</w:t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2.000,00</w:t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1.000,00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1.000,00</w:t>
            </w:r>
          </w:p>
        </w:tc>
        <w:tc>
          <w:tcPr>
            <w:tcW w:w="1243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263" w:type="dxa"/>
            <w:gridSpan w:val="2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4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3</w:t>
            </w:r>
          </w:p>
        </w:tc>
        <w:tc>
          <w:tcPr>
            <w:tcW w:w="33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Finanziamenti dallo Stato</w:t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53.935,12</w:t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53.935,12</w:t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53.935,12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43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263" w:type="dxa"/>
            <w:gridSpan w:val="2"/>
            <w:tcBorders>
              <w:top w:val="single" w:sz="6" w:space="0" w:color="555555"/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75" w:leader="none"/>
                <w:tab w:val="center" w:pos="906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46050"/>
                      <wp:effectExtent l="0" t="0" r="0" b="0"/>
                      <wp:docPr id="6" name="Shape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46160"/>
                                <a:chOff x="0" y="0"/>
                                <a:chExt cx="936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45923">
                                      <a:moveTo>
                                        <a:pt x="0" y="14592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6" style="position:absolute;margin-left:0pt;margin-top:-11.55pt;width:0.75pt;height:11.5pt" coordorigin="0,-231" coordsize="15,230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ab/>
              <w:t>1</w:t>
            </w:r>
          </w:p>
        </w:tc>
        <w:tc>
          <w:tcPr>
            <w:tcW w:w="33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Dotazione ordinaria</w:t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31.906,60</w:t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31.906,60</w:t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31.906,60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43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263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75" w:leader="none"/>
                <w:tab w:val="center" w:pos="906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46050"/>
                      <wp:effectExtent l="0" t="0" r="0" b="0"/>
                      <wp:docPr id="7" name="Shape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46160"/>
                                <a:chOff x="0" y="0"/>
                                <a:chExt cx="936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45923">
                                      <a:moveTo>
                                        <a:pt x="0" y="14592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7" style="position:absolute;margin-left:0pt;margin-top:-11.55pt;width:0.75pt;height:11.5pt" coordorigin="0,-231" coordsize="15,230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ab/>
              <w:t>2</w:t>
            </w:r>
          </w:p>
        </w:tc>
        <w:tc>
          <w:tcPr>
            <w:tcW w:w="33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Dotazione perequativa</w:t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43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1263" w:type="dxa"/>
            <w:gridSpan w:val="2"/>
            <w:tcBorders>
              <w:left w:val="single" w:sz="6" w:space="0" w:color="555555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75" w:leader="none"/>
                <w:tab w:val="center" w:pos="906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248920"/>
                      <wp:effectExtent l="0" t="0" r="0" b="0"/>
                      <wp:docPr id="8" name="Shape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248760"/>
                                <a:chOff x="0" y="0"/>
                                <a:chExt cx="9360" cy="24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24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48920">
                                      <a:moveTo>
                                        <a:pt x="0" y="24892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8" style="position:absolute;margin-left:0pt;margin-top:-19.65pt;width:0.75pt;height:19.6pt" coordorigin="0,-393" coordsize="15,392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ab/>
              <w:t>3</w:t>
            </w:r>
          </w:p>
        </w:tc>
        <w:tc>
          <w:tcPr>
            <w:tcW w:w="33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Finanziamenti per l'ampliamento dell'offerta formativa</w:t>
            </w:r>
          </w:p>
          <w:p>
            <w:pPr>
              <w:pStyle w:val="Normal"/>
              <w:widowControl/>
              <w:spacing w:lineRule="auto" w:line="240" w:before="0" w:after="0"/>
              <w:ind w:left="2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(ex . L. 440/97)</w:t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43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263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75" w:leader="none"/>
                <w:tab w:val="center" w:pos="906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46050"/>
                      <wp:effectExtent l="0" t="0" r="0" b="0"/>
                      <wp:docPr id="9" name="Shape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46160"/>
                                <a:chOff x="0" y="0"/>
                                <a:chExt cx="936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45923">
                                      <a:moveTo>
                                        <a:pt x="0" y="14592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9" style="position:absolute;margin-left:0pt;margin-top:-11.55pt;width:0.75pt;height:11.5pt" coordorigin="0,-231" coordsize="15,230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ab/>
              <w:t>4</w:t>
            </w:r>
          </w:p>
        </w:tc>
        <w:tc>
          <w:tcPr>
            <w:tcW w:w="33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Fondo per lo sviluppo e la coesione (FSC)</w:t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43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263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75" w:leader="none"/>
                <w:tab w:val="center" w:pos="906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46050"/>
                      <wp:effectExtent l="0" t="0" r="0" b="0"/>
                      <wp:docPr id="10" name="Shape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46160"/>
                                <a:chOff x="0" y="0"/>
                                <a:chExt cx="936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46050">
                                      <a:moveTo>
                                        <a:pt x="0" y="14605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0" style="position:absolute;margin-left:0pt;margin-top:-11.55pt;width:0.75pt;height:11.5pt" coordorigin="0,-231" coordsize="15,230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ab/>
              <w:t>5</w:t>
            </w:r>
          </w:p>
        </w:tc>
        <w:tc>
          <w:tcPr>
            <w:tcW w:w="33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Altri finanziamenti non vincolati dallo Stato</w:t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80,00</w:t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80,00</w:t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80,00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43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263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75" w:leader="none"/>
                <w:tab w:val="center" w:pos="906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46050"/>
                      <wp:effectExtent l="0" t="0" r="0" b="0"/>
                      <wp:docPr id="11" name="Shape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46160"/>
                                <a:chOff x="0" y="0"/>
                                <a:chExt cx="936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45923">
                                      <a:moveTo>
                                        <a:pt x="0" y="14592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1" style="position:absolute;margin-left:0pt;margin-top:-11.55pt;width:0.75pt;height:11.5pt" coordorigin="0,-231" coordsize="15,230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ab/>
              <w:t>6</w:t>
            </w:r>
          </w:p>
        </w:tc>
        <w:tc>
          <w:tcPr>
            <w:tcW w:w="33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Altri finanziamenti vincolati dallo Stato</w:t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21.948,52</w:t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21.948,52</w:t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21.948,52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43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263" w:type="dxa"/>
            <w:gridSpan w:val="2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4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4</w:t>
            </w:r>
          </w:p>
        </w:tc>
        <w:tc>
          <w:tcPr>
            <w:tcW w:w="33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Finanziamenti dalla Regione</w:t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43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263" w:type="dxa"/>
            <w:gridSpan w:val="2"/>
            <w:tcBorders>
              <w:top w:val="single" w:sz="6" w:space="0" w:color="555555"/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75" w:leader="none"/>
                <w:tab w:val="center" w:pos="906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46050"/>
                      <wp:effectExtent l="0" t="0" r="0" b="0"/>
                      <wp:docPr id="12" name="Shape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46160"/>
                                <a:chOff x="0" y="0"/>
                                <a:chExt cx="936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46050">
                                      <a:moveTo>
                                        <a:pt x="0" y="14605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2" style="position:absolute;margin-left:0pt;margin-top:-11.55pt;width:0.75pt;height:11.5pt" coordorigin="0,-231" coordsize="15,230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ab/>
              <w:t>1</w:t>
            </w:r>
          </w:p>
        </w:tc>
        <w:tc>
          <w:tcPr>
            <w:tcW w:w="33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Dotazione ordinaria</w:t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43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263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75" w:leader="none"/>
                <w:tab w:val="center" w:pos="906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46050"/>
                      <wp:effectExtent l="0" t="0" r="0" b="0"/>
                      <wp:docPr id="13" name="Shape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46160"/>
                                <a:chOff x="0" y="0"/>
                                <a:chExt cx="936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45923">
                                      <a:moveTo>
                                        <a:pt x="0" y="14592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3" style="position:absolute;margin-left:0pt;margin-top:-11.55pt;width:0.75pt;height:11.5pt" coordorigin="0,-231" coordsize="15,230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ab/>
              <w:t>2</w:t>
            </w:r>
          </w:p>
        </w:tc>
        <w:tc>
          <w:tcPr>
            <w:tcW w:w="33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Dotazione perequativa</w:t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43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263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75" w:leader="none"/>
                <w:tab w:val="center" w:pos="906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46050"/>
                      <wp:effectExtent l="0" t="0" r="0" b="0"/>
                      <wp:docPr id="14" name="Shape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46160"/>
                                <a:chOff x="0" y="0"/>
                                <a:chExt cx="936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45923">
                                      <a:moveTo>
                                        <a:pt x="0" y="14592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4" style="position:absolute;margin-left:0pt;margin-top:-11.55pt;width:0.75pt;height:11.5pt" coordorigin="0,-231" coordsize="15,230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ab/>
              <w:t>3</w:t>
            </w:r>
          </w:p>
        </w:tc>
        <w:tc>
          <w:tcPr>
            <w:tcW w:w="33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Altri finanziamenti non vincolati</w:t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43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263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75" w:leader="none"/>
                <w:tab w:val="center" w:pos="906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46050"/>
                      <wp:effectExtent l="0" t="0" r="0" b="0"/>
                      <wp:docPr id="15" name="Shape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46160"/>
                                <a:chOff x="0" y="0"/>
                                <a:chExt cx="936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46050">
                                      <a:moveTo>
                                        <a:pt x="0" y="14605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5" style="position:absolute;margin-left:0pt;margin-top:-11.55pt;width:0.75pt;height:11.5pt" coordorigin="0,-231" coordsize="15,230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ab/>
              <w:t>4</w:t>
            </w:r>
          </w:p>
        </w:tc>
        <w:tc>
          <w:tcPr>
            <w:tcW w:w="33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Altri finanziamenti vincolati</w:t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43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1263" w:type="dxa"/>
            <w:gridSpan w:val="2"/>
            <w:tcBorders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4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5</w:t>
            </w:r>
          </w:p>
        </w:tc>
        <w:tc>
          <w:tcPr>
            <w:tcW w:w="33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Finanziamenti da Enti locali o da altre Istituzioni pubbliche</w:t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144.944,59</w:t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144.944,59</w:t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143.969,59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975,00</w:t>
            </w:r>
          </w:p>
        </w:tc>
        <w:tc>
          <w:tcPr>
            <w:tcW w:w="1243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263" w:type="dxa"/>
            <w:gridSpan w:val="2"/>
            <w:tcBorders>
              <w:top w:val="single" w:sz="6" w:space="0" w:color="555555"/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75" w:leader="none"/>
                <w:tab w:val="center" w:pos="906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46050"/>
                      <wp:effectExtent l="0" t="0" r="0" b="0"/>
                      <wp:docPr id="16" name="Shape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46160"/>
                                <a:chOff x="0" y="0"/>
                                <a:chExt cx="936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46050">
                                      <a:moveTo>
                                        <a:pt x="0" y="14605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6" style="position:absolute;margin-left:0pt;margin-top:-11.55pt;width:0.75pt;height:11.5pt" coordorigin="0,-231" coordsize="15,230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ab/>
              <w:t>1</w:t>
            </w:r>
          </w:p>
        </w:tc>
        <w:tc>
          <w:tcPr>
            <w:tcW w:w="33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Provincia non vincolati</w:t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43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263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75" w:leader="none"/>
                <w:tab w:val="center" w:pos="906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46050"/>
                      <wp:effectExtent l="0" t="0" r="0" b="0"/>
                      <wp:docPr id="17" name="Shape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46160"/>
                                <a:chOff x="0" y="0"/>
                                <a:chExt cx="936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45923">
                                      <a:moveTo>
                                        <a:pt x="0" y="14592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7" style="position:absolute;margin-left:0pt;margin-top:-11.55pt;width:0.75pt;height:11.5pt" coordorigin="0,-231" coordsize="15,230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ab/>
              <w:t>2</w:t>
            </w:r>
          </w:p>
        </w:tc>
        <w:tc>
          <w:tcPr>
            <w:tcW w:w="33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Provincia vincolati</w:t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43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263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75" w:leader="none"/>
                <w:tab w:val="center" w:pos="906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46050"/>
                      <wp:effectExtent l="0" t="0" r="0" b="0"/>
                      <wp:docPr id="18" name="Shape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46160"/>
                                <a:chOff x="0" y="0"/>
                                <a:chExt cx="936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45923">
                                      <a:moveTo>
                                        <a:pt x="0" y="14592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8" style="position:absolute;margin-left:0pt;margin-top:-11.55pt;width:0.75pt;height:11.5pt" coordorigin="0,-231" coordsize="15,230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ab/>
              <w:t>3</w:t>
            </w:r>
          </w:p>
        </w:tc>
        <w:tc>
          <w:tcPr>
            <w:tcW w:w="33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Comune non vincolati</w:t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43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263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75" w:leader="none"/>
                <w:tab w:val="center" w:pos="906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46050"/>
                      <wp:effectExtent l="0" t="0" r="0" b="0"/>
                      <wp:docPr id="19" name="Shape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46160"/>
                                <a:chOff x="0" y="0"/>
                                <a:chExt cx="936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46050">
                                      <a:moveTo>
                                        <a:pt x="0" y="14605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9" style="position:absolute;margin-left:0pt;margin-top:-11.55pt;width:0.75pt;height:11.5pt" coordorigin="0,-231" coordsize="15,230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ab/>
              <w:t>4</w:t>
            </w:r>
          </w:p>
        </w:tc>
        <w:tc>
          <w:tcPr>
            <w:tcW w:w="33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Comune vincolati</w:t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142.001,00</w:t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142.001,00</w:t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142.001,00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43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263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75" w:leader="none"/>
                <w:tab w:val="center" w:pos="906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46050"/>
                      <wp:effectExtent l="0" t="0" r="0" b="0"/>
                      <wp:docPr id="20" name="Shape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46160"/>
                                <a:chOff x="0" y="0"/>
                                <a:chExt cx="936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45923">
                                      <a:moveTo>
                                        <a:pt x="0" y="14592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0" style="position:absolute;margin-left:0pt;margin-top:-11.55pt;width:0.75pt;height:11.5pt" coordorigin="0,-231" coordsize="15,230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ab/>
              <w:t>5</w:t>
            </w:r>
          </w:p>
        </w:tc>
        <w:tc>
          <w:tcPr>
            <w:tcW w:w="33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Altre Istituzioni non vincolati</w:t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1.275,00</w:t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1.275,00</w:t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300,00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975,00</w:t>
            </w:r>
          </w:p>
        </w:tc>
        <w:tc>
          <w:tcPr>
            <w:tcW w:w="1243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263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75" w:leader="none"/>
                <w:tab w:val="center" w:pos="906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46050"/>
                      <wp:effectExtent l="0" t="0" r="0" b="0"/>
                      <wp:docPr id="21" name="Shape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46160"/>
                                <a:chOff x="0" y="0"/>
                                <a:chExt cx="936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45923">
                                      <a:moveTo>
                                        <a:pt x="0" y="14592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1" style="position:absolute;margin-left:0pt;margin-top:-11.55pt;width:0.75pt;height:11.5pt" coordorigin="0,-231" coordsize="15,230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ab/>
              <w:t>6</w:t>
            </w:r>
          </w:p>
        </w:tc>
        <w:tc>
          <w:tcPr>
            <w:tcW w:w="33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Altre Istituzioni vincolati</w:t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1.668,59</w:t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1.668,59</w:t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1.668,59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43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263" w:type="dxa"/>
            <w:gridSpan w:val="2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4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6</w:t>
            </w:r>
          </w:p>
        </w:tc>
        <w:tc>
          <w:tcPr>
            <w:tcW w:w="33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Contributi da privati</w:t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34.656,50</w:t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34.656,50</w:t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34.656,50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43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263" w:type="dxa"/>
            <w:gridSpan w:val="2"/>
            <w:tcBorders>
              <w:top w:val="single" w:sz="6" w:space="0" w:color="555555"/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75" w:leader="none"/>
                <w:tab w:val="center" w:pos="906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46050"/>
                      <wp:effectExtent l="0" t="0" r="0" b="0"/>
                      <wp:docPr id="22" name="Shape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46160"/>
                                <a:chOff x="0" y="0"/>
                                <a:chExt cx="936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45923">
                                      <a:moveTo>
                                        <a:pt x="0" y="14592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2" style="position:absolute;margin-left:0pt;margin-top:-11.55pt;width:0.75pt;height:11.5pt" coordorigin="0,-231" coordsize="15,230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ab/>
              <w:t>1</w:t>
            </w:r>
          </w:p>
        </w:tc>
        <w:tc>
          <w:tcPr>
            <w:tcW w:w="33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Contributi volontari da famiglie</w:t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12.124,50</w:t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12.124,50</w:t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12.124,50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43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263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75" w:leader="none"/>
                <w:tab w:val="center" w:pos="906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46050"/>
                      <wp:effectExtent l="0" t="0" r="0" b="0"/>
                      <wp:docPr id="23" name="Shape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46160"/>
                                <a:chOff x="0" y="0"/>
                                <a:chExt cx="936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46050">
                                      <a:moveTo>
                                        <a:pt x="0" y="14605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3" style="position:absolute;margin-left:0pt;margin-top:-11.55pt;width:0.75pt;height:11.5pt" coordorigin="0,-231" coordsize="15,230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ab/>
              <w:t>2</w:t>
            </w:r>
          </w:p>
        </w:tc>
        <w:tc>
          <w:tcPr>
            <w:tcW w:w="33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Contributi per iscrizione alunni</w:t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43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263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75" w:leader="none"/>
                <w:tab w:val="center" w:pos="906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46050"/>
                      <wp:effectExtent l="0" t="0" r="0" b="0"/>
                      <wp:docPr id="24" name="Shape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46160"/>
                                <a:chOff x="0" y="0"/>
                                <a:chExt cx="936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45923">
                                      <a:moveTo>
                                        <a:pt x="0" y="14592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4" style="position:absolute;margin-left:0pt;margin-top:-11.55pt;width:0.75pt;height:11.5pt" coordorigin="0,-231" coordsize="15,230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ab/>
              <w:t>3</w:t>
            </w:r>
          </w:p>
        </w:tc>
        <w:tc>
          <w:tcPr>
            <w:tcW w:w="33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Contributi per mensa scolastica</w:t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43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1263" w:type="dxa"/>
            <w:gridSpan w:val="2"/>
            <w:tcBorders>
              <w:left w:val="single" w:sz="6" w:space="0" w:color="555555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75" w:leader="none"/>
                <w:tab w:val="center" w:pos="906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248920"/>
                      <wp:effectExtent l="0" t="0" r="0" b="0"/>
                      <wp:docPr id="25" name="Shape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248760"/>
                                <a:chOff x="0" y="0"/>
                                <a:chExt cx="9360" cy="24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24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48793">
                                      <a:moveTo>
                                        <a:pt x="0" y="24879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5" style="position:absolute;margin-left:0pt;margin-top:-19.65pt;width:0.75pt;height:19.6pt" coordorigin="0,-393" coordsize="15,392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ab/>
              <w:t>4</w:t>
            </w:r>
          </w:p>
        </w:tc>
        <w:tc>
          <w:tcPr>
            <w:tcW w:w="33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Contributi per visite, viaggi e programmi di studio all'estero</w:t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3.908,00</w:t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3.908,00</w:t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3.908,00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43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263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75" w:leader="none"/>
                <w:tab w:val="center" w:pos="906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46050"/>
                      <wp:effectExtent l="0" t="0" r="0" b="0"/>
                      <wp:docPr id="26" name="Shape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46160"/>
                                <a:chOff x="0" y="0"/>
                                <a:chExt cx="936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46050">
                                      <a:moveTo>
                                        <a:pt x="0" y="14605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6" style="position:absolute;margin-left:0pt;margin-top:-11.55pt;width:0.75pt;height:11.5pt" coordorigin="0,-231" coordsize="15,230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ab/>
              <w:t>5</w:t>
            </w:r>
          </w:p>
        </w:tc>
        <w:tc>
          <w:tcPr>
            <w:tcW w:w="33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Contributi per copertura assicurativa degli alunni</w:t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15.798,50</w:t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15.798,50</w:t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15.798,50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43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263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75" w:leader="none"/>
                <w:tab w:val="center" w:pos="906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46050"/>
                      <wp:effectExtent l="0" t="0" r="0" b="0"/>
                      <wp:docPr id="27" name="Shape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46160"/>
                                <a:chOff x="0" y="0"/>
                                <a:chExt cx="936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45923">
                                      <a:moveTo>
                                        <a:pt x="0" y="14592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7" style="position:absolute;margin-left:0pt;margin-top:-11.55pt;width:0.75pt;height:11.5pt" coordorigin="0,-231" coordsize="15,230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ab/>
              <w:t>6</w:t>
            </w:r>
          </w:p>
        </w:tc>
        <w:tc>
          <w:tcPr>
            <w:tcW w:w="33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Contributi per copertura assicurativa personale</w:t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2.365,50</w:t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2.365,50</w:t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2.365,50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43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263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75" w:leader="none"/>
                <w:tab w:val="center" w:pos="906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46050"/>
                      <wp:effectExtent l="0" t="0" r="0" b="0"/>
                      <wp:docPr id="28" name="Shape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46160"/>
                                <a:chOff x="0" y="0"/>
                                <a:chExt cx="936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45923">
                                      <a:moveTo>
                                        <a:pt x="0" y="14592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8" style="position:absolute;margin-left:0pt;margin-top:-11.55pt;width:0.75pt;height:11.5pt" coordorigin="0,-231" coordsize="15,230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ab/>
              <w:t>7</w:t>
            </w:r>
          </w:p>
        </w:tc>
        <w:tc>
          <w:tcPr>
            <w:tcW w:w="33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Altri contributi da famiglie non vincolati</w:t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50,00</w:t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50,00</w:t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50,00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43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263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75" w:leader="none"/>
                <w:tab w:val="center" w:pos="906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46050"/>
                      <wp:effectExtent l="0" t="0" r="0" b="0"/>
                      <wp:docPr id="29" name="Shape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46160"/>
                                <a:chOff x="0" y="0"/>
                                <a:chExt cx="936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46050">
                                      <a:moveTo>
                                        <a:pt x="0" y="14605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9" style="position:absolute;margin-left:0pt;margin-top:-11.55pt;width:0.75pt;height:11.5pt" coordorigin="0,-231" coordsize="15,230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ab/>
              <w:t>8</w:t>
            </w:r>
          </w:p>
        </w:tc>
        <w:tc>
          <w:tcPr>
            <w:tcW w:w="33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Contributi da imprese non vincolati</w:t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43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263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75" w:leader="none"/>
                <w:tab w:val="center" w:pos="906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46050"/>
                      <wp:effectExtent l="0" t="0" r="0" b="0"/>
                      <wp:docPr id="30" name="Shape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46160"/>
                                <a:chOff x="0" y="0"/>
                                <a:chExt cx="936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45923">
                                      <a:moveTo>
                                        <a:pt x="0" y="14592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0" style="position:absolute;margin-left:0pt;margin-top:-11.55pt;width:0.75pt;height:11.5pt" coordorigin="0,-231" coordsize="15,230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ab/>
              <w:t>9</w:t>
            </w:r>
          </w:p>
        </w:tc>
        <w:tc>
          <w:tcPr>
            <w:tcW w:w="33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Contributi da Istituzioni sociali private non vincolati</w:t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43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263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75" w:leader="none"/>
                <w:tab w:val="center" w:pos="906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46050"/>
                      <wp:effectExtent l="0" t="0" r="0" b="0"/>
                      <wp:docPr id="31" name="Shape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46160"/>
                                <a:chOff x="0" y="0"/>
                                <a:chExt cx="936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46050">
                                      <a:moveTo>
                                        <a:pt x="0" y="14605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1" style="position:absolute;margin-left:0pt;margin-top:-11.55pt;width:0.75pt;height:11.5pt" coordorigin="0,-231" coordsize="15,230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ab/>
              <w:t>10</w:t>
            </w:r>
          </w:p>
        </w:tc>
        <w:tc>
          <w:tcPr>
            <w:tcW w:w="33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Altri contributi da famiglie vincolati</w:t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410,00</w:t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410,00</w:t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410,00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43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263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75" w:leader="none"/>
                <w:tab w:val="center" w:pos="906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46050"/>
                      <wp:effectExtent l="0" t="0" r="0" b="0"/>
                      <wp:docPr id="32" name="Shape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46160"/>
                                <a:chOff x="0" y="0"/>
                                <a:chExt cx="936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45923">
                                      <a:moveTo>
                                        <a:pt x="0" y="14592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2" style="position:absolute;margin-left:0pt;margin-top:-11.55pt;width:0.75pt;height:11.5pt" coordorigin="0,-231" coordsize="15,230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ab/>
              <w:t>11</w:t>
            </w:r>
          </w:p>
        </w:tc>
        <w:tc>
          <w:tcPr>
            <w:tcW w:w="33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Contributi da imprese vincolati</w:t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43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263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75" w:leader="none"/>
                <w:tab w:val="center" w:pos="906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46050"/>
                      <wp:effectExtent l="0" t="0" r="0" b="0"/>
                      <wp:docPr id="33" name="Shape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46160"/>
                                <a:chOff x="0" y="0"/>
                                <a:chExt cx="936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45924">
                                      <a:moveTo>
                                        <a:pt x="0" y="145924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3" style="position:absolute;margin-left:0pt;margin-top:-11.55pt;width:0.75pt;height:11.5pt" coordorigin="0,-231" coordsize="15,230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ab/>
              <w:t>12</w:t>
            </w:r>
          </w:p>
        </w:tc>
        <w:tc>
          <w:tcPr>
            <w:tcW w:w="33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Contributi da Istituzioni sociali private vincolati</w:t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43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1263" w:type="dxa"/>
            <w:gridSpan w:val="2"/>
            <w:tcBorders>
              <w:left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4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7</w:t>
            </w:r>
          </w:p>
        </w:tc>
        <w:tc>
          <w:tcPr>
            <w:tcW w:w="3324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0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0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43" w:type="dxa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</w:tr>
    </w:tbl>
    <w:p>
      <w:pPr>
        <w:pStyle w:val="Normal"/>
        <w:spacing w:before="0" w:after="0"/>
        <w:ind w:left="-645" w:right="10921" w:hanging="0"/>
        <w:rPr/>
      </w:pPr>
      <w:r>
        <w:rPr/>
      </w:r>
    </w:p>
    <w:tbl>
      <w:tblPr>
        <w:tblStyle w:val="TableGrid"/>
        <w:tblW w:w="10715" w:type="dxa"/>
        <w:jc w:val="left"/>
        <w:tblInd w:w="-52" w:type="dxa"/>
        <w:tblLayout w:type="fixed"/>
        <w:tblCellMar>
          <w:top w:w="52" w:type="dxa"/>
          <w:left w:w="56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631"/>
        <w:gridCol w:w="632"/>
        <w:gridCol w:w="3324"/>
        <w:gridCol w:w="1220"/>
        <w:gridCol w:w="1222"/>
        <w:gridCol w:w="1220"/>
        <w:gridCol w:w="1221"/>
        <w:gridCol w:w="1243"/>
      </w:tblGrid>
      <w:tr>
        <w:trPr>
          <w:trHeight w:val="1020" w:hRule="atLeast"/>
        </w:trPr>
        <w:tc>
          <w:tcPr>
            <w:tcW w:w="631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Livello 1</w:t>
            </w:r>
          </w:p>
        </w:tc>
        <w:tc>
          <w:tcPr>
            <w:tcW w:w="632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Livello 2</w:t>
            </w:r>
          </w:p>
        </w:tc>
        <w:tc>
          <w:tcPr>
            <w:tcW w:w="3324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ENTRATE</w:t>
            </w:r>
          </w:p>
        </w:tc>
        <w:tc>
          <w:tcPr>
            <w:tcW w:w="122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Programmazi one definitiv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7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22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0" w:before="0" w:after="0"/>
              <w:ind w:right="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accert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7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22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0" w:before="0" w:after="0"/>
              <w:ind w:right="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riscos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7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22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9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rimaste da riscuote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7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24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Differenze in + o 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7"/>
                <w:szCs w:val="22"/>
                <w:lang w:val="it-IT" w:eastAsia="it-IT" w:bidi="ar-SA"/>
              </w:rPr>
              <w:t>(Importi in euro)</w:t>
            </w:r>
          </w:p>
        </w:tc>
      </w:tr>
      <w:tr>
        <w:trPr>
          <w:trHeight w:val="228" w:hRule="atLeast"/>
        </w:trPr>
        <w:tc>
          <w:tcPr>
            <w:tcW w:w="631" w:type="dxa"/>
            <w:vMerge w:val="continue"/>
            <w:tcBorders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632" w:type="dxa"/>
            <w:vMerge w:val="continue"/>
            <w:tcBorders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324" w:type="dxa"/>
            <w:vMerge w:val="continue"/>
            <w:tcBorders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a</w:t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b</w:t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c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d = b-c</w:t>
            </w:r>
          </w:p>
        </w:tc>
        <w:tc>
          <w:tcPr>
            <w:tcW w:w="1243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e = a-b</w:t>
            </w:r>
          </w:p>
        </w:tc>
      </w:tr>
      <w:tr>
        <w:trPr>
          <w:trHeight w:val="260" w:hRule="atLeast"/>
        </w:trPr>
        <w:tc>
          <w:tcPr>
            <w:tcW w:w="1263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3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Proventi da gestioni economiche</w:t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43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67" w:hRule="atLeast"/>
        </w:trPr>
        <w:tc>
          <w:tcPr>
            <w:tcW w:w="1263" w:type="dxa"/>
            <w:gridSpan w:val="2"/>
            <w:tcBorders>
              <w:top w:val="single" w:sz="6" w:space="0" w:color="555555"/>
              <w:left w:val="single" w:sz="6" w:space="0" w:color="555555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75" w:leader="none"/>
                <w:tab w:val="center" w:pos="906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248920"/>
                      <wp:effectExtent l="0" t="0" r="0" b="0"/>
                      <wp:docPr id="34" name="Shape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248760"/>
                                <a:chOff x="0" y="0"/>
                                <a:chExt cx="9360" cy="24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24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48793">
                                      <a:moveTo>
                                        <a:pt x="0" y="24879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4" style="position:absolute;margin-left:0pt;margin-top:-19.65pt;width:0.75pt;height:19.6pt" coordorigin="0,-393" coordsize="15,392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ab/>
              <w:t>1</w:t>
            </w:r>
          </w:p>
        </w:tc>
        <w:tc>
          <w:tcPr>
            <w:tcW w:w="33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Azienda Agraria - Proventi dalla vendita di beni di consumo</w:t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43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263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75" w:leader="none"/>
                <w:tab w:val="center" w:pos="906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46050"/>
                      <wp:effectExtent l="0" t="0" r="0" b="0"/>
                      <wp:docPr id="35" name="Shape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46160"/>
                                <a:chOff x="0" y="0"/>
                                <a:chExt cx="936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45923">
                                      <a:moveTo>
                                        <a:pt x="0" y="14592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5" style="position:absolute;margin-left:0pt;margin-top:-11.55pt;width:0.75pt;height:11.5pt" coordorigin="0,-231" coordsize="15,230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ab/>
              <w:t>2</w:t>
            </w:r>
          </w:p>
        </w:tc>
        <w:tc>
          <w:tcPr>
            <w:tcW w:w="33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Azienda Agraria - Proventi dalla vendita di servizi</w:t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43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1263" w:type="dxa"/>
            <w:gridSpan w:val="2"/>
            <w:tcBorders>
              <w:left w:val="single" w:sz="6" w:space="0" w:color="555555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75" w:leader="none"/>
                <w:tab w:val="center" w:pos="906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248920"/>
                      <wp:effectExtent l="0" t="0" r="0" b="0"/>
                      <wp:docPr id="36" name="Shape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248760"/>
                                <a:chOff x="0" y="0"/>
                                <a:chExt cx="9360" cy="24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24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48920">
                                      <a:moveTo>
                                        <a:pt x="0" y="24892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6" style="position:absolute;margin-left:0pt;margin-top:-19.65pt;width:0.75pt;height:19.6pt" coordorigin="0,-393" coordsize="15,392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ab/>
              <w:t>3</w:t>
            </w:r>
          </w:p>
        </w:tc>
        <w:tc>
          <w:tcPr>
            <w:tcW w:w="33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Azienda Speciale - Proventi dalla vendita di beni di consumo</w:t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43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263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75" w:leader="none"/>
                <w:tab w:val="center" w:pos="906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46050"/>
                      <wp:effectExtent l="0" t="0" r="0" b="0"/>
                      <wp:docPr id="37" name="Shape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46160"/>
                                <a:chOff x="0" y="0"/>
                                <a:chExt cx="936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45924">
                                      <a:moveTo>
                                        <a:pt x="0" y="145924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7" style="position:absolute;margin-left:0pt;margin-top:-11.55pt;width:0.75pt;height:11.5pt" coordorigin="0,-231" coordsize="15,230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ab/>
              <w:t>4</w:t>
            </w:r>
          </w:p>
        </w:tc>
        <w:tc>
          <w:tcPr>
            <w:tcW w:w="33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Azienda Speciale - Proventi dalla vendita di servizi</w:t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43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1263" w:type="dxa"/>
            <w:gridSpan w:val="2"/>
            <w:tcBorders>
              <w:left w:val="single" w:sz="6" w:space="0" w:color="555555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75" w:leader="none"/>
                <w:tab w:val="center" w:pos="906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248920"/>
                      <wp:effectExtent l="0" t="0" r="0" b="0"/>
                      <wp:docPr id="38" name="Shape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248760"/>
                                <a:chOff x="0" y="0"/>
                                <a:chExt cx="9360" cy="24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24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48920">
                                      <a:moveTo>
                                        <a:pt x="0" y="24892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8" style="position:absolute;margin-left:0pt;margin-top:-19.65pt;width:0.75pt;height:19.6pt" coordorigin="0,-393" coordsize="15,392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ab/>
              <w:t>5</w:t>
            </w:r>
          </w:p>
        </w:tc>
        <w:tc>
          <w:tcPr>
            <w:tcW w:w="33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Attività per conto terzi - Proventi dalla vendita di beni di consumo</w:t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43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1263" w:type="dxa"/>
            <w:gridSpan w:val="2"/>
            <w:tcBorders>
              <w:left w:val="single" w:sz="6" w:space="0" w:color="555555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75" w:leader="none"/>
                <w:tab w:val="center" w:pos="906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248920"/>
                      <wp:effectExtent l="0" t="0" r="0" b="0"/>
                      <wp:docPr id="39" name="Shape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248760"/>
                                <a:chOff x="0" y="0"/>
                                <a:chExt cx="9360" cy="24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24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48793">
                                      <a:moveTo>
                                        <a:pt x="0" y="24879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9" style="position:absolute;margin-left:0pt;margin-top:-19.65pt;width:0.75pt;height:19.6pt" coordorigin="0,-393" coordsize="15,392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ab/>
              <w:t>6</w:t>
            </w:r>
          </w:p>
        </w:tc>
        <w:tc>
          <w:tcPr>
            <w:tcW w:w="33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Attività per conto terzi - Proventi dalla vendita di servizi</w:t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43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263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75" w:leader="none"/>
                <w:tab w:val="center" w:pos="906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46050"/>
                      <wp:effectExtent l="0" t="0" r="0" b="0"/>
                      <wp:docPr id="40" name="Shape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46160"/>
                                <a:chOff x="0" y="0"/>
                                <a:chExt cx="936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45924">
                                      <a:moveTo>
                                        <a:pt x="0" y="145924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0" style="position:absolute;margin-left:0pt;margin-top:-11.55pt;width:0.75pt;height:11.5pt" coordorigin="0,-231" coordsize="15,230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ab/>
              <w:t>7</w:t>
            </w:r>
          </w:p>
        </w:tc>
        <w:tc>
          <w:tcPr>
            <w:tcW w:w="33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Attività convittuale</w:t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43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263" w:type="dxa"/>
            <w:gridSpan w:val="2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4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8</w:t>
            </w:r>
          </w:p>
        </w:tc>
        <w:tc>
          <w:tcPr>
            <w:tcW w:w="33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Rimborsi e restituzione somme</w:t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17,00</w:t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17,00</w:t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17,00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43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629" w:hRule="atLeast"/>
        </w:trPr>
        <w:tc>
          <w:tcPr>
            <w:tcW w:w="1263" w:type="dxa"/>
            <w:gridSpan w:val="2"/>
            <w:tcBorders>
              <w:top w:val="single" w:sz="6" w:space="0" w:color="555555"/>
              <w:left w:val="single" w:sz="6" w:space="0" w:color="555555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75" w:leader="none"/>
                <w:tab w:val="center" w:pos="906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351790"/>
                      <wp:effectExtent l="0" t="0" r="0" b="0"/>
                      <wp:docPr id="41" name="Shape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351720"/>
                                <a:chOff x="0" y="0"/>
                                <a:chExt cx="9360" cy="35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35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51663">
                                      <a:moveTo>
                                        <a:pt x="0" y="35166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1" style="position:absolute;margin-left:0pt;margin-top:-27.75pt;width:0.75pt;height:27.7pt" coordorigin="0,-555" coordsize="15,554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ab/>
              <w:t>1</w:t>
            </w:r>
          </w:p>
        </w:tc>
        <w:tc>
          <w:tcPr>
            <w:tcW w:w="33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7" w:right="3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Rimborsi, recuperi e restituzioni di somme non dovute o incassate in eccesso da Amministrazioni Centrali</w:t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43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629" w:hRule="atLeast"/>
        </w:trPr>
        <w:tc>
          <w:tcPr>
            <w:tcW w:w="1263" w:type="dxa"/>
            <w:gridSpan w:val="2"/>
            <w:tcBorders>
              <w:left w:val="single" w:sz="6" w:space="0" w:color="555555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75" w:leader="none"/>
                <w:tab w:val="center" w:pos="906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351790"/>
                      <wp:effectExtent l="0" t="0" r="0" b="0"/>
                      <wp:docPr id="42" name="Shape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351720"/>
                                <a:chOff x="0" y="0"/>
                                <a:chExt cx="9360" cy="35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35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51663">
                                      <a:moveTo>
                                        <a:pt x="0" y="35166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2" style="position:absolute;margin-left:0pt;margin-top:-27.75pt;width:0.75pt;height:27.7pt" coordorigin="0,-555" coordsize="15,554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ab/>
              <w:t>2</w:t>
            </w:r>
          </w:p>
        </w:tc>
        <w:tc>
          <w:tcPr>
            <w:tcW w:w="33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7" w:right="3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Rimborsi, recuperi e restituzioni di somme non dovute o incassate in eccesso da Amministrazioni Locali</w:t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43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1263" w:type="dxa"/>
            <w:gridSpan w:val="2"/>
            <w:tcBorders>
              <w:left w:val="single" w:sz="6" w:space="0" w:color="555555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75" w:leader="none"/>
                <w:tab w:val="center" w:pos="906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248920"/>
                      <wp:effectExtent l="0" t="0" r="0" b="0"/>
                      <wp:docPr id="43" name="Shape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248760"/>
                                <a:chOff x="0" y="0"/>
                                <a:chExt cx="9360" cy="24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24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48920">
                                      <a:moveTo>
                                        <a:pt x="0" y="24892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3" style="position:absolute;margin-left:0pt;margin-top:-19.65pt;width:0.75pt;height:19.6pt" coordorigin="0,-393" coordsize="15,392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ab/>
              <w:t>3</w:t>
            </w:r>
          </w:p>
        </w:tc>
        <w:tc>
          <w:tcPr>
            <w:tcW w:w="33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7" w:right="3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Rimborsi, recuperi e restituzioni di somme non dovute o incassate in eccesso da Enti Previdenziali</w:t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43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1263" w:type="dxa"/>
            <w:gridSpan w:val="2"/>
            <w:tcBorders>
              <w:left w:val="single" w:sz="6" w:space="0" w:color="555555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75" w:leader="none"/>
                <w:tab w:val="center" w:pos="906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248920"/>
                      <wp:effectExtent l="0" t="0" r="0" b="0"/>
                      <wp:docPr id="44" name="Shape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248760"/>
                                <a:chOff x="0" y="0"/>
                                <a:chExt cx="9360" cy="24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24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48793">
                                      <a:moveTo>
                                        <a:pt x="0" y="24879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4" style="position:absolute;margin-left:0pt;margin-top:-19.65pt;width:0.75pt;height:19.6pt" coordorigin="0,-393" coordsize="15,392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ab/>
              <w:t>4</w:t>
            </w:r>
          </w:p>
        </w:tc>
        <w:tc>
          <w:tcPr>
            <w:tcW w:w="33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7" w:right="3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Rimborsi, recuperi e restituzioni di somme non dovute o incassate in eccesso da Famiglie</w:t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43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1263" w:type="dxa"/>
            <w:gridSpan w:val="2"/>
            <w:tcBorders>
              <w:left w:val="single" w:sz="6" w:space="0" w:color="555555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75" w:leader="none"/>
                <w:tab w:val="center" w:pos="906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248920"/>
                      <wp:effectExtent l="0" t="0" r="0" b="0"/>
                      <wp:docPr id="45" name="Shape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248760"/>
                                <a:chOff x="0" y="0"/>
                                <a:chExt cx="9360" cy="24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24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48920">
                                      <a:moveTo>
                                        <a:pt x="0" y="24892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5" style="position:absolute;margin-left:0pt;margin-top:-19.65pt;width:0.75pt;height:19.6pt" coordorigin="0,-393" coordsize="15,392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ab/>
              <w:t>5</w:t>
            </w:r>
          </w:p>
        </w:tc>
        <w:tc>
          <w:tcPr>
            <w:tcW w:w="33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7" w:right="3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Rimborsi, recuperi e restituzioni di somme non dovute o incassate in eccesso da Imprese</w:t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17,00</w:t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17,00</w:t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17,00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43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1263" w:type="dxa"/>
            <w:gridSpan w:val="2"/>
            <w:tcBorders>
              <w:left w:val="single" w:sz="6" w:space="0" w:color="555555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75" w:leader="none"/>
                <w:tab w:val="center" w:pos="906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248920"/>
                      <wp:effectExtent l="0" t="0" r="0" b="0"/>
                      <wp:docPr id="46" name="Shape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248760"/>
                                <a:chOff x="0" y="0"/>
                                <a:chExt cx="9360" cy="24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24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48793">
                                      <a:moveTo>
                                        <a:pt x="0" y="24879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7" style="position:absolute;margin-left:0pt;margin-top:-19.65pt;width:0.75pt;height:19.6pt" coordorigin="0,-393" coordsize="15,392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ab/>
              <w:t>6</w:t>
            </w:r>
          </w:p>
        </w:tc>
        <w:tc>
          <w:tcPr>
            <w:tcW w:w="33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7" w:right="3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Rimborsi, recuperi e restituzioni di somme non dovute o incassate in eccesso da ISP</w:t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43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263" w:type="dxa"/>
            <w:gridSpan w:val="2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4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9</w:t>
            </w:r>
          </w:p>
        </w:tc>
        <w:tc>
          <w:tcPr>
            <w:tcW w:w="33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Alienazione di beni materiali</w:t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43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263" w:type="dxa"/>
            <w:gridSpan w:val="2"/>
            <w:tcBorders>
              <w:top w:val="single" w:sz="6" w:space="0" w:color="555555"/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75" w:leader="none"/>
                <w:tab w:val="center" w:pos="906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46050"/>
                      <wp:effectExtent l="0" t="0" r="0" b="0"/>
                      <wp:docPr id="47" name="Shape4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46160"/>
                                <a:chOff x="0" y="0"/>
                                <a:chExt cx="936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46050">
                                      <a:moveTo>
                                        <a:pt x="0" y="14605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8" style="position:absolute;margin-left:0pt;margin-top:-11.55pt;width:0.75pt;height:11.5pt" coordorigin="0,-231" coordsize="15,230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ab/>
              <w:t>1</w:t>
            </w:r>
          </w:p>
        </w:tc>
        <w:tc>
          <w:tcPr>
            <w:tcW w:w="33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Alienazione di Mezzi di trasporto stradali</w:t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43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263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75" w:leader="none"/>
                <w:tab w:val="center" w:pos="906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46050"/>
                      <wp:effectExtent l="0" t="0" r="0" b="0"/>
                      <wp:docPr id="48" name="Shape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46160"/>
                                <a:chOff x="0" y="0"/>
                                <a:chExt cx="936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45923">
                                      <a:moveTo>
                                        <a:pt x="0" y="14592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9" style="position:absolute;margin-left:0pt;margin-top:-11.55pt;width:0.75pt;height:11.5pt" coordorigin="0,-231" coordsize="15,230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ab/>
              <w:t>2</w:t>
            </w:r>
          </w:p>
        </w:tc>
        <w:tc>
          <w:tcPr>
            <w:tcW w:w="33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Alienazione di Mezzi di trasporto aerei</w:t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43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263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75" w:leader="none"/>
                <w:tab w:val="center" w:pos="906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46050"/>
                      <wp:effectExtent l="0" t="0" r="0" b="0"/>
                      <wp:docPr id="49" name="Shape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46160"/>
                                <a:chOff x="0" y="0"/>
                                <a:chExt cx="936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45923">
                                      <a:moveTo>
                                        <a:pt x="0" y="14592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50" style="position:absolute;margin-left:0pt;margin-top:-11.55pt;width:0.75pt;height:11.5pt" coordorigin="0,-231" coordsize="15,230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ab/>
              <w:t>3</w:t>
            </w:r>
          </w:p>
        </w:tc>
        <w:tc>
          <w:tcPr>
            <w:tcW w:w="33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Alienazione di Mezzi di trasporto per vie d'acqua</w:t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43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263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75" w:leader="none"/>
                <w:tab w:val="center" w:pos="906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46050"/>
                      <wp:effectExtent l="0" t="0" r="0" b="0"/>
                      <wp:docPr id="50" name="Shape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46160"/>
                                <a:chOff x="0" y="0"/>
                                <a:chExt cx="936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46050">
                                      <a:moveTo>
                                        <a:pt x="0" y="14605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51" style="position:absolute;margin-left:0pt;margin-top:-11.55pt;width:0.75pt;height:11.5pt" coordorigin="0,-231" coordsize="15,230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ab/>
              <w:t>4</w:t>
            </w:r>
          </w:p>
        </w:tc>
        <w:tc>
          <w:tcPr>
            <w:tcW w:w="33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Alienazione di mobili e arredi per ufficio</w:t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43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263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75" w:leader="none"/>
                <w:tab w:val="center" w:pos="906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46050"/>
                      <wp:effectExtent l="0" t="0" r="0" b="0"/>
                      <wp:docPr id="51" name="Shape5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46160"/>
                                <a:chOff x="0" y="0"/>
                                <a:chExt cx="936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45923">
                                      <a:moveTo>
                                        <a:pt x="0" y="14592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52" style="position:absolute;margin-left:0pt;margin-top:-11.55pt;width:0.75pt;height:11.5pt" coordorigin="0,-231" coordsize="15,230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ab/>
              <w:t>5</w:t>
            </w:r>
          </w:p>
        </w:tc>
        <w:tc>
          <w:tcPr>
            <w:tcW w:w="33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Alienazione di mobili e arredi per alloggi e pertinenze</w:t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43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263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75" w:leader="none"/>
                <w:tab w:val="center" w:pos="906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46050"/>
                      <wp:effectExtent l="0" t="0" r="0" b="0"/>
                      <wp:docPr id="52" name="Shape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46160"/>
                                <a:chOff x="0" y="0"/>
                                <a:chExt cx="936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46050">
                                      <a:moveTo>
                                        <a:pt x="0" y="14605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53" style="position:absolute;margin-left:0pt;margin-top:-11.55pt;width:0.75pt;height:11.5pt" coordorigin="0,-231" coordsize="15,230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ab/>
              <w:t>6</w:t>
            </w:r>
          </w:p>
        </w:tc>
        <w:tc>
          <w:tcPr>
            <w:tcW w:w="33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Alienazione di mobili e arredi per laboratori</w:t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43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263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75" w:leader="none"/>
                <w:tab w:val="center" w:pos="906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46050"/>
                      <wp:effectExtent l="0" t="0" r="0" b="0"/>
                      <wp:docPr id="53" name="Shape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46160"/>
                                <a:chOff x="0" y="0"/>
                                <a:chExt cx="936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45923">
                                      <a:moveTo>
                                        <a:pt x="0" y="14592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54" style="position:absolute;margin-left:0pt;margin-top:-11.55pt;width:0.75pt;height:11.5pt" coordorigin="0,-231" coordsize="15,230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ab/>
              <w:t>7</w:t>
            </w:r>
          </w:p>
        </w:tc>
        <w:tc>
          <w:tcPr>
            <w:tcW w:w="33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Alienazione di mobili e arredi n.a.c.</w:t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43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263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75" w:leader="none"/>
                <w:tab w:val="center" w:pos="906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46050"/>
                      <wp:effectExtent l="0" t="0" r="0" b="0"/>
                      <wp:docPr id="54" name="Shape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46160"/>
                                <a:chOff x="0" y="0"/>
                                <a:chExt cx="936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45924">
                                      <a:moveTo>
                                        <a:pt x="0" y="145924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55" style="position:absolute;margin-left:0pt;margin-top:-11.55pt;width:0.75pt;height:11.5pt" coordorigin="0,-231" coordsize="15,230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ab/>
              <w:t>8</w:t>
            </w:r>
          </w:p>
        </w:tc>
        <w:tc>
          <w:tcPr>
            <w:tcW w:w="33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Alienazione di Macchinari</w:t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43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263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75" w:leader="none"/>
                <w:tab w:val="center" w:pos="906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46050"/>
                      <wp:effectExtent l="0" t="0" r="0" b="0"/>
                      <wp:docPr id="55" name="Shape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46160"/>
                                <a:chOff x="0" y="0"/>
                                <a:chExt cx="936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46050">
                                      <a:moveTo>
                                        <a:pt x="0" y="14605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56" style="position:absolute;margin-left:0pt;margin-top:-11.55pt;width:0.75pt;height:11.5pt" coordorigin="0,-231" coordsize="15,230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ab/>
              <w:t>9</w:t>
            </w:r>
          </w:p>
        </w:tc>
        <w:tc>
          <w:tcPr>
            <w:tcW w:w="33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Alienazione di impianti</w:t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43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263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75" w:leader="none"/>
                <w:tab w:val="center" w:pos="906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46050"/>
                      <wp:effectExtent l="0" t="0" r="0" b="0"/>
                      <wp:docPr id="56" name="Shape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46160"/>
                                <a:chOff x="0" y="0"/>
                                <a:chExt cx="936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45923">
                                      <a:moveTo>
                                        <a:pt x="0" y="14592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57" style="position:absolute;margin-left:0pt;margin-top:-11.55pt;width:0.75pt;height:11.5pt" coordorigin="0,-231" coordsize="15,230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ab/>
              <w:t>10</w:t>
            </w:r>
          </w:p>
        </w:tc>
        <w:tc>
          <w:tcPr>
            <w:tcW w:w="33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Alienazione di attrezzature scientifiche</w:t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43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263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75" w:leader="none"/>
                <w:tab w:val="center" w:pos="906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46050"/>
                      <wp:effectExtent l="0" t="0" r="0" b="0"/>
                      <wp:docPr id="57" name="Shape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46160"/>
                                <a:chOff x="0" y="0"/>
                                <a:chExt cx="936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45923">
                                      <a:moveTo>
                                        <a:pt x="0" y="14592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58" style="position:absolute;margin-left:0pt;margin-top:-11.55pt;width:0.75pt;height:11.5pt" coordorigin="0,-231" coordsize="15,230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ab/>
              <w:t>11</w:t>
            </w:r>
          </w:p>
        </w:tc>
        <w:tc>
          <w:tcPr>
            <w:tcW w:w="33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Alienazione di macchine per ufficio</w:t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43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263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75" w:leader="none"/>
                <w:tab w:val="center" w:pos="906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46050"/>
                      <wp:effectExtent l="0" t="0" r="0" b="0"/>
                      <wp:docPr id="58" name="Shape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46160"/>
                                <a:chOff x="0" y="0"/>
                                <a:chExt cx="936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46050">
                                      <a:moveTo>
                                        <a:pt x="0" y="14605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59" style="position:absolute;margin-left:0pt;margin-top:-11.55pt;width:0.75pt;height:11.5pt" coordorigin="0,-231" coordsize="15,230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ab/>
              <w:t>12</w:t>
            </w:r>
          </w:p>
        </w:tc>
        <w:tc>
          <w:tcPr>
            <w:tcW w:w="33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Alienazione di server</w:t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43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263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75" w:leader="none"/>
                <w:tab w:val="center" w:pos="906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46050"/>
                      <wp:effectExtent l="0" t="0" r="0" b="0"/>
                      <wp:docPr id="59" name="Shape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46160"/>
                                <a:chOff x="0" y="0"/>
                                <a:chExt cx="936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45923">
                                      <a:moveTo>
                                        <a:pt x="0" y="14592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61" style="position:absolute;margin-left:0pt;margin-top:-11.55pt;width:0.75pt;height:11.5pt" coordorigin="0,-231" coordsize="15,230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ab/>
              <w:t>13</w:t>
            </w:r>
          </w:p>
        </w:tc>
        <w:tc>
          <w:tcPr>
            <w:tcW w:w="33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Alienazione di postazioni di lavoro</w:t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43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263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75" w:leader="none"/>
                <w:tab w:val="center" w:pos="906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46050"/>
                      <wp:effectExtent l="0" t="0" r="0" b="0"/>
                      <wp:docPr id="60" name="Shape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46160"/>
                                <a:chOff x="0" y="0"/>
                                <a:chExt cx="936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46050">
                                      <a:moveTo>
                                        <a:pt x="0" y="14605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62" style="position:absolute;margin-left:0pt;margin-top:-11.55pt;width:0.75pt;height:11.5pt" coordorigin="0,-231" coordsize="15,230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ab/>
              <w:t>14</w:t>
            </w:r>
          </w:p>
        </w:tc>
        <w:tc>
          <w:tcPr>
            <w:tcW w:w="33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Alienazione di periferiche</w:t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43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263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75" w:leader="none"/>
                <w:tab w:val="center" w:pos="906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46050"/>
                      <wp:effectExtent l="0" t="0" r="0" b="0"/>
                      <wp:docPr id="61" name="Shape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46160"/>
                                <a:chOff x="0" y="0"/>
                                <a:chExt cx="936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45923">
                                      <a:moveTo>
                                        <a:pt x="0" y="14592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63" style="position:absolute;margin-left:0pt;margin-top:-11.55pt;width:0.75pt;height:11.5pt" coordorigin="0,-231" coordsize="15,230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ab/>
              <w:t>15</w:t>
            </w:r>
          </w:p>
        </w:tc>
        <w:tc>
          <w:tcPr>
            <w:tcW w:w="33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Alienazione di apparati di telecomunicazione</w:t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43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1263" w:type="dxa"/>
            <w:gridSpan w:val="2"/>
            <w:tcBorders>
              <w:left w:val="single" w:sz="6" w:space="0" w:color="555555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75" w:leader="none"/>
                <w:tab w:val="center" w:pos="906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248920"/>
                      <wp:effectExtent l="0" t="0" r="0" b="0"/>
                      <wp:docPr id="62" name="Shape6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248760"/>
                                <a:chOff x="0" y="0"/>
                                <a:chExt cx="9360" cy="24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24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48793">
                                      <a:moveTo>
                                        <a:pt x="0" y="24879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64" style="position:absolute;margin-left:0pt;margin-top:-19.65pt;width:0.75pt;height:19.6pt" coordorigin="0,-393" coordsize="15,392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ab/>
              <w:t>16</w:t>
            </w:r>
          </w:p>
        </w:tc>
        <w:tc>
          <w:tcPr>
            <w:tcW w:w="33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Alienazione di Tablet e dispositivi di telefonia fissa e mobile</w:t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43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263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75" w:leader="none"/>
                <w:tab w:val="center" w:pos="906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46050"/>
                      <wp:effectExtent l="0" t="0" r="0" b="0"/>
                      <wp:docPr id="63" name="Shape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46160"/>
                                <a:chOff x="0" y="0"/>
                                <a:chExt cx="936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46050">
                                      <a:moveTo>
                                        <a:pt x="0" y="14605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65" style="position:absolute;margin-left:0pt;margin-top:-11.55pt;width:0.75pt;height:11.5pt" coordorigin="0,-231" coordsize="15,230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ab/>
              <w:t>17</w:t>
            </w:r>
          </w:p>
        </w:tc>
        <w:tc>
          <w:tcPr>
            <w:tcW w:w="33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Alienazione di hardware n.a.c.</w:t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43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263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75" w:leader="none"/>
                <w:tab w:val="center" w:pos="906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46050"/>
                      <wp:effectExtent l="0" t="0" r="0" b="0"/>
                      <wp:docPr id="64" name="Shape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46160"/>
                                <a:chOff x="0" y="0"/>
                                <a:chExt cx="936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45923">
                                      <a:moveTo>
                                        <a:pt x="0" y="14592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66" style="position:absolute;margin-left:0pt;margin-top:-11.55pt;width:0.75pt;height:11.5pt" coordorigin="0,-231" coordsize="15,230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ab/>
              <w:t>18</w:t>
            </w:r>
          </w:p>
        </w:tc>
        <w:tc>
          <w:tcPr>
            <w:tcW w:w="33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Alienazione di Oggetti di valore</w:t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43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263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75" w:leader="none"/>
                <w:tab w:val="center" w:pos="906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46050"/>
                      <wp:effectExtent l="0" t="0" r="0" b="0"/>
                      <wp:docPr id="65" name="Shape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46160"/>
                                <a:chOff x="0" y="0"/>
                                <a:chExt cx="936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45923">
                                      <a:moveTo>
                                        <a:pt x="0" y="14592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67" style="position:absolute;margin-left:0pt;margin-top:-11.55pt;width:0.75pt;height:11.5pt" coordorigin="0,-231" coordsize="15,230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ab/>
              <w:t>19</w:t>
            </w:r>
          </w:p>
        </w:tc>
        <w:tc>
          <w:tcPr>
            <w:tcW w:w="33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Alienazione di diritti reali</w:t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43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263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75" w:leader="none"/>
                <w:tab w:val="center" w:pos="906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46050"/>
                      <wp:effectExtent l="0" t="0" r="0" b="0"/>
                      <wp:docPr id="66" name="Shape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46160"/>
                                <a:chOff x="0" y="0"/>
                                <a:chExt cx="936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46050">
                                      <a:moveTo>
                                        <a:pt x="0" y="14605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68" style="position:absolute;margin-left:0pt;margin-top:-11.55pt;width:0.75pt;height:11.5pt" coordorigin="0,-231" coordsize="15,230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ab/>
              <w:t>20</w:t>
            </w:r>
          </w:p>
        </w:tc>
        <w:tc>
          <w:tcPr>
            <w:tcW w:w="33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Alienazione di Materiale bibliografico</w:t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43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263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75" w:leader="none"/>
                <w:tab w:val="center" w:pos="906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46050"/>
                      <wp:effectExtent l="0" t="0" r="0" b="0"/>
                      <wp:docPr id="67" name="Shape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46160"/>
                                <a:chOff x="0" y="0"/>
                                <a:chExt cx="936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45923">
                                      <a:moveTo>
                                        <a:pt x="0" y="14592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69" style="position:absolute;margin-left:0pt;margin-top:-11.55pt;width:0.75pt;height:11.5pt" coordorigin="0,-231" coordsize="15,230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ab/>
              <w:t>21</w:t>
            </w:r>
          </w:p>
        </w:tc>
        <w:tc>
          <w:tcPr>
            <w:tcW w:w="33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Alienazione di Strumenti musicali</w:t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43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10713" w:type="dxa"/>
            <w:gridSpan w:val="8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spacing w:before="0" w:after="0"/>
        <w:ind w:left="-645" w:right="10921" w:hanging="0"/>
        <w:rPr/>
      </w:pPr>
      <w:r>
        <w:rPr/>
      </w:r>
    </w:p>
    <w:tbl>
      <w:tblPr>
        <w:tblStyle w:val="TableGrid"/>
        <w:tblW w:w="10692" w:type="dxa"/>
        <w:jc w:val="left"/>
        <w:tblInd w:w="-52" w:type="dxa"/>
        <w:tblLayout w:type="fixed"/>
        <w:tblCellMar>
          <w:top w:w="52" w:type="dxa"/>
          <w:left w:w="56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630"/>
        <w:gridCol w:w="632"/>
        <w:gridCol w:w="3324"/>
        <w:gridCol w:w="1221"/>
        <w:gridCol w:w="1221"/>
        <w:gridCol w:w="1221"/>
        <w:gridCol w:w="1221"/>
        <w:gridCol w:w="1220"/>
      </w:tblGrid>
      <w:tr>
        <w:trPr>
          <w:trHeight w:val="1020" w:hRule="atLeast"/>
        </w:trPr>
        <w:tc>
          <w:tcPr>
            <w:tcW w:w="630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Livello 1</w:t>
            </w:r>
          </w:p>
        </w:tc>
        <w:tc>
          <w:tcPr>
            <w:tcW w:w="632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Livello 2</w:t>
            </w:r>
          </w:p>
        </w:tc>
        <w:tc>
          <w:tcPr>
            <w:tcW w:w="3324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ENTRATE</w:t>
            </w:r>
          </w:p>
        </w:tc>
        <w:tc>
          <w:tcPr>
            <w:tcW w:w="122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Programmazi one definitiv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7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22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0" w:before="0" w:after="0"/>
              <w:ind w:right="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accert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7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22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0" w:before="0" w:after="0"/>
              <w:ind w:right="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riscos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7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22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9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rimaste da riscuote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7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22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Differenze in + o 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7"/>
                <w:szCs w:val="22"/>
                <w:lang w:val="it-IT" w:eastAsia="it-IT" w:bidi="ar-SA"/>
              </w:rPr>
              <w:t>(Importi in euro)</w:t>
            </w:r>
          </w:p>
        </w:tc>
      </w:tr>
      <w:tr>
        <w:trPr>
          <w:trHeight w:val="228" w:hRule="atLeast"/>
        </w:trPr>
        <w:tc>
          <w:tcPr>
            <w:tcW w:w="630" w:type="dxa"/>
            <w:vMerge w:val="continue"/>
            <w:tcBorders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632" w:type="dxa"/>
            <w:vMerge w:val="continue"/>
            <w:tcBorders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324" w:type="dxa"/>
            <w:vMerge w:val="continue"/>
            <w:tcBorders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a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b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c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d = b-c</w:t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1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e = a-b</w:t>
            </w:r>
          </w:p>
        </w:tc>
      </w:tr>
      <w:tr>
        <w:trPr>
          <w:trHeight w:val="260" w:hRule="atLeast"/>
        </w:trPr>
        <w:tc>
          <w:tcPr>
            <w:tcW w:w="630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10</w:t>
            </w:r>
          </w:p>
        </w:tc>
        <w:tc>
          <w:tcPr>
            <w:tcW w:w="63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22</w:t>
            </w:r>
          </w:p>
        </w:tc>
        <w:tc>
          <w:tcPr>
            <w:tcW w:w="33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Alienazioni di beni materiali n.a.c.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8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630" w:type="dxa"/>
            <w:vMerge w:val="continue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63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3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Alienazione di beni immateriali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8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262" w:type="dxa"/>
            <w:gridSpan w:val="2"/>
            <w:tcBorders>
              <w:top w:val="single" w:sz="6" w:space="0" w:color="555555"/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75" w:leader="none"/>
                <w:tab w:val="center" w:pos="906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46050"/>
                      <wp:effectExtent l="0" t="0" r="0" b="0"/>
                      <wp:docPr id="68" name="Shape7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46160"/>
                                <a:chOff x="0" y="0"/>
                                <a:chExt cx="936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45924">
                                      <a:moveTo>
                                        <a:pt x="0" y="145924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70" style="position:absolute;margin-left:0pt;margin-top:-11.55pt;width:0.75pt;height:11.5pt" coordorigin="0,-231" coordsize="15,230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ab/>
              <w:t>1</w:t>
            </w:r>
          </w:p>
        </w:tc>
        <w:tc>
          <w:tcPr>
            <w:tcW w:w="33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Alienazione di software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8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262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75" w:leader="none"/>
                <w:tab w:val="center" w:pos="906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46050"/>
                      <wp:effectExtent l="0" t="0" r="0" b="0"/>
                      <wp:docPr id="69" name="Shape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46160"/>
                                <a:chOff x="0" y="0"/>
                                <a:chExt cx="936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46050">
                                      <a:moveTo>
                                        <a:pt x="0" y="14605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71" style="position:absolute;margin-left:0pt;margin-top:-11.55pt;width:0.75pt;height:11.5pt" coordorigin="0,-231" coordsize="15,230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ab/>
              <w:t>2</w:t>
            </w:r>
          </w:p>
        </w:tc>
        <w:tc>
          <w:tcPr>
            <w:tcW w:w="33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Alienazione di Brevetti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8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262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75" w:leader="none"/>
                <w:tab w:val="center" w:pos="906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46050"/>
                      <wp:effectExtent l="0" t="0" r="0" b="0"/>
                      <wp:docPr id="70" name="Shape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46160"/>
                                <a:chOff x="0" y="0"/>
                                <a:chExt cx="936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45923">
                                      <a:moveTo>
                                        <a:pt x="0" y="14592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72" style="position:absolute;margin-left:0pt;margin-top:-11.55pt;width:0.75pt;height:11.5pt" coordorigin="0,-231" coordsize="15,230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ab/>
              <w:t>3</w:t>
            </w:r>
          </w:p>
        </w:tc>
        <w:tc>
          <w:tcPr>
            <w:tcW w:w="33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Alienazione di Opere dell'ingegno e Diritti d'autore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8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262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75" w:leader="none"/>
                <w:tab w:val="center" w:pos="906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46050"/>
                      <wp:effectExtent l="0" t="0" r="0" b="0"/>
                      <wp:docPr id="71" name="Shape7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46160"/>
                                <a:chOff x="0" y="0"/>
                                <a:chExt cx="936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46050">
                                      <a:moveTo>
                                        <a:pt x="0" y="14605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73" style="position:absolute;margin-left:0pt;margin-top:-11.55pt;width:0.75pt;height:11.5pt" coordorigin="0,-231" coordsize="15,230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ab/>
              <w:t>4</w:t>
            </w:r>
          </w:p>
        </w:tc>
        <w:tc>
          <w:tcPr>
            <w:tcW w:w="33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Alienazione di altri beni immateriali n.a.c.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8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262" w:type="dxa"/>
            <w:gridSpan w:val="2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0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11</w:t>
            </w:r>
          </w:p>
        </w:tc>
        <w:tc>
          <w:tcPr>
            <w:tcW w:w="33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Sponsor e utilizzo locali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8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262" w:type="dxa"/>
            <w:gridSpan w:val="2"/>
            <w:tcBorders>
              <w:top w:val="single" w:sz="6" w:space="0" w:color="555555"/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75" w:leader="none"/>
                <w:tab w:val="center" w:pos="906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46050"/>
                      <wp:effectExtent l="0" t="0" r="0" b="0"/>
                      <wp:docPr id="72" name="Shape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46160"/>
                                <a:chOff x="0" y="0"/>
                                <a:chExt cx="936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45923">
                                      <a:moveTo>
                                        <a:pt x="0" y="14592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74" style="position:absolute;margin-left:0pt;margin-top:-11.55pt;width:0.75pt;height:11.5pt" coordorigin="0,-231" coordsize="15,230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ab/>
              <w:t>1</w:t>
            </w:r>
          </w:p>
        </w:tc>
        <w:tc>
          <w:tcPr>
            <w:tcW w:w="33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Proventi derivanti dalle sponsorizzazioni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8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262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75" w:leader="none"/>
                <w:tab w:val="center" w:pos="906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46050"/>
                      <wp:effectExtent l="0" t="0" r="0" b="0"/>
                      <wp:docPr id="73" name="Shape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46160"/>
                                <a:chOff x="0" y="0"/>
                                <a:chExt cx="936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46050">
                                      <a:moveTo>
                                        <a:pt x="0" y="14605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75" style="position:absolute;margin-left:0pt;margin-top:-11.55pt;width:0.75pt;height:11.5pt" coordorigin="0,-231" coordsize="15,230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ab/>
              <w:t>2</w:t>
            </w:r>
          </w:p>
        </w:tc>
        <w:tc>
          <w:tcPr>
            <w:tcW w:w="33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Diritti reali di godimento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8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262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75" w:leader="none"/>
                <w:tab w:val="center" w:pos="906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46050"/>
                      <wp:effectExtent l="0" t="0" r="0" b="0"/>
                      <wp:docPr id="74" name="Shape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46160"/>
                                <a:chOff x="0" y="0"/>
                                <a:chExt cx="936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45923">
                                      <a:moveTo>
                                        <a:pt x="0" y="14592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76" style="position:absolute;margin-left:0pt;margin-top:-11.55pt;width:0.75pt;height:11.5pt" coordorigin="0,-231" coordsize="15,230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ab/>
              <w:t>3</w:t>
            </w:r>
          </w:p>
        </w:tc>
        <w:tc>
          <w:tcPr>
            <w:tcW w:w="33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Canone occupazione spazi e aree pubbliche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8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262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75" w:leader="none"/>
                <w:tab w:val="center" w:pos="906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46050"/>
                      <wp:effectExtent l="0" t="0" r="0" b="0"/>
                      <wp:docPr id="75" name="Shape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46160"/>
                                <a:chOff x="0" y="0"/>
                                <a:chExt cx="936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45923">
                                      <a:moveTo>
                                        <a:pt x="0" y="14592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77" style="position:absolute;margin-left:0pt;margin-top:-11.55pt;width:0.75pt;height:11.5pt" coordorigin="0,-231" coordsize="15,230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ab/>
              <w:t>4</w:t>
            </w:r>
          </w:p>
        </w:tc>
        <w:tc>
          <w:tcPr>
            <w:tcW w:w="33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Proventi da concessioni su beni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8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262" w:type="dxa"/>
            <w:gridSpan w:val="2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0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12</w:t>
            </w:r>
          </w:p>
        </w:tc>
        <w:tc>
          <w:tcPr>
            <w:tcW w:w="33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Altre entrate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0,01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0,01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0,01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8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262" w:type="dxa"/>
            <w:gridSpan w:val="2"/>
            <w:tcBorders>
              <w:top w:val="single" w:sz="6" w:space="0" w:color="555555"/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75" w:leader="none"/>
                <w:tab w:val="center" w:pos="906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46050"/>
                      <wp:effectExtent l="0" t="0" r="0" b="0"/>
                      <wp:docPr id="76" name="Shape7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46160"/>
                                <a:chOff x="0" y="0"/>
                                <a:chExt cx="936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45923">
                                      <a:moveTo>
                                        <a:pt x="0" y="14592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78" style="position:absolute;margin-left:0pt;margin-top:-11.55pt;width:0.75pt;height:11.5pt" coordorigin="0,-231" coordsize="15,230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ab/>
              <w:t>1</w:t>
            </w:r>
          </w:p>
        </w:tc>
        <w:tc>
          <w:tcPr>
            <w:tcW w:w="33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Interessi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8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262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75" w:leader="none"/>
                <w:tab w:val="center" w:pos="906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46050"/>
                      <wp:effectExtent l="0" t="0" r="0" b="0"/>
                      <wp:docPr id="77" name="Shape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46160"/>
                                <a:chOff x="0" y="0"/>
                                <a:chExt cx="936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46050">
                                      <a:moveTo>
                                        <a:pt x="0" y="14605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79" style="position:absolute;margin-left:0pt;margin-top:-11.55pt;width:0.75pt;height:11.5pt" coordorigin="0,-231" coordsize="15,230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ab/>
              <w:t>2</w:t>
            </w:r>
          </w:p>
        </w:tc>
        <w:tc>
          <w:tcPr>
            <w:tcW w:w="33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Interessi attivi da Banca d'Italia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1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1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1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8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262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75" w:leader="none"/>
                <w:tab w:val="center" w:pos="906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46050"/>
                      <wp:effectExtent l="0" t="0" r="0" b="0"/>
                      <wp:docPr id="78" name="Shape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46160"/>
                                <a:chOff x="0" y="0"/>
                                <a:chExt cx="936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45923">
                                      <a:moveTo>
                                        <a:pt x="0" y="14592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80" style="position:absolute;margin-left:0pt;margin-top:-11.55pt;width:0.75pt;height:11.5pt" coordorigin="0,-231" coordsize="15,230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ab/>
              <w:t>3</w:t>
            </w:r>
          </w:p>
        </w:tc>
        <w:tc>
          <w:tcPr>
            <w:tcW w:w="33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Altre entrate n.a.c.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8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262" w:type="dxa"/>
            <w:gridSpan w:val="2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0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13</w:t>
            </w:r>
          </w:p>
        </w:tc>
        <w:tc>
          <w:tcPr>
            <w:tcW w:w="33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Mutui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8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262" w:type="dxa"/>
            <w:gridSpan w:val="2"/>
            <w:tcBorders>
              <w:top w:val="single" w:sz="6" w:space="0" w:color="555555"/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75" w:leader="none"/>
                <w:tab w:val="center" w:pos="906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46050"/>
                      <wp:effectExtent l="0" t="0" r="0" b="0"/>
                      <wp:docPr id="79" name="Shape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46160"/>
                                <a:chOff x="0" y="0"/>
                                <a:chExt cx="936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46050">
                                      <a:moveTo>
                                        <a:pt x="0" y="14605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81" style="position:absolute;margin-left:0pt;margin-top:-11.55pt;width:0.75pt;height:11.5pt" coordorigin="0,-231" coordsize="15,230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ab/>
              <w:t>1</w:t>
            </w:r>
          </w:p>
        </w:tc>
        <w:tc>
          <w:tcPr>
            <w:tcW w:w="33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Mutui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8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262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75" w:leader="none"/>
                <w:tab w:val="center" w:pos="906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46050"/>
                      <wp:effectExtent l="0" t="0" r="0" b="0"/>
                      <wp:docPr id="80" name="Shape8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46160"/>
                                <a:chOff x="0" y="0"/>
                                <a:chExt cx="936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45923">
                                      <a:moveTo>
                                        <a:pt x="0" y="14592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82" style="position:absolute;margin-left:0pt;margin-top:-11.55pt;width:0.75pt;height:11.5pt" coordorigin="0,-231" coordsize="15,230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ab/>
              <w:t>2</w:t>
            </w:r>
          </w:p>
        </w:tc>
        <w:tc>
          <w:tcPr>
            <w:tcW w:w="33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Anticipazioni da Istituto cassiere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8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1262" w:type="dxa"/>
            <w:gridSpan w:val="2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3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5"/>
                <w:szCs w:val="22"/>
                <w:lang w:val="it-IT" w:eastAsia="it-IT" w:bidi="ar-SA"/>
              </w:rPr>
              <w:t>Totale entrate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5"/>
                <w:szCs w:val="22"/>
                <w:lang w:val="it-IT" w:eastAsia="it-IT" w:bidi="ar-SA"/>
              </w:rPr>
              <w:t>804.496,75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5"/>
                <w:szCs w:val="22"/>
                <w:lang w:val="it-IT" w:eastAsia="it-IT" w:bidi="ar-SA"/>
              </w:rPr>
              <w:t>412.433,31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5"/>
                <w:szCs w:val="22"/>
                <w:lang w:val="it-IT" w:eastAsia="it-IT" w:bidi="ar-SA"/>
              </w:rPr>
              <w:t>240.581,02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5"/>
                <w:szCs w:val="22"/>
                <w:lang w:val="it-IT" w:eastAsia="it-IT" w:bidi="ar-SA"/>
              </w:rPr>
              <w:t>171.852,29</w:t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  <w:right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5"/>
                <w:szCs w:val="22"/>
                <w:lang w:val="it-IT" w:eastAsia="it-IT" w:bidi="ar-SA"/>
              </w:rPr>
              <w:t>392.063,44</w:t>
            </w:r>
          </w:p>
        </w:tc>
      </w:tr>
      <w:tr>
        <w:trPr>
          <w:trHeight w:val="214" w:hRule="atLeast"/>
        </w:trPr>
        <w:tc>
          <w:tcPr>
            <w:tcW w:w="1262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545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5"/>
                <w:szCs w:val="22"/>
                <w:lang w:val="it-IT" w:eastAsia="it-IT" w:bidi="ar-SA"/>
              </w:rPr>
              <w:t>Disavanzo di competenza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5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21" w:type="dxa"/>
            <w:vMerge w:val="restart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1" w:type="dxa"/>
            <w:vMerge w:val="restart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0" w:type="dxa"/>
            <w:vMerge w:val="restart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36" w:hRule="atLeast"/>
        </w:trPr>
        <w:tc>
          <w:tcPr>
            <w:tcW w:w="1262" w:type="dxa"/>
            <w:gridSpan w:val="2"/>
            <w:tcBorders>
              <w:top w:val="single" w:sz="6" w:space="0" w:color="555555"/>
              <w:left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545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5"/>
                <w:szCs w:val="22"/>
                <w:lang w:val="it-IT" w:eastAsia="it-IT" w:bidi="ar-SA"/>
              </w:rPr>
              <w:t>Totale a pareggio</w:t>
            </w:r>
          </w:p>
        </w:tc>
        <w:tc>
          <w:tcPr>
            <w:tcW w:w="122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5"/>
                <w:szCs w:val="22"/>
                <w:lang w:val="it-IT" w:eastAsia="it-IT" w:bidi="ar-SA"/>
              </w:rPr>
              <w:t>412.433,31</w:t>
            </w:r>
          </w:p>
        </w:tc>
        <w:tc>
          <w:tcPr>
            <w:tcW w:w="1221" w:type="dxa"/>
            <w:vMerge w:val="continue"/>
            <w:tcBorders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1" w:type="dxa"/>
            <w:vMerge w:val="continue"/>
            <w:tcBorders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0" w:type="dxa"/>
            <w:vMerge w:val="continue"/>
            <w:tcBorders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spacing w:before="0" w:after="0"/>
        <w:ind w:left="344" w:hanging="10"/>
        <w:jc w:val="center"/>
        <w:rPr/>
      </w:pPr>
      <w:r>
        <w:rPr>
          <w:rFonts w:eastAsia="Arial" w:cs="Arial" w:ascii="Arial" w:hAnsi="Arial"/>
          <w:b/>
          <w:sz w:val="18"/>
        </w:rPr>
        <w:t>CONTO CONSUNTIVO: CONTO FINANZIARIO - MODELLO H</w:t>
      </w:r>
    </w:p>
    <w:p>
      <w:pPr>
        <w:pStyle w:val="Normal"/>
        <w:spacing w:before="0" w:after="84"/>
        <w:ind w:left="344" w:hanging="10"/>
        <w:jc w:val="center"/>
        <w:rPr/>
      </w:pPr>
      <w:r>
        <w:rPr>
          <w:rFonts w:eastAsia="Arial" w:cs="Arial" w:ascii="Arial" w:hAnsi="Arial"/>
          <w:b/>
          <w:sz w:val="18"/>
        </w:rPr>
        <w:t>Esercizio finanziario 2022</w:t>
      </w:r>
    </w:p>
    <w:tbl>
      <w:tblPr>
        <w:tblStyle w:val="TableGrid"/>
        <w:tblW w:w="10692" w:type="dxa"/>
        <w:jc w:val="left"/>
        <w:tblInd w:w="-52" w:type="dxa"/>
        <w:tblLayout w:type="fixed"/>
        <w:tblCellMar>
          <w:top w:w="52" w:type="dxa"/>
          <w:left w:w="56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630"/>
        <w:gridCol w:w="632"/>
        <w:gridCol w:w="3324"/>
        <w:gridCol w:w="1221"/>
        <w:gridCol w:w="1221"/>
        <w:gridCol w:w="1221"/>
        <w:gridCol w:w="1221"/>
        <w:gridCol w:w="1220"/>
      </w:tblGrid>
      <w:tr>
        <w:trPr>
          <w:trHeight w:val="1020" w:hRule="atLeast"/>
        </w:trPr>
        <w:tc>
          <w:tcPr>
            <w:tcW w:w="630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Livello 1</w:t>
            </w:r>
          </w:p>
        </w:tc>
        <w:tc>
          <w:tcPr>
            <w:tcW w:w="632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Livello 2</w:t>
            </w:r>
          </w:p>
        </w:tc>
        <w:tc>
          <w:tcPr>
            <w:tcW w:w="3324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SPESE</w:t>
            </w:r>
          </w:p>
        </w:tc>
        <w:tc>
          <w:tcPr>
            <w:tcW w:w="122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Programmazi one definitiv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7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22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impegn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7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22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ind w:left="6" w:right="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Somme pag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7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22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9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rimaste da paga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7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22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Differenze in + o 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7"/>
                <w:szCs w:val="22"/>
                <w:lang w:val="it-IT" w:eastAsia="it-IT" w:bidi="ar-SA"/>
              </w:rPr>
              <w:t>(Importi in euro)</w:t>
            </w:r>
          </w:p>
        </w:tc>
      </w:tr>
      <w:tr>
        <w:trPr>
          <w:trHeight w:val="228" w:hRule="atLeast"/>
        </w:trPr>
        <w:tc>
          <w:tcPr>
            <w:tcW w:w="630" w:type="dxa"/>
            <w:vMerge w:val="continue"/>
            <w:tcBorders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632" w:type="dxa"/>
            <w:vMerge w:val="continue"/>
            <w:tcBorders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324" w:type="dxa"/>
            <w:vMerge w:val="continue"/>
            <w:tcBorders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a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b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c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d = b-c</w:t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1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e = a-b</w:t>
            </w:r>
          </w:p>
        </w:tc>
      </w:tr>
      <w:tr>
        <w:trPr>
          <w:trHeight w:val="305" w:hRule="atLeast"/>
        </w:trPr>
        <w:tc>
          <w:tcPr>
            <w:tcW w:w="1262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1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A.</w:t>
            </w:r>
          </w:p>
        </w:tc>
        <w:tc>
          <w:tcPr>
            <w:tcW w:w="33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Attività amministrativo-didattiche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608.228,89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315.850,37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218.269,94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97.580,43</w:t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8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292.378,52</w:t>
            </w:r>
          </w:p>
        </w:tc>
      </w:tr>
      <w:tr>
        <w:trPr>
          <w:trHeight w:val="305" w:hRule="atLeast"/>
        </w:trPr>
        <w:tc>
          <w:tcPr>
            <w:tcW w:w="1262" w:type="dxa"/>
            <w:gridSpan w:val="2"/>
            <w:tcBorders>
              <w:top w:val="single" w:sz="6" w:space="0" w:color="555555"/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75" w:leader="none"/>
                <w:tab w:val="right" w:pos="1184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46050"/>
                      <wp:effectExtent l="0" t="0" r="0" b="0"/>
                      <wp:docPr id="81" name="Shape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46160"/>
                                <a:chOff x="0" y="0"/>
                                <a:chExt cx="936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45923">
                                      <a:moveTo>
                                        <a:pt x="0" y="14592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83" style="position:absolute;margin-left:0pt;margin-top:-11.55pt;width:0.75pt;height:11.5pt" coordorigin="0,-231" coordsize="15,230"/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ab/>
              <w:t>A.1</w:t>
            </w:r>
          </w:p>
        </w:tc>
        <w:tc>
          <w:tcPr>
            <w:tcW w:w="33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Funzionamento generale e decoro della Scuola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144.697,13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50.525,94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50.525,94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94.171,19</w:t>
            </w:r>
          </w:p>
        </w:tc>
      </w:tr>
      <w:tr>
        <w:trPr>
          <w:trHeight w:val="305" w:hRule="atLeast"/>
        </w:trPr>
        <w:tc>
          <w:tcPr>
            <w:tcW w:w="1262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75" w:leader="none"/>
                <w:tab w:val="right" w:pos="1184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46050"/>
                      <wp:effectExtent l="0" t="0" r="0" b="0"/>
                      <wp:docPr id="82" name="Shape8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46160"/>
                                <a:chOff x="0" y="0"/>
                                <a:chExt cx="936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46050">
                                      <a:moveTo>
                                        <a:pt x="0" y="14605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84" style="position:absolute;margin-left:0pt;margin-top:-11.55pt;width:0.75pt;height:11.5pt" coordorigin="0,-231" coordsize="15,230"/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ab/>
              <w:t>A.2</w:t>
            </w:r>
          </w:p>
        </w:tc>
        <w:tc>
          <w:tcPr>
            <w:tcW w:w="33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Funzionamento amministrativo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87.168,36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44.316,03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44.049,07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266,96</w:t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42.852,33</w:t>
            </w:r>
          </w:p>
        </w:tc>
      </w:tr>
      <w:tr>
        <w:trPr>
          <w:trHeight w:val="305" w:hRule="atLeast"/>
        </w:trPr>
        <w:tc>
          <w:tcPr>
            <w:tcW w:w="1262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75" w:leader="none"/>
                <w:tab w:val="right" w:pos="1184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46050"/>
                      <wp:effectExtent l="0" t="0" r="0" b="0"/>
                      <wp:docPr id="83" name="Shape8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46160"/>
                                <a:chOff x="0" y="0"/>
                                <a:chExt cx="936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45923">
                                      <a:moveTo>
                                        <a:pt x="0" y="14592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85" style="position:absolute;margin-left:0pt;margin-top:-11.55pt;width:0.75pt;height:11.5pt" coordorigin="0,-231" coordsize="15,230"/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ab/>
              <w:t>A.3</w:t>
            </w:r>
          </w:p>
        </w:tc>
        <w:tc>
          <w:tcPr>
            <w:tcW w:w="33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Didattica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365.974,36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213.357,50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119.044,03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94.313,47</w:t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8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152.616,86</w:t>
            </w:r>
          </w:p>
        </w:tc>
      </w:tr>
      <w:tr>
        <w:trPr>
          <w:trHeight w:val="305" w:hRule="atLeast"/>
        </w:trPr>
        <w:tc>
          <w:tcPr>
            <w:tcW w:w="1262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75" w:leader="none"/>
                <w:tab w:val="right" w:pos="1184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46050"/>
                      <wp:effectExtent l="0" t="0" r="0" b="0"/>
                      <wp:docPr id="84" name="Shape8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46160"/>
                                <a:chOff x="0" y="0"/>
                                <a:chExt cx="936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46050">
                                      <a:moveTo>
                                        <a:pt x="0" y="14605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86" style="position:absolute;margin-left:0pt;margin-top:-11.55pt;width:0.75pt;height:11.5pt" coordorigin="0,-231" coordsize="15,230"/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ab/>
              <w:t>A.4</w:t>
            </w:r>
          </w:p>
        </w:tc>
        <w:tc>
          <w:tcPr>
            <w:tcW w:w="33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Alternanza Scuola-Lavoro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1.200,00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799,88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799,88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400,12</w:t>
            </w:r>
          </w:p>
        </w:tc>
      </w:tr>
      <w:tr>
        <w:trPr>
          <w:trHeight w:val="305" w:hRule="atLeast"/>
        </w:trPr>
        <w:tc>
          <w:tcPr>
            <w:tcW w:w="1262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75" w:leader="none"/>
                <w:tab w:val="right" w:pos="1184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46050"/>
                      <wp:effectExtent l="0" t="0" r="0" b="0"/>
                      <wp:docPr id="85" name="Shape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46160"/>
                                <a:chOff x="0" y="0"/>
                                <a:chExt cx="936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45923">
                                      <a:moveTo>
                                        <a:pt x="0" y="14592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87" style="position:absolute;margin-left:0pt;margin-top:-11.55pt;width:0.75pt;height:11.5pt" coordorigin="0,-231" coordsize="15,230"/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ab/>
              <w:t>A.5</w:t>
            </w:r>
          </w:p>
        </w:tc>
        <w:tc>
          <w:tcPr>
            <w:tcW w:w="33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Visite, viaggi e programmi di studio all'estero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4.549,70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3.851,02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3.851,02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698,68</w:t>
            </w:r>
          </w:p>
        </w:tc>
      </w:tr>
      <w:tr>
        <w:trPr>
          <w:trHeight w:val="305" w:hRule="atLeast"/>
        </w:trPr>
        <w:tc>
          <w:tcPr>
            <w:tcW w:w="1262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75" w:leader="none"/>
                <w:tab w:val="right" w:pos="1184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46050"/>
                      <wp:effectExtent l="0" t="0" r="0" b="0"/>
                      <wp:docPr id="86" name="Shape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46160"/>
                                <a:chOff x="0" y="0"/>
                                <a:chExt cx="936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45923">
                                      <a:moveTo>
                                        <a:pt x="0" y="14592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89" style="position:absolute;margin-left:0pt;margin-top:-11.55pt;width:0.75pt;height:11.5pt" coordorigin="0,-231" coordsize="15,230"/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ab/>
              <w:t>A.6</w:t>
            </w:r>
          </w:p>
        </w:tc>
        <w:tc>
          <w:tcPr>
            <w:tcW w:w="33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Attività di orientamento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4.639,34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3.000,00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3.000,00</w:t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1.639,34</w:t>
            </w:r>
          </w:p>
        </w:tc>
      </w:tr>
      <w:tr>
        <w:trPr>
          <w:trHeight w:val="305" w:hRule="atLeast"/>
        </w:trPr>
        <w:tc>
          <w:tcPr>
            <w:tcW w:w="1262" w:type="dxa"/>
            <w:gridSpan w:val="2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1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P.</w:t>
            </w:r>
          </w:p>
        </w:tc>
        <w:tc>
          <w:tcPr>
            <w:tcW w:w="33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Progetti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173.453,30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84.981,01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84.141,01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840,00</w:t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88.472,29</w:t>
            </w:r>
          </w:p>
        </w:tc>
      </w:tr>
      <w:tr>
        <w:trPr>
          <w:trHeight w:val="467" w:hRule="atLeast"/>
        </w:trPr>
        <w:tc>
          <w:tcPr>
            <w:tcW w:w="1262" w:type="dxa"/>
            <w:gridSpan w:val="2"/>
            <w:tcBorders>
              <w:top w:val="single" w:sz="6" w:space="0" w:color="555555"/>
              <w:left w:val="single" w:sz="6" w:space="0" w:color="555555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75" w:leader="none"/>
                <w:tab w:val="right" w:pos="1184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248920"/>
                      <wp:effectExtent l="0" t="0" r="0" b="0"/>
                      <wp:docPr id="87" name="Shape9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248760"/>
                                <a:chOff x="0" y="0"/>
                                <a:chExt cx="9360" cy="24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24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48793">
                                      <a:moveTo>
                                        <a:pt x="0" y="24879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90" style="position:absolute;margin-left:0pt;margin-top:-19.65pt;width:0.75pt;height:19.6pt" coordorigin="0,-393" coordsize="15,392"/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ab/>
              <w:t>P.1</w:t>
            </w:r>
          </w:p>
        </w:tc>
        <w:tc>
          <w:tcPr>
            <w:tcW w:w="33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7" w:right="3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Progetti in ambito "Scientifico, tecnico e professionale"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30.498,26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1.000,00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1.000,00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29.498,26</w:t>
            </w:r>
          </w:p>
        </w:tc>
      </w:tr>
      <w:tr>
        <w:trPr>
          <w:trHeight w:val="305" w:hRule="atLeast"/>
        </w:trPr>
        <w:tc>
          <w:tcPr>
            <w:tcW w:w="1262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75" w:leader="none"/>
                <w:tab w:val="right" w:pos="1184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46050"/>
                      <wp:effectExtent l="0" t="0" r="0" b="0"/>
                      <wp:docPr id="88" name="Shape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46160"/>
                                <a:chOff x="0" y="0"/>
                                <a:chExt cx="936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45923">
                                      <a:moveTo>
                                        <a:pt x="0" y="14592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91" style="position:absolute;margin-left:0pt;margin-top:-11.55pt;width:0.75pt;height:11.5pt" coordorigin="0,-231" coordsize="15,230"/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ab/>
              <w:t>P.2</w:t>
            </w:r>
          </w:p>
        </w:tc>
        <w:tc>
          <w:tcPr>
            <w:tcW w:w="33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Progetti in ambito "Umanistico e sociale"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122.714,36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77.376,96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77.376,96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45.337,40</w:t>
            </w:r>
          </w:p>
        </w:tc>
      </w:tr>
      <w:tr>
        <w:trPr>
          <w:trHeight w:val="305" w:hRule="atLeast"/>
        </w:trPr>
        <w:tc>
          <w:tcPr>
            <w:tcW w:w="1262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75" w:leader="none"/>
                <w:tab w:val="right" w:pos="1184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46050"/>
                      <wp:effectExtent l="0" t="0" r="0" b="0"/>
                      <wp:docPr id="89" name="Shape9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46160"/>
                                <a:chOff x="0" y="0"/>
                                <a:chExt cx="936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46050">
                                      <a:moveTo>
                                        <a:pt x="0" y="14605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92" style="position:absolute;margin-left:0pt;margin-top:-11.55pt;width:0.75pt;height:11.5pt" coordorigin="0,-231" coordsize="15,230"/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ab/>
              <w:t>P.3</w:t>
            </w:r>
          </w:p>
        </w:tc>
        <w:tc>
          <w:tcPr>
            <w:tcW w:w="33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Progetti per "Certificazioni e corsi professionali"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256,88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256,88</w:t>
            </w:r>
          </w:p>
        </w:tc>
      </w:tr>
      <w:tr>
        <w:trPr>
          <w:trHeight w:val="467" w:hRule="atLeast"/>
        </w:trPr>
        <w:tc>
          <w:tcPr>
            <w:tcW w:w="1262" w:type="dxa"/>
            <w:gridSpan w:val="2"/>
            <w:tcBorders>
              <w:left w:val="single" w:sz="6" w:space="0" w:color="555555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75" w:leader="none"/>
                <w:tab w:val="right" w:pos="1184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248920"/>
                      <wp:effectExtent l="0" t="0" r="0" b="0"/>
                      <wp:docPr id="90" name="Shape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248760"/>
                                <a:chOff x="0" y="0"/>
                                <a:chExt cx="9360" cy="24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24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48793">
                                      <a:moveTo>
                                        <a:pt x="0" y="24879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93" style="position:absolute;margin-left:0pt;margin-top:-19.65pt;width:0.75pt;height:19.6pt" coordorigin="0,-393" coordsize="15,392"/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ab/>
              <w:t>P.4</w:t>
            </w:r>
          </w:p>
        </w:tc>
        <w:tc>
          <w:tcPr>
            <w:tcW w:w="33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Progetti per "Formazione / aggiornamento del personale"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19.703,80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6.574,05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5.734,05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840,00</w:t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13.129,75</w:t>
            </w:r>
          </w:p>
        </w:tc>
      </w:tr>
      <w:tr>
        <w:trPr>
          <w:trHeight w:val="305" w:hRule="atLeast"/>
        </w:trPr>
        <w:tc>
          <w:tcPr>
            <w:tcW w:w="1262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75" w:leader="none"/>
                <w:tab w:val="right" w:pos="1184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46050"/>
                      <wp:effectExtent l="0" t="0" r="0" b="0"/>
                      <wp:docPr id="91" name="Shape9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46160"/>
                                <a:chOff x="0" y="0"/>
                                <a:chExt cx="936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46050">
                                      <a:moveTo>
                                        <a:pt x="0" y="14605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94" style="position:absolute;margin-left:0pt;margin-top:-11.55pt;width:0.75pt;height:11.5pt" coordorigin="0,-231" coordsize="15,230"/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ab/>
              <w:t>P.5</w:t>
            </w:r>
          </w:p>
        </w:tc>
        <w:tc>
          <w:tcPr>
            <w:tcW w:w="33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Progetti per "Gare e concorsi"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280,00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30,00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30,00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250,00</w:t>
            </w:r>
          </w:p>
        </w:tc>
      </w:tr>
      <w:tr>
        <w:trPr>
          <w:trHeight w:val="305" w:hRule="atLeast"/>
        </w:trPr>
        <w:tc>
          <w:tcPr>
            <w:tcW w:w="1262" w:type="dxa"/>
            <w:gridSpan w:val="2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11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G.</w:t>
            </w:r>
          </w:p>
        </w:tc>
        <w:tc>
          <w:tcPr>
            <w:tcW w:w="33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Gestioni economiche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8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262" w:type="dxa"/>
            <w:gridSpan w:val="2"/>
            <w:tcBorders>
              <w:top w:val="single" w:sz="6" w:space="0" w:color="555555"/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75" w:leader="none"/>
                <w:tab w:val="right" w:pos="1184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46050"/>
                      <wp:effectExtent l="0" t="0" r="0" b="0"/>
                      <wp:docPr id="92" name="Shape9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46160"/>
                                <a:chOff x="0" y="0"/>
                                <a:chExt cx="936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45923">
                                      <a:moveTo>
                                        <a:pt x="0" y="14592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95" style="position:absolute;margin-left:0pt;margin-top:-11.55pt;width:0.75pt;height:11.5pt" coordorigin="0,-231" coordsize="15,230"/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ab/>
              <w:t>G.1</w:t>
            </w:r>
          </w:p>
        </w:tc>
        <w:tc>
          <w:tcPr>
            <w:tcW w:w="33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Azienda agraria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8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262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75" w:leader="none"/>
                <w:tab w:val="right" w:pos="1184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46050"/>
                      <wp:effectExtent l="0" t="0" r="0" b="0"/>
                      <wp:docPr id="93" name="Shape9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46160"/>
                                <a:chOff x="0" y="0"/>
                                <a:chExt cx="936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46050">
                                      <a:moveTo>
                                        <a:pt x="0" y="14605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96" style="position:absolute;margin-left:0pt;margin-top:-11.55pt;width:0.75pt;height:11.5pt" coordorigin="0,-231" coordsize="15,230"/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ab/>
              <w:t>G.2</w:t>
            </w:r>
          </w:p>
        </w:tc>
        <w:tc>
          <w:tcPr>
            <w:tcW w:w="33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Azienda speciale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8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262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75" w:leader="none"/>
                <w:tab w:val="right" w:pos="1184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46050"/>
                      <wp:effectExtent l="0" t="0" r="0" b="0"/>
                      <wp:docPr id="94" name="Shape9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46160"/>
                                <a:chOff x="0" y="0"/>
                                <a:chExt cx="936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45923">
                                      <a:moveTo>
                                        <a:pt x="0" y="14592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97" style="position:absolute;margin-left:0pt;margin-top:-11.55pt;width:0.75pt;height:11.5pt" coordorigin="0,-231" coordsize="15,230"/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ab/>
              <w:t>G.3</w:t>
            </w:r>
          </w:p>
        </w:tc>
        <w:tc>
          <w:tcPr>
            <w:tcW w:w="33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Attività per conto terzi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8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262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75" w:leader="none"/>
                <w:tab w:val="right" w:pos="1184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46050"/>
                      <wp:effectExtent l="0" t="0" r="0" b="0"/>
                      <wp:docPr id="95" name="Shape9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46160"/>
                                <a:chOff x="0" y="0"/>
                                <a:chExt cx="936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45923">
                                      <a:moveTo>
                                        <a:pt x="0" y="14592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98" style="position:absolute;margin-left:0pt;margin-top:-11.55pt;width:0.75pt;height:11.5pt" coordorigin="0,-231" coordsize="15,230"/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ab/>
              <w:t>G.4</w:t>
            </w:r>
          </w:p>
        </w:tc>
        <w:tc>
          <w:tcPr>
            <w:tcW w:w="33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Attività convittuale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8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262" w:type="dxa"/>
            <w:gridSpan w:val="2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1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R.</w:t>
            </w:r>
          </w:p>
        </w:tc>
        <w:tc>
          <w:tcPr>
            <w:tcW w:w="33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Fondo di riserva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800,00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800,00</w:t>
            </w:r>
          </w:p>
        </w:tc>
      </w:tr>
      <w:tr>
        <w:trPr>
          <w:trHeight w:val="305" w:hRule="atLeast"/>
        </w:trPr>
        <w:tc>
          <w:tcPr>
            <w:tcW w:w="1262" w:type="dxa"/>
            <w:gridSpan w:val="2"/>
            <w:tcBorders>
              <w:top w:val="single" w:sz="6" w:space="0" w:color="555555"/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75" w:leader="none"/>
                <w:tab w:val="right" w:pos="1184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46050"/>
                      <wp:effectExtent l="0" t="0" r="0" b="0"/>
                      <wp:docPr id="96" name="Shape9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46160"/>
                                <a:chOff x="0" y="0"/>
                                <a:chExt cx="936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45923">
                                      <a:moveTo>
                                        <a:pt x="0" y="14592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99" style="position:absolute;margin-left:0pt;margin-top:-11.55pt;width:0.75pt;height:11.5pt" coordorigin="0,-231" coordsize="15,230"/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ab/>
              <w:t>R.98</w:t>
            </w:r>
          </w:p>
        </w:tc>
        <w:tc>
          <w:tcPr>
            <w:tcW w:w="33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Fondo di riserva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800,00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800,00</w:t>
            </w:r>
          </w:p>
        </w:tc>
      </w:tr>
      <w:tr>
        <w:trPr>
          <w:trHeight w:val="214" w:hRule="atLeast"/>
        </w:trPr>
        <w:tc>
          <w:tcPr>
            <w:tcW w:w="1262" w:type="dxa"/>
            <w:gridSpan w:val="2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3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5"/>
                <w:szCs w:val="22"/>
                <w:lang w:val="it-IT" w:eastAsia="it-IT" w:bidi="ar-SA"/>
              </w:rPr>
              <w:t>Totale spese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5"/>
                <w:szCs w:val="22"/>
                <w:lang w:val="it-IT" w:eastAsia="it-IT" w:bidi="ar-SA"/>
              </w:rPr>
              <w:t>782.482,19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5"/>
                <w:szCs w:val="22"/>
                <w:lang w:val="it-IT" w:eastAsia="it-IT" w:bidi="ar-SA"/>
              </w:rPr>
              <w:t>400.831,38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5"/>
                <w:szCs w:val="22"/>
                <w:lang w:val="it-IT" w:eastAsia="it-IT" w:bidi="ar-SA"/>
              </w:rPr>
              <w:t>302.410,95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5"/>
                <w:szCs w:val="22"/>
                <w:lang w:val="it-IT" w:eastAsia="it-IT" w:bidi="ar-SA"/>
              </w:rPr>
              <w:t>98.420,43</w:t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  <w:right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5"/>
                <w:szCs w:val="22"/>
                <w:lang w:val="it-IT" w:eastAsia="it-IT" w:bidi="ar-SA"/>
              </w:rPr>
              <w:t>381.650,81</w:t>
            </w:r>
          </w:p>
        </w:tc>
      </w:tr>
      <w:tr>
        <w:trPr>
          <w:trHeight w:val="214" w:hRule="atLeast"/>
        </w:trPr>
        <w:tc>
          <w:tcPr>
            <w:tcW w:w="1262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545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5"/>
                <w:szCs w:val="22"/>
                <w:lang w:val="it-IT" w:eastAsia="it-IT" w:bidi="ar-SA"/>
              </w:rPr>
              <w:t>Avanzo di competenza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5"/>
                <w:szCs w:val="22"/>
                <w:lang w:val="it-IT" w:eastAsia="it-IT" w:bidi="ar-SA"/>
              </w:rPr>
              <w:t>11.601,93</w:t>
            </w:r>
          </w:p>
        </w:tc>
        <w:tc>
          <w:tcPr>
            <w:tcW w:w="1221" w:type="dxa"/>
            <w:vMerge w:val="restart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1" w:type="dxa"/>
            <w:vMerge w:val="restart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0" w:type="dxa"/>
            <w:vMerge w:val="restart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36" w:hRule="atLeast"/>
        </w:trPr>
        <w:tc>
          <w:tcPr>
            <w:tcW w:w="1262" w:type="dxa"/>
            <w:gridSpan w:val="2"/>
            <w:tcBorders>
              <w:top w:val="single" w:sz="6" w:space="0" w:color="555555"/>
              <w:left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545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5"/>
                <w:szCs w:val="22"/>
                <w:lang w:val="it-IT" w:eastAsia="it-IT" w:bidi="ar-SA"/>
              </w:rPr>
              <w:t>Totale a pareggio</w:t>
            </w:r>
          </w:p>
        </w:tc>
        <w:tc>
          <w:tcPr>
            <w:tcW w:w="122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5"/>
                <w:szCs w:val="22"/>
                <w:lang w:val="it-IT" w:eastAsia="it-IT" w:bidi="ar-SA"/>
              </w:rPr>
              <w:t>412.433,31</w:t>
            </w:r>
          </w:p>
        </w:tc>
        <w:tc>
          <w:tcPr>
            <w:tcW w:w="1221" w:type="dxa"/>
            <w:vMerge w:val="continue"/>
            <w:tcBorders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1" w:type="dxa"/>
            <w:vMerge w:val="continue"/>
            <w:tcBorders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0" w:type="dxa"/>
            <w:vMerge w:val="continue"/>
            <w:tcBorders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502" w:leader="none"/>
        </w:tabs>
        <w:spacing w:lineRule="auto" w:line="264" w:before="0" w:after="713"/>
        <w:ind w:left="-15" w:hanging="0"/>
        <w:rPr/>
      </w:pPr>
      <w:r>
        <w:rPr>
          <w:rFonts w:eastAsia="Arial" w:cs="Arial" w:ascii="Arial" w:hAnsi="Arial"/>
          <w:b/>
          <w:sz w:val="17"/>
        </w:rPr>
        <w:t>Predisposto dal Direttore il</w:t>
        <w:tab/>
        <w:t>IL DIRETTORE SGA</w:t>
      </w:r>
    </w:p>
    <w:p>
      <w:pPr>
        <w:pStyle w:val="Normal"/>
        <w:tabs>
          <w:tab w:val="clear" w:pos="708"/>
          <w:tab w:val="center" w:pos="7502" w:leader="none"/>
        </w:tabs>
        <w:spacing w:lineRule="auto" w:line="264" w:before="0" w:after="764"/>
        <w:ind w:left="-15" w:hanging="0"/>
        <w:rPr/>
      </w:pPr>
      <w:r>
        <w:rPr>
          <w:rFonts w:eastAsia="Arial" w:cs="Arial" w:ascii="Arial" w:hAnsi="Arial"/>
          <w:b/>
          <w:sz w:val="17"/>
        </w:rPr>
        <w:t>Proposto dalla Giunta Esecutiva il</w:t>
        <w:tab/>
        <w:t>IL PRESIDENTE DELLA GIUNTA ESECUTIVA</w:t>
      </w:r>
    </w:p>
    <w:p>
      <w:pPr>
        <w:pStyle w:val="Normal"/>
        <w:tabs>
          <w:tab w:val="clear" w:pos="708"/>
          <w:tab w:val="center" w:pos="6040" w:leader="none"/>
          <w:tab w:val="right" w:pos="10276" w:leader="none"/>
        </w:tabs>
        <w:spacing w:before="0" w:after="3"/>
        <w:ind w:right="-15" w:hanging="0"/>
        <w:rPr/>
      </w:pPr>
      <w:r>
        <w:rPr/>
        <w:tab/>
      </w:r>
      <w:r>
        <w:rPr>
          <w:rFonts w:eastAsia="Arial" w:cs="Arial" w:ascii="Arial" w:hAnsi="Arial"/>
          <w:b/>
          <w:sz w:val="17"/>
        </w:rPr>
        <w:t>IL SEGRETARIO DEL CONSIGLIO</w:t>
        <w:tab/>
        <w:t>IL PRESIDENTE DEL CONSIGLIO</w:t>
      </w:r>
    </w:p>
    <w:p>
      <w:pPr>
        <w:pStyle w:val="Normal"/>
        <w:spacing w:lineRule="auto" w:line="264" w:before="0" w:after="0"/>
        <w:ind w:left="-5" w:hanging="10"/>
        <w:rPr/>
      </w:pPr>
      <w:r>
        <w:rPr>
          <w:rFonts w:eastAsia="Arial" w:cs="Arial" w:ascii="Arial" w:hAnsi="Arial"/>
          <w:b/>
          <w:sz w:val="17"/>
        </w:rPr>
        <w:t>Approvato dal Consiglio d'Istituto il</w:t>
      </w:r>
    </w:p>
    <w:p>
      <w:pPr>
        <w:pStyle w:val="Normal"/>
        <w:tabs>
          <w:tab w:val="clear" w:pos="708"/>
          <w:tab w:val="center" w:pos="6040" w:leader="none"/>
          <w:tab w:val="center" w:pos="8978" w:leader="none"/>
        </w:tabs>
        <w:spacing w:before="0" w:after="3"/>
        <w:rPr/>
      </w:pPr>
      <w:r>
        <w:rPr/>
        <w:tab/>
      </w:r>
      <w:r>
        <w:rPr>
          <w:rFonts w:eastAsia="Arial" w:cs="Arial" w:ascii="Arial" w:hAnsi="Arial"/>
          <w:b/>
          <w:sz w:val="17"/>
        </w:rPr>
        <w:t>D'ISTITUTO</w:t>
        <w:tab/>
        <w:t>D'ISTITUTO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645" w:right="979" w:gutter="0" w:header="80" w:top="1592" w:footer="167" w:bottom="56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276" w:leader="none"/>
      </w:tabs>
      <w:spacing w:before="0" w:after="0"/>
      <w:ind w:left="-45" w:right="-113" w:hanging="0"/>
      <w:rPr/>
    </w:pPr>
    <w:r>
      <w:rPr>
        <w:rFonts w:eastAsia="Arial" w:cs="Arial" w:ascii="Arial" w:hAnsi="Arial"/>
        <w:sz w:val="16"/>
      </w:rPr>
      <w:t>Data di stampa: 23-11-2023 12:49</w:t>
      <w:tab/>
      <w:t xml:space="preserve">Pagina </w:t>
    </w:r>
    <w:r>
      <w:rPr>
        <w:rFonts w:eastAsia="Arial" w:cs="Arial" w:ascii="Arial" w:hAnsi="Arial"/>
        <w:sz w:val="16"/>
      </w:rPr>
      <w:fldChar w:fldCharType="begin"/>
    </w:r>
    <w:r>
      <w:rPr>
        <w:sz w:val="16"/>
        <w:rFonts w:eastAsia="Arial" w:cs="Arial" w:ascii="Arial" w:hAnsi="Arial"/>
      </w:rPr>
      <w:instrText xml:space="preserve"> PAGE </w:instrText>
    </w:r>
    <w:r>
      <w:rPr>
        <w:sz w:val="16"/>
        <w:rFonts w:eastAsia="Arial" w:cs="Arial" w:ascii="Arial" w:hAnsi="Arial"/>
      </w:rPr>
      <w:fldChar w:fldCharType="separate"/>
    </w:r>
    <w:r>
      <w:rPr>
        <w:sz w:val="16"/>
        <w:rFonts w:eastAsia="Arial" w:cs="Arial" w:ascii="Arial" w:hAnsi="Arial"/>
      </w:rPr>
      <w:t>0</w:t>
    </w:r>
    <w:r>
      <w:rPr>
        <w:sz w:val="16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6"/>
      </w:rPr>
      <w:t xml:space="preserve"> di </w:t>
    </w:r>
    <w:r>
      <w:rPr>
        <w:rFonts w:eastAsia="Arial" w:cs="Arial" w:ascii="Arial" w:hAnsi="Arial"/>
        <w:sz w:val="16"/>
      </w:rPr>
      <w:fldChar w:fldCharType="begin"/>
    </w:r>
    <w:r>
      <w:rPr>
        <w:sz w:val="16"/>
        <w:rFonts w:eastAsia="Arial" w:cs="Arial" w:ascii="Arial" w:hAnsi="Arial"/>
      </w:rPr>
      <w:instrText xml:space="preserve"> NUMPAGES </w:instrText>
    </w:r>
    <w:r>
      <w:rPr>
        <w:sz w:val="16"/>
        <w:rFonts w:eastAsia="Arial" w:cs="Arial" w:ascii="Arial" w:hAnsi="Arial"/>
      </w:rPr>
      <w:fldChar w:fldCharType="separate"/>
    </w:r>
    <w:r>
      <w:rPr>
        <w:sz w:val="16"/>
        <w:rFonts w:eastAsia="Arial" w:cs="Arial" w:ascii="Arial" w:hAnsi="Arial"/>
      </w:rPr>
      <w:t>4</w:t>
    </w:r>
    <w:r>
      <w:rPr>
        <w:sz w:val="16"/>
        <w:rFonts w:eastAsia="Arial"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276" w:leader="none"/>
      </w:tabs>
      <w:spacing w:before="0" w:after="0"/>
      <w:ind w:left="-45" w:right="-113" w:hanging="0"/>
      <w:rPr/>
    </w:pPr>
    <w:r>
      <w:rPr>
        <w:rFonts w:eastAsia="Arial" w:cs="Arial" w:ascii="Arial" w:hAnsi="Arial"/>
        <w:sz w:val="16"/>
      </w:rPr>
      <w:t>Data di stampa: 23-11-2023 12:49</w:t>
      <w:tab/>
      <w:t xml:space="preserve">Pagina </w:t>
    </w:r>
    <w:r>
      <w:rPr>
        <w:rFonts w:eastAsia="Arial" w:cs="Arial" w:ascii="Arial" w:hAnsi="Arial"/>
        <w:sz w:val="16"/>
      </w:rPr>
      <w:fldChar w:fldCharType="begin"/>
    </w:r>
    <w:r>
      <w:rPr>
        <w:sz w:val="16"/>
        <w:rFonts w:eastAsia="Arial" w:cs="Arial" w:ascii="Arial" w:hAnsi="Arial"/>
      </w:rPr>
      <w:instrText xml:space="preserve"> PAGE </w:instrText>
    </w:r>
    <w:r>
      <w:rPr>
        <w:sz w:val="16"/>
        <w:rFonts w:eastAsia="Arial" w:cs="Arial" w:ascii="Arial" w:hAnsi="Arial"/>
      </w:rPr>
      <w:fldChar w:fldCharType="separate"/>
    </w:r>
    <w:r>
      <w:rPr>
        <w:sz w:val="16"/>
        <w:rFonts w:eastAsia="Arial" w:cs="Arial" w:ascii="Arial" w:hAnsi="Arial"/>
      </w:rPr>
      <w:t>4</w:t>
    </w:r>
    <w:r>
      <w:rPr>
        <w:sz w:val="16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6"/>
      </w:rPr>
      <w:t xml:space="preserve"> di </w:t>
    </w:r>
    <w:r>
      <w:rPr>
        <w:rFonts w:eastAsia="Arial" w:cs="Arial" w:ascii="Arial" w:hAnsi="Arial"/>
        <w:sz w:val="16"/>
      </w:rPr>
      <w:fldChar w:fldCharType="begin"/>
    </w:r>
    <w:r>
      <w:rPr>
        <w:sz w:val="16"/>
        <w:rFonts w:eastAsia="Arial" w:cs="Arial" w:ascii="Arial" w:hAnsi="Arial"/>
      </w:rPr>
      <w:instrText xml:space="preserve"> NUMPAGES </w:instrText>
    </w:r>
    <w:r>
      <w:rPr>
        <w:sz w:val="16"/>
        <w:rFonts w:eastAsia="Arial" w:cs="Arial" w:ascii="Arial" w:hAnsi="Arial"/>
      </w:rPr>
      <w:fldChar w:fldCharType="separate"/>
    </w:r>
    <w:r>
      <w:rPr>
        <w:sz w:val="16"/>
        <w:rFonts w:eastAsia="Arial" w:cs="Arial" w:ascii="Arial" w:hAnsi="Arial"/>
      </w:rPr>
      <w:t>4</w:t>
    </w:r>
    <w:r>
      <w:rPr>
        <w:sz w:val="16"/>
        <w:rFonts w:eastAsia="Arial"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276" w:leader="none"/>
      </w:tabs>
      <w:spacing w:before="0" w:after="0"/>
      <w:ind w:left="-45" w:right="-113" w:hanging="0"/>
      <w:rPr/>
    </w:pPr>
    <w:r>
      <w:rPr>
        <w:rFonts w:eastAsia="Arial" w:cs="Arial" w:ascii="Arial" w:hAnsi="Arial"/>
        <w:sz w:val="16"/>
      </w:rPr>
      <w:t>Data di stampa: 23-11-2023 12:49</w:t>
      <w:tab/>
      <w:t xml:space="preserve">Pagina </w:t>
    </w:r>
    <w:r>
      <w:rPr>
        <w:rFonts w:eastAsia="Arial" w:cs="Arial" w:ascii="Arial" w:hAnsi="Arial"/>
        <w:sz w:val="16"/>
      </w:rPr>
      <w:fldChar w:fldCharType="begin"/>
    </w:r>
    <w:r>
      <w:rPr>
        <w:sz w:val="16"/>
        <w:rFonts w:eastAsia="Arial" w:cs="Arial" w:ascii="Arial" w:hAnsi="Arial"/>
      </w:rPr>
      <w:instrText xml:space="preserve"> PAGE </w:instrText>
    </w:r>
    <w:r>
      <w:rPr>
        <w:sz w:val="16"/>
        <w:rFonts w:eastAsia="Arial" w:cs="Arial" w:ascii="Arial" w:hAnsi="Arial"/>
      </w:rPr>
      <w:fldChar w:fldCharType="separate"/>
    </w:r>
    <w:r>
      <w:rPr>
        <w:sz w:val="16"/>
        <w:rFonts w:eastAsia="Arial" w:cs="Arial" w:ascii="Arial" w:hAnsi="Arial"/>
      </w:rPr>
      <w:t>4</w:t>
    </w:r>
    <w:r>
      <w:rPr>
        <w:sz w:val="16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6"/>
      </w:rPr>
      <w:t xml:space="preserve"> di </w:t>
    </w:r>
    <w:r>
      <w:rPr>
        <w:rFonts w:eastAsia="Arial" w:cs="Arial" w:ascii="Arial" w:hAnsi="Arial"/>
        <w:sz w:val="16"/>
      </w:rPr>
      <w:fldChar w:fldCharType="begin"/>
    </w:r>
    <w:r>
      <w:rPr>
        <w:sz w:val="16"/>
        <w:rFonts w:eastAsia="Arial" w:cs="Arial" w:ascii="Arial" w:hAnsi="Arial"/>
      </w:rPr>
      <w:instrText xml:space="preserve"> NUMPAGES </w:instrText>
    </w:r>
    <w:r>
      <w:rPr>
        <w:sz w:val="16"/>
        <w:rFonts w:eastAsia="Arial" w:cs="Arial" w:ascii="Arial" w:hAnsi="Arial"/>
      </w:rPr>
      <w:fldChar w:fldCharType="separate"/>
    </w:r>
    <w:r>
      <w:rPr>
        <w:sz w:val="16"/>
        <w:rFonts w:eastAsia="Arial" w:cs="Arial" w:ascii="Arial" w:hAnsi="Arial"/>
      </w:rPr>
      <w:t>4</w:t>
    </w:r>
    <w:r>
      <w:rPr>
        <w:sz w:val="16"/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334" w:hanging="0"/>
      <w:jc w:val="center"/>
      <w:rPr/>
    </w:pPr>
    <w:r>
      <w:drawing>
        <wp:anchor behindDoc="1" distT="0" distB="0" distL="114300" distR="114300" simplePos="0" locked="0" layoutInCell="1" allowOverlap="1" relativeHeight="0">
          <wp:simplePos x="0" y="0"/>
          <wp:positionH relativeFrom="page">
            <wp:posOffset>349250</wp:posOffset>
          </wp:positionH>
          <wp:positionV relativeFrom="page">
            <wp:posOffset>50800</wp:posOffset>
          </wp:positionV>
          <wp:extent cx="789940" cy="889000"/>
          <wp:effectExtent l="0" t="0" r="0" b="0"/>
          <wp:wrapSquare wrapText="bothSides"/>
          <wp:docPr id="97" name="Picture 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7" name="Picture 8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>Ministero dell'Istruzione e del Merito</w:t>
    </w:r>
  </w:p>
  <w:p>
    <w:pPr>
      <w:pStyle w:val="Normal"/>
      <w:spacing w:before="0" w:after="0"/>
      <w:ind w:left="334" w:hanging="0"/>
      <w:jc w:val="center"/>
      <w:rPr/>
    </w:pPr>
    <w:r>
      <w:rPr>
        <w:rFonts w:eastAsia="Arial" w:cs="Arial" w:ascii="Arial" w:hAnsi="Arial"/>
        <w:b/>
        <w:sz w:val="20"/>
      </w:rPr>
      <w:t>Ufficio Scolastico Regionale: LOMBARDIA</w:t>
    </w:r>
  </w:p>
  <w:p>
    <w:pPr>
      <w:pStyle w:val="Normal"/>
      <w:spacing w:before="0" w:after="0"/>
      <w:ind w:left="334" w:hanging="0"/>
      <w:jc w:val="center"/>
      <w:rPr/>
    </w:pPr>
    <w:r>
      <w:rPr>
        <w:rFonts w:eastAsia="Arial" w:cs="Arial" w:ascii="Arial" w:hAnsi="Arial"/>
        <w:b/>
        <w:sz w:val="20"/>
      </w:rPr>
      <w:t>IC I.C. BORGOVIRGILIO</w:t>
    </w:r>
  </w:p>
  <w:p>
    <w:pPr>
      <w:pStyle w:val="Normal"/>
      <w:spacing w:before="0" w:after="0"/>
      <w:ind w:left="334" w:hanging="0"/>
      <w:jc w:val="center"/>
      <w:rPr/>
    </w:pPr>
    <w:r>
      <w:rPr>
        <w:rFonts w:eastAsia="Arial" w:cs="Arial" w:ascii="Arial" w:hAnsi="Arial"/>
        <w:sz w:val="16"/>
      </w:rPr>
      <w:t>46034 BORGO VIRGILIO (MN) VIA AMENDOLA, 1 C.F. 93034870209 C.M. MNIC81000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334" w:hanging="0"/>
      <w:jc w:val="center"/>
      <w:rPr/>
    </w:pPr>
    <w:r>
      <w:drawing>
        <wp:anchor behindDoc="1" distT="0" distB="0" distL="114300" distR="114300" simplePos="0" locked="0" layoutInCell="0" allowOverlap="1" relativeHeight="101">
          <wp:simplePos x="0" y="0"/>
          <wp:positionH relativeFrom="page">
            <wp:posOffset>349250</wp:posOffset>
          </wp:positionH>
          <wp:positionV relativeFrom="page">
            <wp:posOffset>50800</wp:posOffset>
          </wp:positionV>
          <wp:extent cx="789940" cy="889000"/>
          <wp:effectExtent l="0" t="0" r="0" b="0"/>
          <wp:wrapSquare wrapText="bothSides"/>
          <wp:docPr id="9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>Ministero dell'Istruzione e del Merito</w:t>
    </w:r>
  </w:p>
  <w:p>
    <w:pPr>
      <w:pStyle w:val="Normal"/>
      <w:spacing w:before="0" w:after="0"/>
      <w:ind w:left="334" w:hanging="0"/>
      <w:jc w:val="center"/>
      <w:rPr/>
    </w:pPr>
    <w:r>
      <w:rPr>
        <w:rFonts w:eastAsia="Arial" w:cs="Arial" w:ascii="Arial" w:hAnsi="Arial"/>
        <w:b/>
        <w:sz w:val="20"/>
      </w:rPr>
      <w:t>Ufficio Scolastico Regionale: LOMBARDIA</w:t>
    </w:r>
  </w:p>
  <w:p>
    <w:pPr>
      <w:pStyle w:val="Normal"/>
      <w:spacing w:before="0" w:after="0"/>
      <w:ind w:left="334" w:hanging="0"/>
      <w:jc w:val="center"/>
      <w:rPr/>
    </w:pPr>
    <w:r>
      <w:rPr>
        <w:rFonts w:eastAsia="Arial" w:cs="Arial" w:ascii="Arial" w:hAnsi="Arial"/>
        <w:b/>
        <w:sz w:val="20"/>
      </w:rPr>
      <w:t>IC I.C. BORGOVIRGILIO</w:t>
    </w:r>
  </w:p>
  <w:p>
    <w:pPr>
      <w:pStyle w:val="Normal"/>
      <w:spacing w:before="0" w:after="0"/>
      <w:ind w:left="334" w:hanging="0"/>
      <w:jc w:val="center"/>
      <w:rPr/>
    </w:pPr>
    <w:r>
      <w:rPr>
        <w:rFonts w:eastAsia="Arial" w:cs="Arial" w:ascii="Arial" w:hAnsi="Arial"/>
        <w:sz w:val="16"/>
      </w:rPr>
      <w:t>46034 BORGO VIRGILIO (MN) VIA AMENDOLA, 1 C.F. 93034870209 C.M. MNIC81000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334" w:hanging="0"/>
      <w:jc w:val="center"/>
      <w:rPr/>
    </w:pPr>
    <w:r>
      <w:drawing>
        <wp:anchor behindDoc="1" distT="0" distB="0" distL="114300" distR="114300" simplePos="0" locked="0" layoutInCell="0" allowOverlap="1" relativeHeight="101">
          <wp:simplePos x="0" y="0"/>
          <wp:positionH relativeFrom="page">
            <wp:posOffset>349250</wp:posOffset>
          </wp:positionH>
          <wp:positionV relativeFrom="page">
            <wp:posOffset>50800</wp:posOffset>
          </wp:positionV>
          <wp:extent cx="789940" cy="889000"/>
          <wp:effectExtent l="0" t="0" r="0" b="0"/>
          <wp:wrapSquare wrapText="bothSides"/>
          <wp:docPr id="9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>Ministero dell'Istruzione e del Merito</w:t>
    </w:r>
  </w:p>
  <w:p>
    <w:pPr>
      <w:pStyle w:val="Normal"/>
      <w:spacing w:before="0" w:after="0"/>
      <w:ind w:left="334" w:hanging="0"/>
      <w:jc w:val="center"/>
      <w:rPr/>
    </w:pPr>
    <w:r>
      <w:rPr>
        <w:rFonts w:eastAsia="Arial" w:cs="Arial" w:ascii="Arial" w:hAnsi="Arial"/>
        <w:b/>
        <w:sz w:val="20"/>
      </w:rPr>
      <w:t>Ufficio Scolastico Regionale: LOMBARDIA</w:t>
    </w:r>
  </w:p>
  <w:p>
    <w:pPr>
      <w:pStyle w:val="Normal"/>
      <w:spacing w:before="0" w:after="0"/>
      <w:ind w:left="334" w:hanging="0"/>
      <w:jc w:val="center"/>
      <w:rPr/>
    </w:pPr>
    <w:r>
      <w:rPr>
        <w:rFonts w:eastAsia="Arial" w:cs="Arial" w:ascii="Arial" w:hAnsi="Arial"/>
        <w:b/>
        <w:sz w:val="20"/>
      </w:rPr>
      <w:t>IC I.C. BORGOVIRGILIO</w:t>
    </w:r>
  </w:p>
  <w:p>
    <w:pPr>
      <w:pStyle w:val="Normal"/>
      <w:spacing w:before="0" w:after="0"/>
      <w:ind w:left="334" w:hanging="0"/>
      <w:jc w:val="center"/>
      <w:rPr/>
    </w:pPr>
    <w:r>
      <w:rPr>
        <w:rFonts w:eastAsia="Arial" w:cs="Arial" w:ascii="Arial" w:hAnsi="Arial"/>
        <w:sz w:val="16"/>
      </w:rPr>
      <w:t>46034 BORGO VIRGILIO (MN) VIA AMENDOLA, 1 C.F. 93034870209 C.M. MNIC81000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358</Words>
  <Characters>7747</Characters>
  <CharactersWithSpaces>908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52:00Z</dcterms:created>
  <dc:creator>Rosario Gagliano</dc:creator>
  <dc:description/>
  <dc:language>en-US</dc:language>
  <cp:lastModifiedBy>Rosario Gagliano</cp:lastModifiedBy>
  <dcterms:modified xsi:type="dcterms:W3CDTF">2023-11-23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