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24" w:hanging="0"/>
        <w:rPr/>
      </w:pPr>
      <w:bookmarkStart w:id="0" w:name="_GoBack"/>
      <w:bookmarkEnd w:id="0"/>
      <w:r>
        <w:rPr>
          <w:sz w:val="18"/>
        </w:rPr>
        <w:t>RENDICONTO PROGETTO/ATTIVITÀ/GESTIONE ECONOMICA - MODELLO I (23/11/2023)</w:t>
      </w:r>
    </w:p>
    <w:p>
      <w:pPr>
        <w:pStyle w:val="Normal"/>
        <w:spacing w:before="0" w:after="422"/>
        <w:ind w:left="0" w:hanging="0"/>
        <w:jc w:val="center"/>
        <w:rPr/>
      </w:pPr>
      <w:r>
        <w:rPr>
          <w:sz w:val="18"/>
        </w:rPr>
        <w:t>Esercizio finanziario 2022</w:t>
      </w:r>
    </w:p>
    <w:tbl>
      <w:tblPr>
        <w:tblStyle w:val="TableGrid"/>
        <w:tblW w:w="15655" w:type="dxa"/>
        <w:jc w:val="left"/>
        <w:tblInd w:w="-847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9"/>
        <w:gridCol w:w="581"/>
        <w:gridCol w:w="3639"/>
        <w:gridCol w:w="22"/>
        <w:gridCol w:w="1060"/>
        <w:gridCol w:w="1082"/>
        <w:gridCol w:w="1083"/>
        <w:gridCol w:w="1082"/>
        <w:gridCol w:w="1082"/>
        <w:gridCol w:w="1081"/>
        <w:gridCol w:w="1087"/>
        <w:gridCol w:w="1088"/>
        <w:gridCol w:w="1086"/>
        <w:gridCol w:w="1102"/>
      </w:tblGrid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2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1 - FUNZIONAMENTO GENERALE E DECORO DELLA SCUOLA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92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</w:tr>
      <w:tr>
        <w:trPr>
          <w:trHeight w:val="524" w:hRule="atLeast"/>
        </w:trPr>
        <w:tc>
          <w:tcPr>
            <w:tcW w:w="579" w:type="dxa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3.787,7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3.787,7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3.576,77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3.576,77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10,97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10,97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2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6.787,74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6.787,74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right="52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847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9"/>
        <w:gridCol w:w="579"/>
        <w:gridCol w:w="3635"/>
        <w:gridCol w:w="28"/>
        <w:gridCol w:w="902"/>
        <w:gridCol w:w="928"/>
        <w:gridCol w:w="930"/>
        <w:gridCol w:w="929"/>
        <w:gridCol w:w="928"/>
        <w:gridCol w:w="930"/>
        <w:gridCol w:w="928"/>
        <w:gridCol w:w="1087"/>
        <w:gridCol w:w="1084"/>
        <w:gridCol w:w="1087"/>
        <w:gridCol w:w="1100"/>
      </w:tblGrid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1 - FUNZIONAMENTO GENERALE E DECORO DELLA SCUOLA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4.8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4.8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138,84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138,84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3.661,16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4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4.0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144,9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144,9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2.855,1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7.987,74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7.987,74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7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70,0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7.717,74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6.787,74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6.787,74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553,74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553,74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4.234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ind w:left="-1440" w:right="15400" w:hanging="0"/>
        <w:rPr/>
      </w:pPr>
      <w:r>
        <w:rPr/>
      </w:r>
    </w:p>
    <w:tbl>
      <w:tblPr>
        <w:tblStyle w:val="TableGrid"/>
        <w:tblW w:w="15655" w:type="dxa"/>
        <w:jc w:val="left"/>
        <w:tblInd w:w="-847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9"/>
        <w:gridCol w:w="581"/>
        <w:gridCol w:w="3639"/>
        <w:gridCol w:w="22"/>
        <w:gridCol w:w="1060"/>
        <w:gridCol w:w="1082"/>
        <w:gridCol w:w="1083"/>
        <w:gridCol w:w="1082"/>
        <w:gridCol w:w="1082"/>
        <w:gridCol w:w="1081"/>
        <w:gridCol w:w="1087"/>
        <w:gridCol w:w="1088"/>
        <w:gridCol w:w="1086"/>
        <w:gridCol w:w="1102"/>
      </w:tblGrid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2 - SICUREZZA &amp; PRIVACY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92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</w:tr>
      <w:tr>
        <w:trPr>
          <w:trHeight w:val="524" w:hRule="atLeast"/>
        </w:trPr>
        <w:tc>
          <w:tcPr>
            <w:tcW w:w="579" w:type="dxa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8.101,08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8.101,08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8.101,08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8.101,08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603">
                                      <a:moveTo>
                                        <a:pt x="0" y="1256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2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4.101,08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4.101,08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right="52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847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9"/>
        <w:gridCol w:w="579"/>
        <w:gridCol w:w="3635"/>
        <w:gridCol w:w="28"/>
        <w:gridCol w:w="902"/>
        <w:gridCol w:w="928"/>
        <w:gridCol w:w="930"/>
        <w:gridCol w:w="929"/>
        <w:gridCol w:w="928"/>
        <w:gridCol w:w="930"/>
        <w:gridCol w:w="928"/>
        <w:gridCol w:w="1087"/>
        <w:gridCol w:w="1084"/>
        <w:gridCol w:w="1087"/>
        <w:gridCol w:w="1100"/>
      </w:tblGrid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2 - SICUREZZA &amp; PRIVACY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4.101,08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4.101,08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.008,8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.008,8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092,28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83,00</w:t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83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4.101,08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4.101,08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.008,8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.008,8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5.092,28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83,00</w:t>
            </w:r>
          </w:p>
        </w:tc>
        <w:tc>
          <w:tcPr>
            <w:tcW w:w="108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83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440" w:right="15400" w:hanging="0"/>
        <w:rPr/>
      </w:pPr>
      <w:r>
        <w:rPr/>
      </w:r>
    </w:p>
    <w:tbl>
      <w:tblPr>
        <w:tblStyle w:val="TableGrid"/>
        <w:tblW w:w="15655" w:type="dxa"/>
        <w:jc w:val="left"/>
        <w:tblInd w:w="-847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9"/>
        <w:gridCol w:w="581"/>
        <w:gridCol w:w="3639"/>
        <w:gridCol w:w="22"/>
        <w:gridCol w:w="1060"/>
        <w:gridCol w:w="1082"/>
        <w:gridCol w:w="1083"/>
        <w:gridCol w:w="1082"/>
        <w:gridCol w:w="1082"/>
        <w:gridCol w:w="1081"/>
        <w:gridCol w:w="1087"/>
        <w:gridCol w:w="1088"/>
        <w:gridCol w:w="1086"/>
        <w:gridCol w:w="1102"/>
      </w:tblGrid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5 - RISORSE EX ART.31, COMMA 1 LETTERA A) D.L.41/2021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92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</w:tr>
      <w:tr>
        <w:trPr>
          <w:trHeight w:val="524" w:hRule="atLeast"/>
        </w:trPr>
        <w:tc>
          <w:tcPr>
            <w:tcW w:w="579" w:type="dxa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2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right="52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847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9"/>
        <w:gridCol w:w="579"/>
        <w:gridCol w:w="2577"/>
        <w:gridCol w:w="1058"/>
        <w:gridCol w:w="28"/>
        <w:gridCol w:w="902"/>
        <w:gridCol w:w="928"/>
        <w:gridCol w:w="930"/>
        <w:gridCol w:w="929"/>
        <w:gridCol w:w="928"/>
        <w:gridCol w:w="930"/>
        <w:gridCol w:w="928"/>
        <w:gridCol w:w="1087"/>
        <w:gridCol w:w="1084"/>
        <w:gridCol w:w="1087"/>
        <w:gridCol w:w="1101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4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4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4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5 - RISORSE EX ART.31, COMMA 1 LETTERA A) D.L.41/2021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2577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440" w:right="15400" w:hanging="0"/>
        <w:rPr/>
      </w:pPr>
      <w:r>
        <w:rPr/>
      </w:r>
    </w:p>
    <w:tbl>
      <w:tblPr>
        <w:tblStyle w:val="TableGrid"/>
        <w:tblW w:w="15655" w:type="dxa"/>
        <w:jc w:val="left"/>
        <w:tblInd w:w="-847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9"/>
        <w:gridCol w:w="581"/>
        <w:gridCol w:w="3639"/>
        <w:gridCol w:w="22"/>
        <w:gridCol w:w="1060"/>
        <w:gridCol w:w="1082"/>
        <w:gridCol w:w="1083"/>
        <w:gridCol w:w="1082"/>
        <w:gridCol w:w="1082"/>
        <w:gridCol w:w="1081"/>
        <w:gridCol w:w="1087"/>
        <w:gridCol w:w="1088"/>
        <w:gridCol w:w="1086"/>
        <w:gridCol w:w="1102"/>
      </w:tblGrid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487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6 - RISORSE FINANZIARIE PER IL CORRETTO SVOLGIMENTO ESAMI DI STATO CONCLUSIVI DEL PRIMO CICL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2020/2021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92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</w:tr>
      <w:tr>
        <w:trPr>
          <w:trHeight w:val="524" w:hRule="atLeast"/>
        </w:trPr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799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right="52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847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9"/>
        <w:gridCol w:w="579"/>
        <w:gridCol w:w="2577"/>
        <w:gridCol w:w="1058"/>
        <w:gridCol w:w="28"/>
        <w:gridCol w:w="902"/>
        <w:gridCol w:w="928"/>
        <w:gridCol w:w="930"/>
        <w:gridCol w:w="929"/>
        <w:gridCol w:w="928"/>
        <w:gridCol w:w="930"/>
        <w:gridCol w:w="928"/>
        <w:gridCol w:w="1087"/>
        <w:gridCol w:w="1084"/>
        <w:gridCol w:w="1087"/>
        <w:gridCol w:w="1101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4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4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487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4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6 - RISORSE FINANZIARIE PER IL CORRETTO SVOLGIMENTO ESAMI DI STATO CONCLUSIVI DEL PRIMO CICL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2020/2021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2577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87,46</w:t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87,46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87,46</w:t>
            </w:r>
          </w:p>
        </w:tc>
        <w:tc>
          <w:tcPr>
            <w:tcW w:w="108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87,46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440" w:right="15400" w:hanging="0"/>
        <w:rPr/>
      </w:pPr>
      <w:r>
        <w:rPr/>
      </w:r>
    </w:p>
    <w:tbl>
      <w:tblPr>
        <w:tblStyle w:val="TableGrid"/>
        <w:tblW w:w="15655" w:type="dxa"/>
        <w:jc w:val="left"/>
        <w:tblInd w:w="-847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9"/>
        <w:gridCol w:w="581"/>
        <w:gridCol w:w="3639"/>
        <w:gridCol w:w="22"/>
        <w:gridCol w:w="1060"/>
        <w:gridCol w:w="1082"/>
        <w:gridCol w:w="1083"/>
        <w:gridCol w:w="1082"/>
        <w:gridCol w:w="1082"/>
        <w:gridCol w:w="1081"/>
        <w:gridCol w:w="1087"/>
        <w:gridCol w:w="1088"/>
        <w:gridCol w:w="1086"/>
        <w:gridCol w:w="1102"/>
      </w:tblGrid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7 - RISORSE EX ART.58 COMMA 4 D.L.73/2021 DECRETO SOSTEGNI BIS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92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</w:tr>
      <w:tr>
        <w:trPr>
          <w:trHeight w:val="524" w:hRule="atLeast"/>
        </w:trPr>
        <w:tc>
          <w:tcPr>
            <w:tcW w:w="579" w:type="dxa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1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1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8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1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1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2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1.00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1.00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0" w:top="1440" w:footer="167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9"/>
        <w:gridCol w:w="579"/>
        <w:gridCol w:w="3635"/>
        <w:gridCol w:w="28"/>
        <w:gridCol w:w="902"/>
        <w:gridCol w:w="928"/>
        <w:gridCol w:w="930"/>
        <w:gridCol w:w="929"/>
        <w:gridCol w:w="928"/>
        <w:gridCol w:w="930"/>
        <w:gridCol w:w="928"/>
        <w:gridCol w:w="1087"/>
        <w:gridCol w:w="1084"/>
        <w:gridCol w:w="1087"/>
        <w:gridCol w:w="1100"/>
      </w:tblGrid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7 - RISORSE EX ART.58 COMMA 4 D.L.73/2021 DECRETO SOSTEGNI BIS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1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-2.000,0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.0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723,51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723,51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276,49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-2.000,0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232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232,0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768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2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6.0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673,52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673,52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26,48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1.00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1.00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3.629,03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3.629,03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.370,97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9"/>
        <w:gridCol w:w="581"/>
        <w:gridCol w:w="3639"/>
        <w:gridCol w:w="22"/>
        <w:gridCol w:w="1060"/>
        <w:gridCol w:w="1082"/>
        <w:gridCol w:w="1083"/>
        <w:gridCol w:w="1082"/>
        <w:gridCol w:w="1082"/>
        <w:gridCol w:w="1081"/>
        <w:gridCol w:w="1087"/>
        <w:gridCol w:w="1088"/>
        <w:gridCol w:w="1086"/>
        <w:gridCol w:w="1102"/>
      </w:tblGrid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8 - ASSISTENZA E SUPPORTO PSICOLOGICO ART.1 COMMA 697 L.234/2021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2164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328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</w:tr>
      <w:tr>
        <w:trPr>
          <w:trHeight w:val="524" w:hRule="atLeast"/>
        </w:trPr>
        <w:tc>
          <w:tcPr>
            <w:tcW w:w="579" w:type="dxa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2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i finanziamenti vincolati dallo St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2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9"/>
        <w:gridCol w:w="579"/>
        <w:gridCol w:w="3635"/>
        <w:gridCol w:w="28"/>
        <w:gridCol w:w="902"/>
        <w:gridCol w:w="928"/>
        <w:gridCol w:w="930"/>
        <w:gridCol w:w="929"/>
        <w:gridCol w:w="928"/>
        <w:gridCol w:w="930"/>
        <w:gridCol w:w="928"/>
        <w:gridCol w:w="1087"/>
        <w:gridCol w:w="1084"/>
        <w:gridCol w:w="1087"/>
        <w:gridCol w:w="1100"/>
      </w:tblGrid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8 - ASSISTENZA E SUPPORTO PSICOLOGICO ART.1 COMMA 697 L.234/2021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8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80,0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,11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95,11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8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8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5,11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9"/>
        <w:gridCol w:w="581"/>
        <w:gridCol w:w="3639"/>
        <w:gridCol w:w="22"/>
        <w:gridCol w:w="1060"/>
        <w:gridCol w:w="1082"/>
        <w:gridCol w:w="1083"/>
        <w:gridCol w:w="1082"/>
        <w:gridCol w:w="1082"/>
        <w:gridCol w:w="1081"/>
        <w:gridCol w:w="1087"/>
        <w:gridCol w:w="1088"/>
        <w:gridCol w:w="1086"/>
        <w:gridCol w:w="1102"/>
      </w:tblGrid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9 - RISORSE EX ART.36 COMMA 2 DL 21/02022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2164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328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</w:tr>
      <w:tr>
        <w:trPr>
          <w:trHeight w:val="524" w:hRule="atLeast"/>
        </w:trPr>
        <w:tc>
          <w:tcPr>
            <w:tcW w:w="579" w:type="dxa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3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i finanziamenti vincolati dallo St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2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9"/>
        <w:gridCol w:w="579"/>
        <w:gridCol w:w="2577"/>
        <w:gridCol w:w="1058"/>
        <w:gridCol w:w="28"/>
        <w:gridCol w:w="902"/>
        <w:gridCol w:w="928"/>
        <w:gridCol w:w="930"/>
        <w:gridCol w:w="929"/>
        <w:gridCol w:w="928"/>
        <w:gridCol w:w="930"/>
        <w:gridCol w:w="928"/>
        <w:gridCol w:w="1087"/>
        <w:gridCol w:w="1084"/>
        <w:gridCol w:w="1087"/>
        <w:gridCol w:w="1101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4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4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4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9 - RISORSE EX ART.36 COMMA 2 DL 21/02022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2577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825,91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825,91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,96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.831,87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.825,91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.825,91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5,96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9"/>
        <w:gridCol w:w="581"/>
        <w:gridCol w:w="3639"/>
        <w:gridCol w:w="22"/>
        <w:gridCol w:w="1060"/>
        <w:gridCol w:w="1082"/>
        <w:gridCol w:w="1083"/>
        <w:gridCol w:w="1082"/>
        <w:gridCol w:w="1082"/>
        <w:gridCol w:w="1081"/>
        <w:gridCol w:w="1087"/>
        <w:gridCol w:w="1088"/>
        <w:gridCol w:w="1086"/>
        <w:gridCol w:w="1102"/>
      </w:tblGrid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10 - RISORSE FINANZIARIE AI SENSI DELL'ART.19 COMMA 1E 2 DEL DL 4/2022 PER FORNITURA MASCHERINE FFP2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2164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328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</w:tr>
      <w:tr>
        <w:trPr>
          <w:trHeight w:val="524" w:hRule="atLeast"/>
        </w:trPr>
        <w:tc>
          <w:tcPr>
            <w:tcW w:w="579" w:type="dxa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4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i finanziamenti vincolati dallo St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2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9"/>
        <w:gridCol w:w="579"/>
        <w:gridCol w:w="2577"/>
        <w:gridCol w:w="1058"/>
        <w:gridCol w:w="28"/>
        <w:gridCol w:w="902"/>
        <w:gridCol w:w="928"/>
        <w:gridCol w:w="930"/>
        <w:gridCol w:w="929"/>
        <w:gridCol w:w="928"/>
        <w:gridCol w:w="930"/>
        <w:gridCol w:w="928"/>
        <w:gridCol w:w="1087"/>
        <w:gridCol w:w="1084"/>
        <w:gridCol w:w="1087"/>
        <w:gridCol w:w="1101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4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4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4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10 - RISORSE FINANZIARIE AI SENSI DELL'ART.19 COMMA 1E 2 DEL DL 4/2022 PER FORNITURA MASCHERINE FFP2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2577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428,46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9"/>
        <w:gridCol w:w="581"/>
        <w:gridCol w:w="3639"/>
        <w:gridCol w:w="22"/>
        <w:gridCol w:w="1060"/>
        <w:gridCol w:w="1082"/>
        <w:gridCol w:w="1083"/>
        <w:gridCol w:w="1082"/>
        <w:gridCol w:w="1082"/>
        <w:gridCol w:w="1081"/>
        <w:gridCol w:w="1087"/>
        <w:gridCol w:w="1088"/>
        <w:gridCol w:w="1086"/>
        <w:gridCol w:w="1102"/>
      </w:tblGrid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11 - RISORSE EX ART.39- BIS COMMA 1, D.L. 115/2022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2164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328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</w:tr>
      <w:tr>
        <w:trPr>
          <w:trHeight w:val="524" w:hRule="atLeast"/>
        </w:trPr>
        <w:tc>
          <w:tcPr>
            <w:tcW w:w="579" w:type="dxa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5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i finanziamenti vincolati dallo St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2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9"/>
        <w:gridCol w:w="579"/>
        <w:gridCol w:w="2577"/>
        <w:gridCol w:w="1058"/>
        <w:gridCol w:w="28"/>
        <w:gridCol w:w="902"/>
        <w:gridCol w:w="928"/>
        <w:gridCol w:w="930"/>
        <w:gridCol w:w="929"/>
        <w:gridCol w:w="928"/>
        <w:gridCol w:w="930"/>
        <w:gridCol w:w="928"/>
        <w:gridCol w:w="1087"/>
        <w:gridCol w:w="1084"/>
        <w:gridCol w:w="1087"/>
        <w:gridCol w:w="1101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4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4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4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1.11 - RISORSE EX ART.39- BIS COMMA 1, D.L. 115/2022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2577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9"/>
        <w:gridCol w:w="581"/>
        <w:gridCol w:w="3639"/>
        <w:gridCol w:w="22"/>
        <w:gridCol w:w="1060"/>
        <w:gridCol w:w="1082"/>
        <w:gridCol w:w="1083"/>
        <w:gridCol w:w="1082"/>
        <w:gridCol w:w="1082"/>
        <w:gridCol w:w="1081"/>
        <w:gridCol w:w="1087"/>
        <w:gridCol w:w="1088"/>
        <w:gridCol w:w="1086"/>
        <w:gridCol w:w="1102"/>
      </w:tblGrid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2 - Funzionamento amministrativo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2.1 - FUNZIONAMENTO AMMINISTRATIVO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92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</w:tr>
      <w:tr>
        <w:trPr>
          <w:trHeight w:val="524" w:hRule="atLeast"/>
        </w:trPr>
        <w:tc>
          <w:tcPr>
            <w:tcW w:w="579" w:type="dxa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8.303,71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8.303,71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6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8.303,71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8.303,71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662,66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662,66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662,66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662,66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7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603">
                                      <a:moveTo>
                                        <a:pt x="0" y="1256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3247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97" w:leader="none"/>
                <w:tab w:val="center" w:pos="2111" w:leader="none"/>
                <w:tab w:val="center" w:pos="2849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662,66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0650"/>
                      <wp:effectExtent l="0" t="0" r="0" b="0"/>
                      <wp:docPr id="18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0600"/>
                                <a:chOff x="0" y="0"/>
                                <a:chExt cx="93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0777">
                                      <a:moveTo>
                                        <a:pt x="0" y="1207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9.55pt;width:0.75pt;height:9.5pt" coordorigin="0,-191" coordsize="15,190"/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0650"/>
                      <wp:effectExtent l="0" t="0" r="0" b="0"/>
                      <wp:docPr id="19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0600"/>
                                <a:chOff x="0" y="0"/>
                                <a:chExt cx="93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0777">
                                      <a:moveTo>
                                        <a:pt x="0" y="1207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9.55pt;width:0.75pt;height:9.5pt" coordorigin="0,-191" coordsize="15,190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4.662,66</w:t>
            </w:r>
          </w:p>
        </w:tc>
        <w:tc>
          <w:tcPr>
            <w:tcW w:w="2164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97" w:leader="none"/>
                <w:tab w:val="center" w:pos="1767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662,66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0650"/>
                      <wp:effectExtent l="0" t="0" r="0" b="0"/>
                      <wp:docPr id="20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0600"/>
                                <a:chOff x="0" y="0"/>
                                <a:chExt cx="93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0777">
                                      <a:moveTo>
                                        <a:pt x="0" y="1207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9.55pt;width:0.75pt;height:9.5pt" coordorigin="0,-191" coordsize="15,190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4.662,66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Contributi da priv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365,50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365,5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1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Contributi per copertura assicurativa personale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365,50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365,5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8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Rimborsi e restituzione somme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7,00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7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7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7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6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e entrate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1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1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1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1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2.966,38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382,50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5.348,88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679,67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679,67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6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9</w:t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Partite di gir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9"/>
        <w:gridCol w:w="579"/>
        <w:gridCol w:w="3635"/>
        <w:gridCol w:w="28"/>
        <w:gridCol w:w="902"/>
        <w:gridCol w:w="928"/>
        <w:gridCol w:w="930"/>
        <w:gridCol w:w="929"/>
        <w:gridCol w:w="928"/>
        <w:gridCol w:w="930"/>
        <w:gridCol w:w="928"/>
        <w:gridCol w:w="1087"/>
        <w:gridCol w:w="1084"/>
        <w:gridCol w:w="1087"/>
        <w:gridCol w:w="1100"/>
      </w:tblGrid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2 - Funzionamento amministrativo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2.1 - FUNZIONAMENTO AMMINISTRATIVO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2.3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2.3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82,7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82,7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1.317,3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9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382,5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1.382,5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445,6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389,5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6,1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3.936,9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515,12</w:t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515,12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6,1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9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9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90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e 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766,38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766,38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87,95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77,09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10,86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978,43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1,30</w:t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1,3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10,86</w:t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2.966,38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382,5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5.348,88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.216,25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8.949,29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66,96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6.132,63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586,42</w:t>
            </w:r>
          </w:p>
        </w:tc>
        <w:tc>
          <w:tcPr>
            <w:tcW w:w="10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586,42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66,96</w:t>
            </w:r>
          </w:p>
        </w:tc>
      </w:tr>
      <w:tr>
        <w:trPr>
          <w:trHeight w:val="295" w:hRule="atLeast"/>
        </w:trPr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9</w:t>
            </w:r>
          </w:p>
        </w:tc>
        <w:tc>
          <w:tcPr>
            <w:tcW w:w="57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Partite di gir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9"/>
        <w:gridCol w:w="581"/>
        <w:gridCol w:w="3639"/>
        <w:gridCol w:w="22"/>
        <w:gridCol w:w="1060"/>
        <w:gridCol w:w="1082"/>
        <w:gridCol w:w="1083"/>
        <w:gridCol w:w="1082"/>
        <w:gridCol w:w="1082"/>
        <w:gridCol w:w="1081"/>
        <w:gridCol w:w="1087"/>
        <w:gridCol w:w="1088"/>
        <w:gridCol w:w="1086"/>
        <w:gridCol w:w="1102"/>
      </w:tblGrid>
      <w:tr>
        <w:trPr>
          <w:trHeight w:val="24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2 - Funzionamento amministrativo</w:t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33" w:type="dxa"/>
            <w:gridSpan w:val="10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2.2 - FUNZIONAMENTO AMMINISTRATIVO DA PDS BORGO VIRGILIO</w:t>
            </w:r>
          </w:p>
        </w:tc>
      </w:tr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92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</w:tr>
      <w:tr>
        <w:trPr>
          <w:trHeight w:val="524" w:hRule="atLeast"/>
        </w:trPr>
        <w:tc>
          <w:tcPr>
            <w:tcW w:w="579" w:type="dxa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263,09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263,09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2" name="Shape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9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263,09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263,09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1160" w:type="dxa"/>
            <w:gridSpan w:val="2"/>
            <w:tcBorders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3247" w:type="dxa"/>
            <w:gridSpan w:val="4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51" w:leader="none"/>
                <w:tab w:val="center" w:pos="2111" w:leader="none"/>
                <w:tab w:val="center" w:pos="280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0.000,00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23" name="Shape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0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24" name="Shape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1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0.000,00</w:t>
            </w:r>
          </w:p>
        </w:tc>
        <w:tc>
          <w:tcPr>
            <w:tcW w:w="2164" w:type="dxa"/>
            <w:gridSpan w:val="2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51" w:leader="none"/>
                <w:tab w:val="center" w:pos="1721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234,79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25" name="Shape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2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5.234,79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2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6" name="Shape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603">
                                      <a:moveTo>
                                        <a:pt x="0" y="1256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0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0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234,79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234,79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2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3.263,09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3.263,09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5.234,79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5.234,79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2 - Funzionamento amministrativo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2.2 - FUNZIONAMENTO AMMINISTRATIVO DA PDS BORGO VIRGILIO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25,12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325,12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983,37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983,37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41,75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4.763,0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-5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4.263,0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2.582,74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2.582,74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680,35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79,50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79,5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5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74,88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674,88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26,0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26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48,88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37,00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37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3.263,09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3.263,09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0.592,11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0.592,11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670,98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316,5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316,5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2 - Funzionamento amministrativo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2.3 - FUNZIONAMENTO AMMINISTRATIVO DA PDS BAGNOLO S.VITO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356,39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356,39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7" name="Shape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356,39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356,39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471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3246" w:type="dxa"/>
            <w:gridSpan w:val="4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51" w:leader="none"/>
                <w:tab w:val="center" w:pos="2111" w:leader="none"/>
                <w:tab w:val="center" w:pos="280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4.200,00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28" name="Shape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5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29" name="Shape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6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4.200,00</w:t>
            </w:r>
          </w:p>
        </w:tc>
        <w:tc>
          <w:tcPr>
            <w:tcW w:w="216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0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30" name="Shape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7" style="position:absolute;margin-left:0pt;margin-top:-19.45pt;width:0.75pt;height:19.4pt" coordorigin="0,-389" coordsize="15,388"/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1" name="Shape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603">
                                      <a:moveTo>
                                        <a:pt x="0" y="1256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8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4.2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4.2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8.556,39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8.556,39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2 - Funzionamento amministrativo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2.3 - FUNZIONAMENTO AMMINISTRATIVO DA PDS BAGNOLO S.VITO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2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2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198,96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198,96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,04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8.756,3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8.756,3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929,71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929,71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826,68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6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6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379,0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379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221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8.556,39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8.556,39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4.507,67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4.507,67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48,72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1 - FUNZIONAMENTO DIDATTICO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6.679,67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6.679,67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2" name="Shape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9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3.392,2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3.392,2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3" name="Shape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0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287,47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287,47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3246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97" w:leader="none"/>
                <w:tab w:val="center" w:pos="2111" w:leader="none"/>
                <w:tab w:val="center" w:pos="2849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000,00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0650"/>
                      <wp:effectExtent l="0" t="0" r="0" b="0"/>
                      <wp:docPr id="34" name="Shape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0600"/>
                                <a:chOff x="0" y="0"/>
                                <a:chExt cx="93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0777">
                                      <a:moveTo>
                                        <a:pt x="0" y="1207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1" style="position:absolute;margin-left:0pt;margin-top:-9.55pt;width:0.75pt;height:9.5pt" coordorigin="0,-191" coordsize="15,190"/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0650"/>
                      <wp:effectExtent l="0" t="0" r="0" b="0"/>
                      <wp:docPr id="35" name="Shape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0600"/>
                                <a:chOff x="0" y="0"/>
                                <a:chExt cx="93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0777">
                                      <a:moveTo>
                                        <a:pt x="0" y="1207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2" style="position:absolute;margin-left:0pt;margin-top:-9.55pt;width:0.75pt;height:9.5pt" coordorigin="0,-191" coordsize="15,190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6.000,00</w:t>
            </w:r>
          </w:p>
        </w:tc>
        <w:tc>
          <w:tcPr>
            <w:tcW w:w="216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97" w:leader="none"/>
                <w:tab w:val="center" w:pos="1767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000,00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0650"/>
                      <wp:effectExtent l="0" t="0" r="0" b="0"/>
                      <wp:docPr id="36" name="Shape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0600"/>
                                <a:chOff x="0" y="0"/>
                                <a:chExt cx="93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0777">
                                      <a:moveTo>
                                        <a:pt x="0" y="1207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3" style="position:absolute;margin-left:0pt;margin-top:-9.55pt;width:0.75pt;height:9.5pt" coordorigin="0,-191" coordsize="15,190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6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7" name="Shape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471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8" name="Shape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5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e Istituzioni non vincol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Contributi da priv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7.828,5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7.828,5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844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94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9" name="Shape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6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Contributi volontari da famiglie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98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98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825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75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0" name="Shape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7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Contributi per copertura assicurativa degli alunn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798,5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798,5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9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9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1" name="Shape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8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7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i contributi da famiglie non vincol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2.679,67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8.128,5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0.808,17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.844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.794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5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5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1 - FUNZIONAMENTO DIDATTICO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1.679,67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33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4.009,67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09,92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09,92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0.999,75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798,5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3.798,5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637,0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637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8.161,5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2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2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2.00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e 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2.679,67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8.128,5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0.808,17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8.646,92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8.646,92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2.161,25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2 - FUNZIONAMENTO DIDATTICO PDS BORGOVIRGILIO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98,53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98,53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2" name="Shape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9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98,53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98,53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471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3246" w:type="dxa"/>
            <w:gridSpan w:val="4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51" w:leader="none"/>
                <w:tab w:val="center" w:pos="2111" w:leader="none"/>
                <w:tab w:val="center" w:pos="280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3.320,00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43" name="Shape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0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44" name="Shape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1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3.320,00</w:t>
            </w:r>
          </w:p>
        </w:tc>
        <w:tc>
          <w:tcPr>
            <w:tcW w:w="2162" w:type="dxa"/>
            <w:gridSpan w:val="2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51" w:leader="none"/>
                <w:tab w:val="center" w:pos="1721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3.000,00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45" name="Shape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2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3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6" name="Shape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603">
                                      <a:moveTo>
                                        <a:pt x="0" y="1256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3.32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3.32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3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3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4.118,53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4.118,53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3.0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3.0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2 - FUNZIONAMENTO DIDATTICO PDS BORGOVIRGILIO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4.818,53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82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900,53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891,99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891,9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8,54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845,46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845,46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8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-1.702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098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949,98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422,4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27,58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48,02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111,00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111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27,58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5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2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12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84,86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84,86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5,14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231,47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231,47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4.118,53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4.118,53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3.926,83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3.399,25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527,58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91,7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.187,93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.187,93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527,58</w:t>
            </w:r>
          </w:p>
        </w:tc>
      </w:tr>
    </w:tbl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3 - FUNZIONAMENTO DIDATTICO PDS BAGNOLO S.VITO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019,08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019,08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7" name="Shape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19,08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19,08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8" name="Shape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5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471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3246" w:type="dxa"/>
            <w:gridSpan w:val="4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51" w:leader="none"/>
                <w:tab w:val="center" w:pos="2111" w:leader="none"/>
                <w:tab w:val="center" w:pos="280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6.281,00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49" name="Shape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6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50" name="Shape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7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6.281,00</w:t>
            </w:r>
          </w:p>
        </w:tc>
        <w:tc>
          <w:tcPr>
            <w:tcW w:w="216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0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51" name="Shape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8" style="position:absolute;margin-left:0pt;margin-top:-19.45pt;width:0.75pt;height:19.4pt" coordorigin="0,-389" coordsize="15,388"/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2" name="Shape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9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6.281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6.281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1.300,08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1.300,08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3 - FUNZIONAMENTO DIDATTICO PDS BAGNOLO S.VITO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3.800,08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1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4.900,08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2.580,13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2.580,13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319,95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5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-6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9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798,21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798,21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101,79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-5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5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84,59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84,5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15,41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1.300,08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1.300,08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6.962,93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6.962,93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337,15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8 - RISORSE ART.21 D.L. 137/2020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3" name="Shape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0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2575"/>
        <w:gridCol w:w="1058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1"/>
      </w:tblGrid>
      <w:tr>
        <w:trPr>
          <w:trHeight w:val="24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8 - RISORSE ART.21 D.L. 137/2020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257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9 - RISORSE EX ART.31, COMMA 1 LETTERA A) D.L.41/2021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4" name="Shape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1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2575"/>
        <w:gridCol w:w="1058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1"/>
      </w:tblGrid>
      <w:tr>
        <w:trPr>
          <w:trHeight w:val="24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9 - RISORSE EX ART.31, COMMA 1 LETTERA A) D.L.41/2021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257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10 - STEM PER UNA DIDATTICA INCLUSIVA- AVVISO PROT. N. 10812 DEL 13/05/2021 'SPAZI E STRUMENTI DIGITALI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6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6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5" name="Shape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2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6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6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6.00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6.0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2575"/>
        <w:gridCol w:w="1058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1"/>
      </w:tblGrid>
      <w:tr>
        <w:trPr>
          <w:trHeight w:val="24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10 - STEM PER UNA DIDATTICA INCLUSIVA- AVVISO PROT. N. 10812 DEL 13/05/2021 'SPAZI E STRUMENTI DIGITALI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257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-2.0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4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6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999,99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999,9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1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6.00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6.00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5.999,99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5.999,99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1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11 - RISORSE EX ART.58 COMMA 4 D.L.73/2021 DECRETO SOSTEGNI BIS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6.664,4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6.664,44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6" name="Shape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6.664,4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6.664,44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6.664,44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6.664,44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2575"/>
        <w:gridCol w:w="1058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1"/>
      </w:tblGrid>
      <w:tr>
        <w:trPr>
          <w:trHeight w:val="24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11 - RISORSE EX ART.58 COMMA 4 D.L.73/2021 DECRETO SOSTEGNI BIS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257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5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-3.3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3.164,44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3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6.464,44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5.940,74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5.940,74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23,7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6.664,44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6.664,44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5.940,74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5.940,74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23,7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12 - DIGITAL BOARD:TRASFORMAZIONE DIGITALE DELLA DIDATTICA E DELL'ORGANIZZAZIONE -AVVISO 28966/2021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2164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325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ll' Unione Europea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6.520,33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-4.640,2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1.880,09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1.880,09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002,8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4.877,29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4.877,29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7" name="Shape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ondi europei di sviluppo regionale (FESR)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6.520,33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-4.640,2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1.880,09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1.880,09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002,8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4.877,29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4.877,29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06.520,33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-4.640,24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01.880,09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01.880,09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.002,8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4.877,29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4.877,29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2575"/>
        <w:gridCol w:w="1058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1"/>
      </w:tblGrid>
      <w:tr>
        <w:trPr>
          <w:trHeight w:val="24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12 - DIGITAL BOARD:TRASFORMAZIONE DIGITALE DELLA DIDATTICA E DELL'ORGANIZZAZIONE -AVVISO 28966/2021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257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36,49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36,4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36,49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36,49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36,49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-62,69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937,31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937,31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937,31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4.520,33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-5.344,04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9.176,2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9.176,29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126,8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3.049,4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3.049,4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e spese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0,0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06.520,33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-4.640,24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01.880,09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01.880,09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8.094,2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3.785,89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3.785,89</w:t>
            </w:r>
          </w:p>
        </w:tc>
      </w:tr>
    </w:tbl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13 - RISORSE ACCOGLIENZA ALUNNI UCRAINI MARZO 2022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2164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325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8" name="Shape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5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i finanziamenti vincolati dallo St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13 - RISORSE ACCOGLIENZA ALUNNI UCRAINI MARZO 202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14 - "AMBIENTI DIDATTICI INNOVATIVI PER LA SCUOLA DELL'INFANZIA - AVVISO 38007/2021"FESRPON-LO-2022-164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2164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325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ll' Unione Europea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9" name="Shape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6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ondi europei di sviluppo regionale (FESR)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2575"/>
        <w:gridCol w:w="1058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1"/>
      </w:tblGrid>
      <w:tr>
        <w:trPr>
          <w:trHeight w:val="24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3.14 - "AMBIENTI DIDATTICI INNOVATIVI PER LA SCUOLA DELL'INFANZIA - AVVISO 38007/2021"FESRPON-LO-2022-164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257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4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4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4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1.5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1.5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1.50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2.76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2.76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2.76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4 - Alternanza Scuola-Lavoro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471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2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2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60" name="Shape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7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e Istituzioni vincol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2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2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799" w:type="dxa"/>
            <w:gridSpan w:val="4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20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2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1606"/>
        <w:gridCol w:w="969"/>
        <w:gridCol w:w="1058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4 - Alternanza Scuola-Lavoro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1606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60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2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2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99,88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99,88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00,12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60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6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20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20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99,88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99,88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00,12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5 - Visite, viaggi e programmi di studio all'estero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5.1 - VISITE E VIAGGI D'ISTRUZIONE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2164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325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41,7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41,7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61" name="Shape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8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41,7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41,7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Contributi da priv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908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908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557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109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48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48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471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51460"/>
                      <wp:effectExtent l="0" t="0" r="0" b="0"/>
                      <wp:docPr id="62" name="Shape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51640"/>
                                <a:chOff x="0" y="0"/>
                                <a:chExt cx="936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51333">
                                      <a:moveTo>
                                        <a:pt x="0" y="25133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9" style="position:absolute;margin-left:0pt;margin-top:-19.85pt;width:0.75pt;height:19.8pt" coordorigin="0,-397" coordsize="15,396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right="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Contributi per visite, viaggi e programmi di studio all'ester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908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908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557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109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48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48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641,7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908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549,7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557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109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48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48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5 - Visite, viaggi e programmi di studio all'estero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5.1 - VISITE E VIAGGI D'ISTRUZIO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641,7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908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549,7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851,02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851,02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98,68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641,7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908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549,7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851,02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851,02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98,68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6 - Attività di orientamento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6.1 - ATTIVITÀ DI ORIENTAMENTO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10,46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10,46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63" name="Shape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0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,46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,46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64" name="Shape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1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3246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29" w:leader="none"/>
                <w:tab w:val="center" w:pos="1847" w:leader="none"/>
                <w:tab w:val="center" w:pos="2918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0650"/>
                      <wp:effectExtent l="0" t="0" r="0" b="0"/>
                      <wp:docPr id="65" name="Shape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0600"/>
                                <a:chOff x="0" y="0"/>
                                <a:chExt cx="93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0777">
                                      <a:moveTo>
                                        <a:pt x="0" y="1207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2" style="position:absolute;margin-left:0pt;margin-top:-9.55pt;width:0.75pt;height:9.5pt" coordorigin="0,-191" coordsize="15,190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628,88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0650"/>
                      <wp:effectExtent l="0" t="0" r="0" b="0"/>
                      <wp:docPr id="66" name="Shape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0600"/>
                                <a:chOff x="0" y="0"/>
                                <a:chExt cx="93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0777">
                                      <a:moveTo>
                                        <a:pt x="0" y="1207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3" style="position:absolute;margin-left:0pt;margin-top:-9.55pt;width:0.75pt;height:9.5pt" coordorigin="0,-191" coordsize="15,190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628,88</w:t>
            </w:r>
          </w:p>
        </w:tc>
        <w:tc>
          <w:tcPr>
            <w:tcW w:w="2162" w:type="dxa"/>
            <w:gridSpan w:val="2"/>
            <w:tcBorders>
              <w:top w:val="single" w:sz="6" w:space="0" w:color="555555"/>
              <w:bottom w:val="single" w:sz="6" w:space="0" w:color="555555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0650"/>
                      <wp:effectExtent l="0" t="0" r="0" b="0"/>
                      <wp:docPr id="67" name="Shape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0600"/>
                                <a:chOff x="0" y="0"/>
                                <a:chExt cx="93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0777">
                                      <a:moveTo>
                                        <a:pt x="0" y="1207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4" style="position:absolute;margin-left:0pt;margin-top:-9.55pt;width:0.75pt;height:9.5pt" coordorigin="0,-191" coordsize="15,190"/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68" name="Shape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5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28,88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28,88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10,46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28,88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639,34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6 - Attività di orientamento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A.6.1 - ATTIVITÀ DI ORIENTAMENTO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10,46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28,88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639,34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639,34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10,46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28,88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639,34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639,34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1 - Progetti in ambito "Scientifico, tecnico e professionale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1.1 - PNSD PIANO NAZIONALE SCUOLA DIGITALE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69" name="Shape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6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1606"/>
        <w:gridCol w:w="969"/>
        <w:gridCol w:w="1058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1 - Progetti in ambito "Scientifico, tecnico e professionale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1.1 - PNSD PIANO NAZIONALE SCUOLA DIGITAL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1606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60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60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6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1 - Progetti in ambito "Scientifico, tecnico e professionale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1.2 - IMPLEMENTAZIONE E MANTENIMENTO DOTAZIONE INFORMATICHE CLASSI E LABORATORI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9.498,26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9.498,26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70" name="Shape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7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.498,26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.498,26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71" name="Shape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8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9.498,26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9.498,26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1 - Progetti in ambito "Scientifico, tecnico e professionale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1.2 - IMPLEMENTAZIONE E MANTENIMENTO DOTAZIONE INFORMATICHE CLASSI E LABORATORI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498,26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498,26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498,26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00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00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9.498,26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9.498,26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9.498,26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1 - PIANO DIRITTO ALLO STUDIO BORGO VIRGILIO OFFERTA FORMATIVA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2.936,1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2.936,1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72" name="Shape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9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2.936,1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2.936,1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471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3246" w:type="dxa"/>
            <w:gridSpan w:val="4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51" w:leader="none"/>
                <w:tab w:val="center" w:pos="2111" w:leader="none"/>
                <w:tab w:val="center" w:pos="280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0.000,00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73" name="Shape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0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74" name="Shape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1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50.000,00</w:t>
            </w:r>
          </w:p>
        </w:tc>
        <w:tc>
          <w:tcPr>
            <w:tcW w:w="2162" w:type="dxa"/>
            <w:gridSpan w:val="2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51" w:leader="none"/>
                <w:tab w:val="center" w:pos="1721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1.068,17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75" name="Shape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2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41.068,17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76" name="Shape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603">
                                      <a:moveTo>
                                        <a:pt x="0" y="1256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0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0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1.068,17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1.068,17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2.936,1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2.936,1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1.068,17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1.068,17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1 - PIANO DIRITTO ALLO STUDIO BORGO VIRGILIO OFFERTA FORMATIV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.6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.6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9.856,7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9.856,7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743,3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2.336,1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2.336,1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8.106,71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8.106,71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4.229,39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00,0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10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2.936,1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2.936,1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8.863,41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8.863,41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4.072,69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2 - PIANO DIRITTO ALLO STUDIO BAGNOLO S.VITO OFFERTA FORMATIVA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135,85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135,85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77" name="Shape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135,85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135,85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471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3246" w:type="dxa"/>
            <w:gridSpan w:val="4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51" w:leader="none"/>
                <w:tab w:val="center" w:pos="2111" w:leader="none"/>
                <w:tab w:val="center" w:pos="280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4.200,00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78" name="Shape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5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79" name="Shape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6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4.200,00</w:t>
            </w:r>
          </w:p>
        </w:tc>
        <w:tc>
          <w:tcPr>
            <w:tcW w:w="216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0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80" name="Shape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7" style="position:absolute;margin-left:0pt;margin-top:-19.45pt;width:0.75pt;height:19.4pt" coordorigin="0,-389" coordsize="15,388"/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81" name="Shape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603">
                                      <a:moveTo>
                                        <a:pt x="0" y="1256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8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4.2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4.2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9.335,85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9.335,85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2 - PIANO DIRITTO ALLO STUDIO BAGNOLO S.VITO OFFERTA FORMATIV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8.798,02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8.798,02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319,98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319,98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478,04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.537,83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0.537,83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733,21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733,21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804,62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9.335,85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9.335,85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4.053,19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4.053,19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5.282,66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3 - PIANO DIRITTO ALLO STUDIO MOTTEGGIANA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480,89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480,89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82" name="Shape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9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480,89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480,89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471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3246" w:type="dxa"/>
            <w:gridSpan w:val="4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97" w:leader="none"/>
                <w:tab w:val="center" w:pos="2111" w:leader="none"/>
                <w:tab w:val="center" w:pos="2849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83" name="Shape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0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84" name="Shape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1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4.000,00</w:t>
            </w:r>
          </w:p>
        </w:tc>
        <w:tc>
          <w:tcPr>
            <w:tcW w:w="2162" w:type="dxa"/>
            <w:gridSpan w:val="2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97" w:leader="none"/>
                <w:tab w:val="center" w:pos="1767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85" name="Shape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2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4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86" name="Shape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603">
                                      <a:moveTo>
                                        <a:pt x="0" y="1256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.480,89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.480,89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3 - PIANO DIRITTO ALLO STUDIO MOTTEGGIAN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480,8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480,8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786,72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786,72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694,17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.480,89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.480,89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786,72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786,72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.694,17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4 - INTEGRAZIONE &amp; INCLUSIONE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87,2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87,24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87" name="Shape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87,2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87,24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87,24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87,24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4 - INTEGRAZIONE &amp; INCLUSIO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87,24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87,24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87,24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87,24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87,24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87,24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5 - AMPLIAMENTO OFFERTA CURRICOLARE DA CONTRIBUTO FAMIGLIE E ASSOCIAZIONI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7.446,69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7.446,69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88" name="Shape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5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1.940,35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1.940,35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89" name="Shape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6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506,3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.506,34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471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3246" w:type="dxa"/>
            <w:gridSpan w:val="4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29" w:leader="none"/>
                <w:tab w:val="center" w:pos="1847" w:leader="none"/>
                <w:tab w:val="center" w:pos="2918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90" name="Shape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7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468,59</w: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91" name="Shape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8" style="position:absolute;margin-left:0pt;margin-top:-19.45pt;width:0.75pt;height:19.4pt" coordorigin="0,-389" coordsize="15,38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468,59</w:t>
            </w:r>
          </w:p>
        </w:tc>
        <w:tc>
          <w:tcPr>
            <w:tcW w:w="216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0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6380"/>
                      <wp:effectExtent l="0" t="0" r="0" b="0"/>
                      <wp:docPr id="92" name="Shape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6240"/>
                                <a:chOff x="0" y="0"/>
                                <a:chExt cx="9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6507">
                                      <a:moveTo>
                                        <a:pt x="0" y="2465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9" style="position:absolute;margin-left:0pt;margin-top:-19.45pt;width:0.75pt;height:19.4pt" coordorigin="0,-389" coordsize="15,388"/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93" name="Shape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0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e Istituzioni vincol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68,59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68,59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Contributi da priv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1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1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94" name="Shape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1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0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i contributi da famiglie vincolati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1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1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7.446,69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878,59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8.325,28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5 - AMPLIAMENTO OFFERTA CURRICOLARE DA CONTRIBUTO FAMIGLIE E ASSOCIAZIONI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5.802,95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668,59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0.471,54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9.683,99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9.683,9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87,55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1.643,74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-3.79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853,74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525,2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525,2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328,54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7.446,69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878,59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8.325,28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1.209,19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1.209,19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.116,09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8 - PROGETTI SCUOLA IN RETE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86,62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86,62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95" name="Shape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2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86,62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86,62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86,62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86,62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8 - PROGETTI SCUOLA IN RET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64,45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64,45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64,45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22,17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22,17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22,17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86,62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86,62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986,62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9 - RISORSE EX ART.31, COMMA 6 D.L.41/2021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96" name="Shape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2575"/>
        <w:gridCol w:w="1058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1"/>
      </w:tblGrid>
      <w:tr>
        <w:trPr>
          <w:trHeight w:val="24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9 - RISORSE EX ART.31, COMMA 6 D.L.41/2021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257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10 - PATTI EDUCATIVI DI COMUNITÀ AI SENSI DEL PIANO ESTATE A.S.2020-2021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36,6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36,64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97" name="Shape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36,64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36,64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36,64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36,64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2575"/>
        <w:gridCol w:w="1058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1"/>
      </w:tblGrid>
      <w:tr>
        <w:trPr>
          <w:trHeight w:val="24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6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2.10 - PATTI EDUCATIVI DI COMUNITÀ AI SENSI DEL PIANO ESTATE A.S.2020-2021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257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64,45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14,45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64,45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64,45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72,1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-5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22,1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22,19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74,62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74,62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57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36,64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636,64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64,45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64,45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72,19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574,62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574,62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3 - Progetti per "Certificazioni e corsi professionali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3.1 - CERTIFICAZIONI LINGUISTICHE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98" name="Shape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5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1606"/>
        <w:gridCol w:w="969"/>
        <w:gridCol w:w="1058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3 - Progetti per "Certificazioni e corsi professionali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3.1 - CERTIFICAZIONI LINGUISTICH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1606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8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60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60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6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.1 - FORMAZIONE DEL PERSONALE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1.703,8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1.703,8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99" name="Shape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7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893,9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6.893,9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00" name="Shape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8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809,9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809,9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1.703,8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1.703,8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.1 - FORMAZIONE DEL PERSONAL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836,7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836,79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836,79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867,01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-796,8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.070,21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477,25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477,25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592,96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80,00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.08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96,8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96,8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96,8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96,8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1.703,8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1.703,8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274,05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274,05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8.429,75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08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1.08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"/>
        <w:gridCol w:w="572"/>
        <w:gridCol w:w="581"/>
        <w:gridCol w:w="3638"/>
        <w:gridCol w:w="30"/>
        <w:gridCol w:w="1052"/>
        <w:gridCol w:w="1081"/>
        <w:gridCol w:w="1082"/>
        <w:gridCol w:w="1080"/>
        <w:gridCol w:w="1082"/>
        <w:gridCol w:w="1082"/>
        <w:gridCol w:w="1086"/>
        <w:gridCol w:w="1087"/>
        <w:gridCol w:w="1086"/>
        <w:gridCol w:w="1102"/>
        <w:gridCol w:w="6"/>
      </w:tblGrid>
      <w:tr>
        <w:trPr>
          <w:trHeight w:val="241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6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6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</w:tr>
      <w:tr>
        <w:trPr>
          <w:trHeight w:val="271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6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.3 - RISORSE EX ART.231 COMMA 1 D.L. 34/2020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8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1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8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8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798" w:type="dxa"/>
            <w:gridSpan w:val="4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.3 - RISORSE EX ART.231 COMMA 1 D.L. 34/20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.4 - RISORSE EX ART.58 COMMA 4 D.L.73/2021 DECRETO SOSTEGNI BIS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01" name="Shape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9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.4 - RISORSE EX ART.58 COMMA 4 D.L.73/2021 DECRETO SOSTEGNI BIS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.300,00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46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84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70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84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.30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46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84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70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84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.5 - RISORSE EX ART.39- BIS COMMA 1, D.L. 115/2022 DECRETO AIUTI BIS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2164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325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02" name="Shape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0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i finanziamenti vincolati dallo St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.5 - RISORSE EX ART.39- BIS COMMA 1, D.L. 115/2022 DECRETO AIUTI BIS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.6 - ANIMATORI DIGITALI PNRR LINEA DI INVESTIMENTO 2.1 "DIDATTICA DIGITALE E FORMAZIONE ALLA TRANSIZIONE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2164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325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Finanziamenti dall' Unione Europea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03" name="Shape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1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i finanziamenti dall'Unione Europea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715" w:hanging="10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3633"/>
        <w:gridCol w:w="25"/>
        <w:gridCol w:w="905"/>
        <w:gridCol w:w="928"/>
        <w:gridCol w:w="929"/>
        <w:gridCol w:w="928"/>
        <w:gridCol w:w="930"/>
        <w:gridCol w:w="928"/>
        <w:gridCol w:w="929"/>
        <w:gridCol w:w="1086"/>
        <w:gridCol w:w="1083"/>
        <w:gridCol w:w="1087"/>
        <w:gridCol w:w="1096"/>
        <w:gridCol w:w="5"/>
      </w:tblGrid>
      <w:tr>
        <w:trPr>
          <w:trHeight w:val="24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9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4.6 - ANIMATORI DIGITALI PNRR LINEA DI INVESTIMENTO 2.1 "DIDATTICA DIGITALE E FORMAZIONE ALLA TRANSIZIO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0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30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5" w:right="14029" w:hanging="0"/>
        <w:rPr/>
      </w:pPr>
      <w:r>
        <w:rPr/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53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"/>
        <w:gridCol w:w="575"/>
        <w:gridCol w:w="581"/>
        <w:gridCol w:w="3639"/>
        <w:gridCol w:w="27"/>
        <w:gridCol w:w="1055"/>
        <w:gridCol w:w="1082"/>
        <w:gridCol w:w="1082"/>
        <w:gridCol w:w="1081"/>
        <w:gridCol w:w="1081"/>
        <w:gridCol w:w="1081"/>
        <w:gridCol w:w="1087"/>
        <w:gridCol w:w="1088"/>
        <w:gridCol w:w="1086"/>
        <w:gridCol w:w="1101"/>
        <w:gridCol w:w="4"/>
      </w:tblGrid>
      <w:tr>
        <w:trPr>
          <w:trHeight w:val="24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5 - Progetti per "Gare e concorsi"</w:t>
            </w:r>
          </w:p>
        </w:tc>
      </w:tr>
      <w:tr>
        <w:trPr>
          <w:trHeight w:val="271" w:hRule="atLeast"/>
        </w:trPr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822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8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5.1 - GARE E CONCORSI</w:t>
            </w:r>
          </w:p>
        </w:tc>
      </w:tr>
      <w:tr>
        <w:trPr>
          <w:trHeight w:val="225" w:hRule="atLeast"/>
        </w:trPr>
        <w:tc>
          <w:tcPr>
            <w:tcW w:w="579" w:type="dxa"/>
            <w:gridSpan w:val="2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639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6489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4362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524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ariazion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io ne definitiv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rimaste da riscuotere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iscossi </w:t>
            </w: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riscuoter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110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gridSpan w:val="2"/>
            <w:vMerge w:val="continue"/>
            <w:tcBorders>
              <w:left w:val="single" w:sz="2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</w:t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 = g-h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 = f+i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8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8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160" w:type="dxa"/>
            <w:gridSpan w:val="3"/>
            <w:tcBorders>
              <w:top w:val="single" w:sz="6" w:space="0" w:color="555555"/>
              <w:left w:val="single" w:sz="2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8" w:leader="none"/>
                <w:tab w:val="center" w:pos="833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04" name="Shape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2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63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80,00</w:t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80,00</w:t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3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08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8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8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36" w:hanging="10"/>
        <w:jc w:val="center"/>
        <w:rPr/>
      </w:pPr>
      <w:r>
        <w:rPr/>
        <w:t>RENDICONTO PROGETTO/ATTIVITÀ/GESTIONE ECONOMICA - MODELLO I</w:t>
      </w:r>
    </w:p>
    <w:p>
      <w:pPr>
        <w:pStyle w:val="Normal"/>
        <w:spacing w:before="0" w:after="150"/>
        <w:ind w:left="536" w:hanging="10"/>
        <w:jc w:val="center"/>
        <w:rPr/>
      </w:pPr>
      <w:r>
        <w:rPr/>
        <w:t>Esercizio finanziario 2022</w:t>
      </w:r>
    </w:p>
    <w:tbl>
      <w:tblPr>
        <w:tblStyle w:val="TableGrid"/>
        <w:tblW w:w="15655" w:type="dxa"/>
        <w:jc w:val="left"/>
        <w:tblInd w:w="-1692" w:type="dxa"/>
        <w:tblLayout w:type="fixed"/>
        <w:tblCellMar>
          <w:top w:w="5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"/>
        <w:gridCol w:w="579"/>
        <w:gridCol w:w="581"/>
        <w:gridCol w:w="1459"/>
        <w:gridCol w:w="1117"/>
        <w:gridCol w:w="1059"/>
        <w:gridCol w:w="23"/>
        <w:gridCol w:w="905"/>
        <w:gridCol w:w="928"/>
        <w:gridCol w:w="930"/>
        <w:gridCol w:w="929"/>
        <w:gridCol w:w="928"/>
        <w:gridCol w:w="928"/>
        <w:gridCol w:w="929"/>
        <w:gridCol w:w="1086"/>
        <w:gridCol w:w="1085"/>
        <w:gridCol w:w="1085"/>
        <w:gridCol w:w="1094"/>
        <w:gridCol w:w="7"/>
      </w:tblGrid>
      <w:tr>
        <w:trPr>
          <w:trHeight w:val="241" w:hRule="atLeast"/>
        </w:trPr>
        <w:tc>
          <w:tcPr>
            <w:tcW w:w="4821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10827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4821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10827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5 - Progetti per "Gare e concorsi"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gridSpan w:val="7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10827" w:type="dxa"/>
            <w:gridSpan w:val="11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5.1 - GARE E CONCORS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581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1459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059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59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Variazion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rogrammaz ione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9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a</w:t>
            </w:r>
          </w:p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isponibilità finanziar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0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ind w:left="59" w:right="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3/11/2023</w:t>
            </w:r>
          </w:p>
          <w:p>
            <w:pPr>
              <w:pStyle w:val="Normal"/>
              <w:widowControl/>
              <w:spacing w:lineRule="auto" w:line="240" w:before="0" w:after="0"/>
              <w:ind w:left="51"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0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59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117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9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 = a+b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e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f = d-e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g = c-d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h</w:t>
            </w:r>
          </w:p>
        </w:tc>
        <w:tc>
          <w:tcPr>
            <w:tcW w:w="108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</w:t>
            </w:r>
          </w:p>
        </w:tc>
        <w:tc>
          <w:tcPr>
            <w:tcW w:w="108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j = h-i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k = f+j</w:t>
            </w:r>
          </w:p>
        </w:tc>
      </w:tr>
      <w:tr>
        <w:trPr>
          <w:trHeight w:val="273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58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5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Altre spese</w:t>
            </w:r>
          </w:p>
        </w:tc>
        <w:tc>
          <w:tcPr>
            <w:tcW w:w="111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8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8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30,00</w:t>
            </w:r>
          </w:p>
        </w:tc>
        <w:tc>
          <w:tcPr>
            <w:tcW w:w="92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250,00</w:t>
            </w:r>
          </w:p>
        </w:tc>
        <w:tc>
          <w:tcPr>
            <w:tcW w:w="10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8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79" w:type="dxa"/>
            <w:tcBorders>
              <w:top w:val="single" w:sz="6" w:space="0" w:color="555555"/>
              <w:left w:val="single" w:sz="2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5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11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05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928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8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3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8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30,00</w:t>
            </w:r>
          </w:p>
        </w:tc>
        <w:tc>
          <w:tcPr>
            <w:tcW w:w="92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250,00</w:t>
            </w:r>
          </w:p>
        </w:tc>
        <w:tc>
          <w:tcPr>
            <w:tcW w:w="108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11744" w:leader="none"/>
        </w:tabs>
        <w:spacing w:before="0" w:after="14"/>
        <w:ind w:left="0" w:hanging="0"/>
        <w:rPr/>
      </w:pPr>
      <w:r>
        <w:rPr>
          <w:b w:val="false"/>
          <w:sz w:val="17"/>
        </w:rPr>
        <w:t>Data 23/11/2023</w:t>
        <w:tab/>
        <w:t>IL DIRETTORE S.G.A.</w:t>
      </w:r>
    </w:p>
    <w:p>
      <w:pPr>
        <w:pStyle w:val="Normal"/>
        <w:ind w:left="0" w:right="151" w:hanging="0"/>
        <w:jc w:val="right"/>
        <w:rPr/>
      </w:pPr>
      <w:r>
        <w:rPr>
          <w:sz w:val="17"/>
        </w:rPr>
        <w:t>Rosario Gagliano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2285" w:right="2811" w:gutter="0" w:header="80" w:top="1945" w:footer="167" w:bottom="44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623" w:leader="none"/>
      </w:tabs>
      <w:ind w:left="-840" w:right="-663" w:hanging="0"/>
      <w:rPr/>
    </w:pPr>
    <w:r>
      <w:rPr>
        <w:b w:val="false"/>
        <w:sz w:val="16"/>
      </w:rPr>
      <w:t>Data di stampa: 23-11-2023 12:50</w:t>
      <w:tab/>
      <w:t xml:space="preserve">Pagi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0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di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NUMPAGES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84</w:t>
    </w:r>
    <w:r>
      <w:rPr>
        <w:sz w:val="16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623" w:leader="none"/>
      </w:tabs>
      <w:ind w:left="-840" w:right="-663" w:hanging="0"/>
      <w:rPr/>
    </w:pPr>
    <w:r>
      <w:rPr>
        <w:b w:val="false"/>
        <w:sz w:val="16"/>
      </w:rPr>
      <w:t>Data di stampa: 23-11-2023 12:50</w:t>
      <w:tab/>
      <w:t xml:space="preserve">Pagi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8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di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NUMPAGES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84</w:t>
    </w:r>
    <w:r>
      <w:rPr>
        <w:sz w:val="16"/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623" w:leader="none"/>
      </w:tabs>
      <w:ind w:left="-840" w:right="-663" w:hanging="0"/>
      <w:rPr/>
    </w:pPr>
    <w:r>
      <w:rPr>
        <w:b w:val="false"/>
        <w:sz w:val="16"/>
      </w:rPr>
      <w:t>Data di stampa: 23-11-2023 12:50</w:t>
      <w:tab/>
      <w:t xml:space="preserve">Pagi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8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di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NUMPAGES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84</w:t>
    </w:r>
    <w:r>
      <w:rPr>
        <w:sz w:val="16"/>
        <w:b w:val="fals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3867" w:leader="none"/>
      </w:tabs>
      <w:ind w:left="-1685" w:right="-2123" w:hanging="0"/>
      <w:rPr/>
    </w:pPr>
    <w:r>
      <w:rPr>
        <w:b w:val="false"/>
        <w:sz w:val="16"/>
      </w:rPr>
      <w:t>Data di stampa: 23-11-2023 12:50</w:t>
      <w:tab/>
      <w:t xml:space="preserve">Pagi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0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di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NUMPAGES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84</w:t>
    </w:r>
    <w:r>
      <w:rPr>
        <w:sz w:val="16"/>
        <w:b w:val="fal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3867" w:leader="none"/>
      </w:tabs>
      <w:ind w:left="-1685" w:right="-2123" w:hanging="0"/>
      <w:rPr/>
    </w:pPr>
    <w:r>
      <w:rPr>
        <w:b w:val="false"/>
        <w:sz w:val="16"/>
      </w:rPr>
      <w:t>Data di stampa: 23-11-2023 12:50</w:t>
      <w:tab/>
      <w:t xml:space="preserve">Pagi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84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di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NUMPAGES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84</w:t>
    </w:r>
    <w:r>
      <w:rPr>
        <w:sz w:val="16"/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3867" w:leader="none"/>
      </w:tabs>
      <w:ind w:left="-1685" w:right="-2123" w:hanging="0"/>
      <w:rPr/>
    </w:pPr>
    <w:r>
      <w:rPr>
        <w:b w:val="false"/>
        <w:sz w:val="16"/>
      </w:rPr>
      <w:t>Data di stampa: 23-11-2023 12:50</w:t>
      <w:tab/>
      <w:t xml:space="preserve">Pagi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84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di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NUMPAGES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84</w:t>
    </w:r>
    <w:r>
      <w:rPr>
        <w:sz w:val="16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80" w:hanging="0"/>
      <w:jc w:val="center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191770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9" name="Picture 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Ministero dell'Istruzione e del Merito</w:t>
    </w:r>
  </w:p>
  <w:p>
    <w:pPr>
      <w:pStyle w:val="Normal"/>
      <w:ind w:left="1580" w:hanging="0"/>
      <w:jc w:val="center"/>
      <w:rPr/>
    </w:pPr>
    <w:r>
      <w:rPr>
        <w:sz w:val="20"/>
      </w:rPr>
      <w:t>Ufficio Scolastico Regionale: LOMBARDIA</w:t>
    </w:r>
  </w:p>
  <w:p>
    <w:pPr>
      <w:pStyle w:val="Normal"/>
      <w:ind w:left="1580" w:hanging="0"/>
      <w:jc w:val="center"/>
      <w:rPr/>
    </w:pPr>
    <w:r>
      <w:rPr>
        <w:sz w:val="20"/>
      </w:rPr>
      <w:t>IC I.C. BORGOVIRGILIO</w:t>
    </w:r>
  </w:p>
  <w:p>
    <w:pPr>
      <w:pStyle w:val="Normal"/>
      <w:ind w:left="1580" w:hanging="0"/>
      <w:jc w:val="center"/>
      <w:rPr/>
    </w:pPr>
    <w:r>
      <w:rPr>
        <w:b w:val="false"/>
        <w:sz w:val="16"/>
      </w:rPr>
      <w:t>46034 BORGO VIRGILIO (MN) VIA AMENDOLA, 1 C.F. 93034870209 C.M. MNIC81000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80" w:hanging="0"/>
      <w:jc w:val="center"/>
      <w:rPr/>
    </w:pPr>
    <w:r>
      <w:drawing>
        <wp:anchor behindDoc="1" distT="0" distB="0" distL="114300" distR="114300" simplePos="0" locked="0" layoutInCell="0" allowOverlap="1" relativeHeight="110">
          <wp:simplePos x="0" y="0"/>
          <wp:positionH relativeFrom="page">
            <wp:posOffset>191770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Ministero dell'Istruzione e del Merito</w:t>
    </w:r>
  </w:p>
  <w:p>
    <w:pPr>
      <w:pStyle w:val="Normal"/>
      <w:ind w:left="1580" w:hanging="0"/>
      <w:jc w:val="center"/>
      <w:rPr/>
    </w:pPr>
    <w:r>
      <w:rPr>
        <w:sz w:val="20"/>
      </w:rPr>
      <w:t>Ufficio Scolastico Regionale: LOMBARDIA</w:t>
    </w:r>
  </w:p>
  <w:p>
    <w:pPr>
      <w:pStyle w:val="Normal"/>
      <w:ind w:left="1580" w:hanging="0"/>
      <w:jc w:val="center"/>
      <w:rPr/>
    </w:pPr>
    <w:r>
      <w:rPr>
        <w:sz w:val="20"/>
      </w:rPr>
      <w:t>IC I.C. BORGOVIRGILIO</w:t>
    </w:r>
  </w:p>
  <w:p>
    <w:pPr>
      <w:pStyle w:val="Normal"/>
      <w:ind w:left="1580" w:hanging="0"/>
      <w:jc w:val="center"/>
      <w:rPr/>
    </w:pPr>
    <w:r>
      <w:rPr>
        <w:b w:val="false"/>
        <w:sz w:val="16"/>
      </w:rPr>
      <w:t>46034 BORGO VIRGILIO (MN) VIA AMENDOLA, 1 C.F. 93034870209 C.M. MNIC81000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80" w:hanging="0"/>
      <w:jc w:val="center"/>
      <w:rPr/>
    </w:pPr>
    <w:r>
      <w:drawing>
        <wp:anchor behindDoc="1" distT="0" distB="0" distL="114300" distR="114300" simplePos="0" locked="0" layoutInCell="0" allowOverlap="1" relativeHeight="110">
          <wp:simplePos x="0" y="0"/>
          <wp:positionH relativeFrom="page">
            <wp:posOffset>191770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Ministero dell'Istruzione e del Merito</w:t>
    </w:r>
  </w:p>
  <w:p>
    <w:pPr>
      <w:pStyle w:val="Normal"/>
      <w:ind w:left="1580" w:hanging="0"/>
      <w:jc w:val="center"/>
      <w:rPr/>
    </w:pPr>
    <w:r>
      <w:rPr>
        <w:sz w:val="20"/>
      </w:rPr>
      <w:t>Ufficio Scolastico Regionale: LOMBARDIA</w:t>
    </w:r>
  </w:p>
  <w:p>
    <w:pPr>
      <w:pStyle w:val="Normal"/>
      <w:ind w:left="1580" w:hanging="0"/>
      <w:jc w:val="center"/>
      <w:rPr/>
    </w:pPr>
    <w:r>
      <w:rPr>
        <w:sz w:val="20"/>
      </w:rPr>
      <w:t>IC I.C. BORGOVIRGILIO</w:t>
    </w:r>
  </w:p>
  <w:p>
    <w:pPr>
      <w:pStyle w:val="Normal"/>
      <w:ind w:left="1580" w:hanging="0"/>
      <w:jc w:val="center"/>
      <w:rPr/>
    </w:pPr>
    <w:r>
      <w:rPr>
        <w:b w:val="false"/>
        <w:sz w:val="16"/>
      </w:rPr>
      <w:t>46034 BORGO VIRGILIO (MN) VIA AMENDOLA, 1 C.F. 93034870209 C.M. MNIC81000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5" w:hanging="0"/>
      <w:jc w:val="center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191770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10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Ministero dell'Istruzione e del Merito</w:t>
    </w:r>
  </w:p>
  <w:p>
    <w:pPr>
      <w:pStyle w:val="Normal"/>
      <w:ind w:left="735" w:hanging="0"/>
      <w:jc w:val="center"/>
      <w:rPr/>
    </w:pPr>
    <w:r>
      <w:rPr>
        <w:sz w:val="20"/>
      </w:rPr>
      <w:t>Ufficio Scolastico Regionale: LOMBARDIA</w:t>
    </w:r>
  </w:p>
  <w:p>
    <w:pPr>
      <w:pStyle w:val="Normal"/>
      <w:ind w:left="735" w:hanging="0"/>
      <w:jc w:val="center"/>
      <w:rPr/>
    </w:pPr>
    <w:r>
      <w:rPr>
        <w:sz w:val="20"/>
      </w:rPr>
      <w:t>IC I.C. BORGOVIRGILIO</w:t>
    </w:r>
  </w:p>
  <w:p>
    <w:pPr>
      <w:pStyle w:val="Normal"/>
      <w:ind w:left="735" w:hanging="0"/>
      <w:jc w:val="center"/>
      <w:rPr/>
    </w:pPr>
    <w:r>
      <w:rPr>
        <w:b w:val="false"/>
        <w:sz w:val="16"/>
      </w:rPr>
      <w:t>46034 BORGO VIRGILIO (MN) VIA AMENDOLA, 1 C.F. 93034870209 C.M. MNIC81000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5" w:hanging="0"/>
      <w:jc w:val="center"/>
      <w:rPr/>
    </w:pPr>
    <w:r>
      <w:drawing>
        <wp:anchor behindDoc="1" distT="0" distB="0" distL="114300" distR="114300" simplePos="0" locked="0" layoutInCell="0" allowOverlap="1" relativeHeight="186">
          <wp:simplePos x="0" y="0"/>
          <wp:positionH relativeFrom="page">
            <wp:posOffset>191770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10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Ministero dell'Istruzione e del Merito</w:t>
    </w:r>
  </w:p>
  <w:p>
    <w:pPr>
      <w:pStyle w:val="Normal"/>
      <w:ind w:left="735" w:hanging="0"/>
      <w:jc w:val="center"/>
      <w:rPr/>
    </w:pPr>
    <w:r>
      <w:rPr>
        <w:sz w:val="20"/>
      </w:rPr>
      <w:t>Ufficio Scolastico Regionale: LOMBARDIA</w:t>
    </w:r>
  </w:p>
  <w:p>
    <w:pPr>
      <w:pStyle w:val="Normal"/>
      <w:ind w:left="735" w:hanging="0"/>
      <w:jc w:val="center"/>
      <w:rPr/>
    </w:pPr>
    <w:r>
      <w:rPr>
        <w:sz w:val="20"/>
      </w:rPr>
      <w:t>IC I.C. BORGOVIRGILIO</w:t>
    </w:r>
  </w:p>
  <w:p>
    <w:pPr>
      <w:pStyle w:val="Normal"/>
      <w:ind w:left="735" w:hanging="0"/>
      <w:jc w:val="center"/>
      <w:rPr/>
    </w:pPr>
    <w:r>
      <w:rPr>
        <w:b w:val="false"/>
        <w:sz w:val="16"/>
      </w:rPr>
      <w:t>46034 BORGO VIRGILIO (MN) VIA AMENDOLA, 1 C.F. 93034870209 C.M. MNIC81000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5" w:hanging="0"/>
      <w:jc w:val="center"/>
      <w:rPr/>
    </w:pPr>
    <w:r>
      <w:drawing>
        <wp:anchor behindDoc="1" distT="0" distB="0" distL="114300" distR="114300" simplePos="0" locked="0" layoutInCell="0" allowOverlap="1" relativeHeight="186">
          <wp:simplePos x="0" y="0"/>
          <wp:positionH relativeFrom="page">
            <wp:posOffset>191770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10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Ministero dell'Istruzione e del Merito</w:t>
    </w:r>
  </w:p>
  <w:p>
    <w:pPr>
      <w:pStyle w:val="Normal"/>
      <w:ind w:left="735" w:hanging="0"/>
      <w:jc w:val="center"/>
      <w:rPr/>
    </w:pPr>
    <w:r>
      <w:rPr>
        <w:sz w:val="20"/>
      </w:rPr>
      <w:t>Ufficio Scolastico Regionale: LOMBARDIA</w:t>
    </w:r>
  </w:p>
  <w:p>
    <w:pPr>
      <w:pStyle w:val="Normal"/>
      <w:ind w:left="735" w:hanging="0"/>
      <w:jc w:val="center"/>
      <w:rPr/>
    </w:pPr>
    <w:r>
      <w:rPr>
        <w:sz w:val="20"/>
      </w:rPr>
      <w:t>IC I.C. BORGOVIRGILIO</w:t>
    </w:r>
  </w:p>
  <w:p>
    <w:pPr>
      <w:pStyle w:val="Normal"/>
      <w:ind w:left="735" w:hanging="0"/>
      <w:jc w:val="center"/>
      <w:rPr/>
    </w:pPr>
    <w:r>
      <w:rPr>
        <w:b w:val="false"/>
        <w:sz w:val="16"/>
      </w:rPr>
      <w:t>46034 BORGO VIRGILIO (MN) VIA AMENDOLA, 1 C.F. 93034870209 C.M. MNIC81000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4575" w:hanging="10"/>
      <w:jc w:val="left"/>
    </w:pPr>
    <w:rPr>
      <w:rFonts w:ascii="Arial" w:hAnsi="Arial" w:eastAsia="Arial" w:cs="Arial"/>
      <w:b/>
      <w:color w:val="000000"/>
      <w:kern w:val="0"/>
      <w:sz w:val="1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12501</Words>
  <Characters>71262</Characters>
  <CharactersWithSpaces>83596</CharactersWithSpaces>
  <Paragraphs>1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3:00Z</dcterms:created>
  <dc:creator>Rosario Gagliano</dc:creator>
  <dc:description/>
  <dc:language>en-US</dc:language>
  <cp:lastModifiedBy>Rosario Gagliano</cp:lastModifiedBy>
  <dcterms:modified xsi:type="dcterms:W3CDTF">2023-11-2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