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60" w:hanging="10"/>
        <w:rPr/>
      </w:pPr>
      <w:bookmarkStart w:id="0" w:name="_GoBack"/>
      <w:bookmarkEnd w:id="0"/>
      <w:r>
        <w:rPr>
          <w:rFonts w:eastAsia="Arial" w:cs="Arial" w:ascii="Arial" w:hAnsi="Arial"/>
          <w:b/>
          <w:sz w:val="18"/>
        </w:rPr>
        <w:t>RIEPILOGO PER AGGREGATO ENTRATA - MODELLO N</w:t>
      </w:r>
    </w:p>
    <w:p>
      <w:pPr>
        <w:pStyle w:val="Normal"/>
        <w:spacing w:before="0" w:after="84"/>
        <w:ind w:left="536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2</w:t>
      </w:r>
    </w:p>
    <w:tbl>
      <w:tblPr>
        <w:tblStyle w:val="TableGrid"/>
        <w:tblW w:w="10715" w:type="dxa"/>
        <w:jc w:val="left"/>
        <w:tblInd w:w="-1692" w:type="dxa"/>
        <w:tblLayout w:type="fixed"/>
        <w:tblCellMar>
          <w:top w:w="52" w:type="dxa"/>
          <w:left w:w="55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41"/>
        <w:gridCol w:w="440"/>
        <w:gridCol w:w="3041"/>
        <w:gridCol w:w="747"/>
        <w:gridCol w:w="748"/>
        <w:gridCol w:w="746"/>
        <w:gridCol w:w="767"/>
        <w:gridCol w:w="760"/>
        <w:gridCol w:w="742"/>
        <w:gridCol w:w="746"/>
        <w:gridCol w:w="767"/>
        <w:gridCol w:w="769"/>
      </w:tblGrid>
      <w:tr>
        <w:trPr>
          <w:trHeight w:val="225" w:hRule="atLeast"/>
        </w:trPr>
        <w:tc>
          <w:tcPr>
            <w:tcW w:w="44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 o 1</w:t>
            </w:r>
          </w:p>
        </w:tc>
        <w:tc>
          <w:tcPr>
            <w:tcW w:w="440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 o 2</w:t>
            </w:r>
          </w:p>
        </w:tc>
        <w:tc>
          <w:tcPr>
            <w:tcW w:w="304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3008" w:type="dxa"/>
            <w:gridSpan w:val="4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75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4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1010" w:hRule="atLeast"/>
        </w:trPr>
        <w:tc>
          <w:tcPr>
            <w:tcW w:w="441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41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Program mazione</w:t>
            </w:r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15" w:righ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 rimaste da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uot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ifferenze in + o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os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1"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masti da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uot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1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41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b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c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 = b-c</w:t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e = a-b</w:t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f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g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h = f-g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 = d+h</w:t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392.063,44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392.063,44</w:t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50.319,64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50.319,64</w:t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41.743,8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41.743,80</w:t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2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Finanziamenti dall' Unione Europea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78.880,09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78.880,09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.002,8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70.877,29</w:t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70.877,29</w:t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Fondi sociali europei (FSE)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Fondi europei di sviluppo regionale (FESR)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76.880,09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76.880,09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.002,8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69.877,29</w:t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69.877,29</w:t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i finanziamenti dall'Unione Europea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000,00</w:t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3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53.935,12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53.935,12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53.935,12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.000,00</w:t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1.906,6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1.906,6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1.906,6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Dotazione perequativa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28600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28600"/>
                                <a:chOff x="0" y="0"/>
                                <a:chExt cx="9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18.05pt;width:0.75pt;height:18pt" coordorigin="0,-361" coordsize="15,36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Finanziamenti per l'ampliamento dell'offerta formativ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(ex . L. 440/97)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Fondo per lo sviluppo e la coesione (FSC)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i finanziamenti non vincolati dallo Stat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0,0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0,0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0,0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1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i finanziamenti vincolati dallo Stat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1.948,52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1.948,52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1.948,52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.000,00</w:t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4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Finanziamenti dalla Region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2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3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Dotazione perequativa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4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i finanziamenti non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5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i finanziamenti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gridSpan w:val="2"/>
            <w:tcBorders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5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44.944,59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44.944,59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43.969,59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975,00</w:t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975,00</w:t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6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Provincia non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7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Provincia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8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mune non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9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59">
                                      <a:moveTo>
                                        <a:pt x="0" y="13715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42.001,0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42.001,0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42.001,0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20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e Istituzioni non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275,0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275,0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00,0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975,00</w:t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975,00</w:t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21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e Istituzioni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668,59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668,59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668,59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6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Contributi da priv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34.656,5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34.656,5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34.656,5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22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tributi volontari da famigli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2.124,5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2.124,5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2.124,5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23" name="Shape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3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tributi per iscrizione alunn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24" name="Shape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4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tributi per mensa scolastica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28600"/>
                      <wp:effectExtent l="0" t="0" r="0" b="0"/>
                      <wp:docPr id="25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28600"/>
                                <a:chOff x="0" y="0"/>
                                <a:chExt cx="9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18.05pt;width:0.75pt;height:18pt" coordorigin="0,-361" coordsize="15,36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tributi per visite, viaggi e programmi di studio all'ester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.908,0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.908,0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.908,0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26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tributi per copertura assicurativa degli alunn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5.798,5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5.798,5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5.798,5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27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tributi per copertura assicurativa personal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365,5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365,5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365,5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28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7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i contributi da famiglie non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0,0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0,0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0,0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29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8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tributi da imprese non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30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9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tributi da Istituzioni sociali private non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31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0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i contributi da famiglie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410,0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410,00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410,00</w:t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32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1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tributi da imprese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33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2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tributi da Istituzioni sociali private vincola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</w:t>
            </w:r>
          </w:p>
        </w:tc>
        <w:tc>
          <w:tcPr>
            <w:tcW w:w="304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Proventi da gestioni economich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</w:t>
            </w:r>
          </w:p>
        </w:tc>
        <w:tc>
          <w:tcPr>
            <w:tcW w:w="3041" w:type="dxa"/>
            <w:tcBorders>
              <w:top w:val="single" w:sz="6" w:space="0" w:color="555555"/>
              <w:bottom w:val="doub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zienda Agraria - Proventi dalla vendita di beni di</w:t>
            </w:r>
          </w:p>
        </w:tc>
        <w:tc>
          <w:tcPr>
            <w:tcW w:w="74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2285" w:right="9089" w:hanging="0"/>
        <w:rPr/>
      </w:pPr>
      <w:r>
        <w:rPr/>
      </w:r>
    </w:p>
    <w:tbl>
      <w:tblPr>
        <w:tblStyle w:val="TableGrid"/>
        <w:tblW w:w="10715" w:type="dxa"/>
        <w:jc w:val="left"/>
        <w:tblInd w:w="-1692" w:type="dxa"/>
        <w:tblLayout w:type="fixed"/>
        <w:tblCellMar>
          <w:top w:w="53" w:type="dxa"/>
          <w:left w:w="5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47"/>
        <w:gridCol w:w="432"/>
        <w:gridCol w:w="3091"/>
        <w:gridCol w:w="747"/>
        <w:gridCol w:w="747"/>
        <w:gridCol w:w="747"/>
        <w:gridCol w:w="748"/>
        <w:gridCol w:w="747"/>
        <w:gridCol w:w="745"/>
        <w:gridCol w:w="747"/>
        <w:gridCol w:w="747"/>
        <w:gridCol w:w="769"/>
      </w:tblGrid>
      <w:tr>
        <w:trPr>
          <w:trHeight w:val="225" w:hRule="atLeast"/>
        </w:trPr>
        <w:tc>
          <w:tcPr>
            <w:tcW w:w="447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 o 1</w:t>
            </w:r>
          </w:p>
        </w:tc>
        <w:tc>
          <w:tcPr>
            <w:tcW w:w="432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 o 2</w:t>
            </w:r>
          </w:p>
        </w:tc>
        <w:tc>
          <w:tcPr>
            <w:tcW w:w="309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010" w:hRule="atLeast"/>
        </w:trPr>
        <w:tc>
          <w:tcPr>
            <w:tcW w:w="447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Program mazione</w:t>
            </w:r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15" w:right="3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 rimaste da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uot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ifferenze in + o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os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1" w:righ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masti da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uot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1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25" w:hRule="atLeast"/>
        </w:trPr>
        <w:tc>
          <w:tcPr>
            <w:tcW w:w="447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b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c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 = b-c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e = a-b</w:t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f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g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h = f-g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 = d+h</w:t>
            </w:r>
          </w:p>
        </w:tc>
      </w:tr>
      <w:tr>
        <w:trPr>
          <w:trHeight w:val="246" w:hRule="atLeast"/>
        </w:trPr>
        <w:tc>
          <w:tcPr>
            <w:tcW w:w="447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left="378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43965"/>
                      <wp:effectExtent l="0" t="0" r="0" b="0"/>
                      <wp:docPr id="34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43800"/>
                                <a:chOff x="0" y="0"/>
                                <a:chExt cx="936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93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9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93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2680"/>
                                  <a:ext cx="9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7360"/>
                                  <a:ext cx="9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98pt;width:0.75pt;height:97.95pt" coordorigin="0,-1960" coordsize="15,1959"/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</w:t>
            </w:r>
          </w:p>
        </w:tc>
        <w:tc>
          <w:tcPr>
            <w:tcW w:w="43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sum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2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zienda Agraria - Proventi dalla vendita di serviz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3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zienda Speciale - Proventi dalla vendita di beni di consum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4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zienda Speciale - Proventi dalla vendita di serviz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5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ttività per conto terzi - Proventi dalla vendita di beni di consum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6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ttività per conto terzi - Proventi dalla vendita di serviz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ttività convittual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Rimborsi e restituzione somm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7,00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7,00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7,0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gridSpan w:val="2"/>
            <w:tcBorders>
              <w:top w:val="single" w:sz="6" w:space="0" w:color="555555"/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28600"/>
                      <wp:effectExtent l="0" t="0" r="0" b="0"/>
                      <wp:docPr id="35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28600"/>
                                <a:chOff x="0" y="0"/>
                                <a:chExt cx="9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18.05pt;width:0.75pt;height:18pt" coordorigin="0,-361" coordsize="15,36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Rimborsi, recuperi e restituzioni di somme non dovute o incassate in eccesso da Amministrazioni Central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28600"/>
                      <wp:effectExtent l="0" t="0" r="0" b="0"/>
                      <wp:docPr id="36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28600"/>
                                <a:chOff x="0" y="0"/>
                                <a:chExt cx="9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18.05pt;width:0.75pt;height:18pt" coordorigin="0,-361" coordsize="15,36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Rimborsi, recuperi e restituzioni di somme non dovute o incassate in eccesso da Amministrazioni Local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28600"/>
                      <wp:effectExtent l="0" t="0" r="0" b="0"/>
                      <wp:docPr id="37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28600"/>
                                <a:chOff x="0" y="0"/>
                                <a:chExt cx="9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7" style="position:absolute;margin-left:0pt;margin-top:-18.05pt;width:0.75pt;height:18pt" coordorigin="0,-361" coordsize="15,36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Rimborsi, recuperi e restituzioni di somme non dovute o incassate in eccesso da Enti Previdenzial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28600"/>
                      <wp:effectExtent l="0" t="0" r="0" b="0"/>
                      <wp:docPr id="38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28600"/>
                                <a:chOff x="0" y="0"/>
                                <a:chExt cx="9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18.05pt;width:0.75pt;height:18pt" coordorigin="0,-361" coordsize="15,36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Rimborsi, recuperi e restituzioni di somme non dovute o incassate in eccesso da Famigli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28600"/>
                      <wp:effectExtent l="0" t="0" r="0" b="0"/>
                      <wp:docPr id="39" name="Shape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28600"/>
                                <a:chOff x="0" y="0"/>
                                <a:chExt cx="9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9" style="position:absolute;margin-left:0pt;margin-top:-18.05pt;width:0.75pt;height:18pt" coordorigin="0,-361" coordsize="15,36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Rimborsi, recuperi e restituzioni di somme non dovute o incassate in eccesso da Impres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7,00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7,00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7,00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28600"/>
                      <wp:effectExtent l="0" t="0" r="0" b="0"/>
                      <wp:docPr id="40" name="Shape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28600"/>
                                <a:chOff x="0" y="0"/>
                                <a:chExt cx="9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0" style="position:absolute;margin-left:0pt;margin-top:-18.05pt;width:0.75pt;height:18pt" coordorigin="0,-361" coordsize="15,36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Rimborsi, recuperi e restituzioni di somme non dovute o incassate in eccesso da ISP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9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Alienazione di beni material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41" name="Shape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Mezzi di trasporto stradal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42" name="Shape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Mezzi di trasporto aere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43" name="Shape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3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Mezzi di trasporto per vie d'acqua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44" name="Shape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4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mobili e arredi per uffici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45" name="Shape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5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mobili e arredi per alloggi e pertinenz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46" name="Shape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6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mobili e arredi per laborator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47" name="Shape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7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7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mobili e arredi n.a.c.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48" name="Shape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8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8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Macchinar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49" name="Shape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9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9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impian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50" name="Shape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59">
                                      <a:moveTo>
                                        <a:pt x="0" y="13715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0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0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attrezzature scientifich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51" name="Shape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1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macchine per uffici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52" name="Shape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2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server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53" name="Shape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3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3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postazioni di lavor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54" name="Shape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4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4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periferich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55" name="Shape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5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5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apparati di telecomunicazion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28600"/>
                      <wp:effectExtent l="0" t="0" r="0" b="0"/>
                      <wp:docPr id="56" name="Shape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28600"/>
                                <a:chOff x="0" y="0"/>
                                <a:chExt cx="9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6" style="position:absolute;margin-left:0pt;margin-top:-18.05pt;width:0.75pt;height:18pt" coordorigin="0,-361" coordsize="15,360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6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Tablet e dispositivi di telefonia fissa e mobil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57" name="Shape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7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7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hardware n.a.c.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58" name="Shape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8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8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Oggetti di valor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59" name="Shape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9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9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diritti real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60" name="Shape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0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0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Materiale bibliografico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61" name="Shape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1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Strumenti musical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62" name="Shape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2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i di beni materiali n.a.c.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0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Alienazione di beni immaterial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63" name="Shape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3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software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64" name="Shape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4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Brevetti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3</w:t>
            </w:r>
          </w:p>
        </w:tc>
        <w:tc>
          <w:tcPr>
            <w:tcW w:w="309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Opere dell'ingegno e Diritti d'autore</w:t>
            </w:r>
          </w:p>
        </w:tc>
        <w:tc>
          <w:tcPr>
            <w:tcW w:w="74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-2285" w:right="9089" w:hanging="0"/>
        <w:rPr/>
      </w:pPr>
      <w:r>
        <w:rPr/>
      </w:r>
    </w:p>
    <w:tbl>
      <w:tblPr>
        <w:tblStyle w:val="TableGrid"/>
        <w:tblW w:w="10693" w:type="dxa"/>
        <w:jc w:val="left"/>
        <w:tblInd w:w="-1692" w:type="dxa"/>
        <w:tblLayout w:type="fixed"/>
        <w:tblCellMar>
          <w:top w:w="53" w:type="dxa"/>
          <w:left w:w="5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48"/>
        <w:gridCol w:w="432"/>
        <w:gridCol w:w="3091"/>
        <w:gridCol w:w="746"/>
        <w:gridCol w:w="748"/>
        <w:gridCol w:w="746"/>
        <w:gridCol w:w="748"/>
        <w:gridCol w:w="747"/>
        <w:gridCol w:w="745"/>
        <w:gridCol w:w="748"/>
        <w:gridCol w:w="746"/>
        <w:gridCol w:w="747"/>
      </w:tblGrid>
      <w:tr>
        <w:trPr>
          <w:trHeight w:val="225" w:hRule="atLeast"/>
        </w:trPr>
        <w:tc>
          <w:tcPr>
            <w:tcW w:w="448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 o 1</w:t>
            </w:r>
          </w:p>
        </w:tc>
        <w:tc>
          <w:tcPr>
            <w:tcW w:w="432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 o 2</w:t>
            </w:r>
          </w:p>
        </w:tc>
        <w:tc>
          <w:tcPr>
            <w:tcW w:w="309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3735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2986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1010" w:hRule="atLeast"/>
        </w:trPr>
        <w:tc>
          <w:tcPr>
            <w:tcW w:w="448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Program mazione</w:t>
            </w:r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ccer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o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ind w:left="15" w:right="3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 rimaste da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uot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ifferenze in + o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os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1" w:righ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masti da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scuot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1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25" w:hRule="atLeast"/>
        </w:trPr>
        <w:tc>
          <w:tcPr>
            <w:tcW w:w="448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b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c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 = b-c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e = a-b</w:t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f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g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h = f-g</w:t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 = d+h</w:t>
            </w:r>
          </w:p>
        </w:tc>
      </w:tr>
      <w:tr>
        <w:trPr>
          <w:trHeight w:val="225" w:hRule="atLeast"/>
        </w:trPr>
        <w:tc>
          <w:tcPr>
            <w:tcW w:w="448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left="378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65" name="Shape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5" style="position:absolute;margin-left:0pt;margin-top:-10.85pt;width:0.75pt;height:10.8pt" coordorigin="0,-217" coordsize="15,216"/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1</w:t>
            </w:r>
          </w:p>
        </w:tc>
        <w:tc>
          <w:tcPr>
            <w:tcW w:w="43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4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ienazione di altri beni immateriali n.a.c.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Sponsor e utilizzo local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66" name="Shape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6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Proventi derivanti dalle sponsorizzazion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67" name="Shape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7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Diritti reali di godimento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68" name="Shape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8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anone occupazione spazi e aree pubblich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69" name="Shape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9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Proventi da concessioni su ben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2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Altre entrat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0,01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0,01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0,01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70" name="Shape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0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Interess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71" name="Shape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Interessi attivi da Banca d'Italia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0,01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0,01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0,01</w:t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72" name="Shape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e entrate n.a.c.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3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Mutu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73" name="Shape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4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Mutu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center" w:pos="60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74" name="Shape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5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9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nticipazioni da Istituto cassier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7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16" w:hRule="atLeast"/>
        </w:trPr>
        <w:tc>
          <w:tcPr>
            <w:tcW w:w="8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91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Totale entrate</w:t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804.496,7 5</w:t>
            </w:r>
          </w:p>
        </w:tc>
        <w:tc>
          <w:tcPr>
            <w:tcW w:w="748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412.433,3 1</w:t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240.581,0 2</w:t>
            </w:r>
          </w:p>
        </w:tc>
        <w:tc>
          <w:tcPr>
            <w:tcW w:w="748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171.852,2 9</w:t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392.063,4 4</w:t>
            </w:r>
          </w:p>
        </w:tc>
        <w:tc>
          <w:tcPr>
            <w:tcW w:w="745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748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747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79.852,2 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1495" w:hanging="10"/>
        <w:rPr/>
      </w:pPr>
      <w:r>
        <w:rPr>
          <w:rFonts w:eastAsia="Arial" w:cs="Arial" w:ascii="Arial" w:hAnsi="Arial"/>
          <w:b/>
          <w:sz w:val="18"/>
        </w:rPr>
        <w:t>RIEPILOGO PER TIPOLOGIA SPESA - MODELLO N</w:t>
      </w:r>
    </w:p>
    <w:p>
      <w:pPr>
        <w:pStyle w:val="Normal"/>
        <w:spacing w:before="0" w:after="84"/>
        <w:ind w:left="536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2</w:t>
      </w:r>
    </w:p>
    <w:tbl>
      <w:tblPr>
        <w:tblStyle w:val="TableGrid"/>
        <w:tblW w:w="10715" w:type="dxa"/>
        <w:jc w:val="left"/>
        <w:tblInd w:w="-1692" w:type="dxa"/>
        <w:tblLayout w:type="fixed"/>
        <w:tblCellMar>
          <w:top w:w="52" w:type="dxa"/>
          <w:left w:w="55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42"/>
        <w:gridCol w:w="440"/>
        <w:gridCol w:w="2206"/>
        <w:gridCol w:w="812"/>
        <w:gridCol w:w="746"/>
        <w:gridCol w:w="744"/>
        <w:gridCol w:w="744"/>
        <w:gridCol w:w="768"/>
        <w:gridCol w:w="761"/>
        <w:gridCol w:w="768"/>
        <w:gridCol w:w="769"/>
        <w:gridCol w:w="738"/>
        <w:gridCol w:w="754"/>
        <w:gridCol w:w="22"/>
      </w:tblGrid>
      <w:tr>
        <w:trPr>
          <w:trHeight w:val="225" w:hRule="atLeast"/>
        </w:trPr>
        <w:tc>
          <w:tcPr>
            <w:tcW w:w="442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 o 1</w:t>
            </w:r>
          </w:p>
        </w:tc>
        <w:tc>
          <w:tcPr>
            <w:tcW w:w="440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 o 2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PESE</w:t>
            </w:r>
          </w:p>
        </w:tc>
        <w:tc>
          <w:tcPr>
            <w:tcW w:w="3763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305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ESIDUI</w:t>
            </w:r>
          </w:p>
        </w:tc>
      </w:tr>
      <w:tr>
        <w:trPr>
          <w:trHeight w:val="848" w:hRule="atLeast"/>
        </w:trPr>
        <w:tc>
          <w:tcPr>
            <w:tcW w:w="442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18" w:type="dxa"/>
            <w:gridSpan w:val="2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Program mazione</w:t>
            </w:r>
          </w:p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mpegnat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 rimaste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a pag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ifferenze in + o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3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11"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1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18" w:type="dxa"/>
            <w:gridSpan w:val="2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b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c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 = b-c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e = a-b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f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g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h = f-g</w:t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 = d+h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.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0.624,63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61.830,54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61.094,05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36,49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8.794,09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36,49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75" name="Shape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6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mpensi accessori non a carico FIS docent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69.948,14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2.236,84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2.236,84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7.711,3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76" name="Shape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7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mpensi accessori non a carico FIS ATA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0.676,49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9.593,7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.857,21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36,49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082,79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36,49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77" name="Shape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8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i compensi per personale a tempo indeterminato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78" name="Shape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9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i compensi per personale a tempo determinato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2.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63.996,87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3.031,22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3.031,22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90.965,65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.912,42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.912,42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79" name="Shape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0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arta, cancelleria e stampat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9.308,28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4.850,82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4.850,82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4.457,46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80" name="Shape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Giornali, riviste e pubblicazion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.169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159,46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159,46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009,54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81" name="Shape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Materiali e accessor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21.519,59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47.020,94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47.020,94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4.498,65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912,42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912,42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3.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208.246,4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92.694,88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8.271,2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4.423,68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15.551,52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6.926,12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6.926,12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4.423,68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82" name="Shape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3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Consulenz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83" name="Shape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4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Prestazioni professionali e specialistich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00.522,49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45.147,92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41.972,92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.175,00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5.374,57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83,00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83,00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.175,00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84" name="Shape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5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Servizi per trasfert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85" name="Shape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6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Promozion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86" name="Shape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7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Formazione e aggiornamento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5.070,21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.777,25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4.937,25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40,00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9.292,96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080,00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080,00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40,00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87" name="Shape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8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6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Manutenzione ordinaria e riparazion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7.350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144,9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144,9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6.205,1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88" name="Shape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9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7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Utilizzo di beni di terz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4.573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.320,72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.320,72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.252,28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89" name="Shape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0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8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Utenze e canon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9.517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0.146,99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0.090,89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6,10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9.370,01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.663,12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.663,12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6,10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90" name="Shape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9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Servizi di ristorazion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91" name="Shape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0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Servizi ausiliar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0.000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0.000,0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92" name="Shape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3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1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ssicurazion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8.164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7.850,5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7.850,5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13,5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93" name="Shape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4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2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Visite, viaggi e programmi di studio all'estero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4.549,7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.851,02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.851,02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698,68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94" name="Shape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6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3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Servizio di cassa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103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103,0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897,0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228600"/>
                      <wp:effectExtent l="0" t="0" r="0" b="0"/>
                      <wp:docPr id="95" name="Shape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228600"/>
                                <a:chOff x="0" y="0"/>
                                <a:chExt cx="9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2286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7" style="position:absolute;margin-left:0pt;margin-top:-18.05pt;width:0.75pt;height:18pt" coordorigin="0,-361" coordsize="15,360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4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ltre spese per acquisto di servizi ed utilizzo di beni di terz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500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52,58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52,58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.147,42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52,58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4.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321.908,47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71.629,99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8.580,59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93.049,40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50.278,48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2.806,09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2.806,09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93.049,40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96" name="Shape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8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Beni immaterial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.161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61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61,0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.100,0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97" name="Shape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9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Beni immobil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98" name="Shape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0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Beni mobil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16.015,47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70.836,99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7.787,59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93.049,40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45.178,48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806,09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806,09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93.049,40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99" name="Shape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Manutenzione straordinaria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32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32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32,0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00" name="Shape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5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Immobilizzazioni finanziari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5.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Altre spes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6.076,38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47,95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637,09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210,86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5.228,43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1,30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1,30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210,86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01" name="Shape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3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Amministrativ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796,38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83,35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72,49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10,86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013,03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1,30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1,30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10,86</w:t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02" name="Shape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4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Revisori dei cont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500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4,6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4,6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465,4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03" name="Shape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5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3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Partecipazione ad organizzazion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780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0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0,0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2.750,0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04" name="Shape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6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Borse di studio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6.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Imposte e tass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05" name="Shape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7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Impost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06" name="Shape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8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Tasse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.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Oneri straordinari e da contenzioso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07" name="Shape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9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Oneri straordinar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78" w:leader="none"/>
                <w:tab w:val="right" w:pos="78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08" name="Shape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0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Oneri da contenzioso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.</w:t>
            </w:r>
          </w:p>
        </w:tc>
        <w:tc>
          <w:tcPr>
            <w:tcW w:w="3018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Oneri finanziari</w:t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90" w:hRule="atLeast"/>
        </w:trPr>
        <w:tc>
          <w:tcPr>
            <w:tcW w:w="10714" w:type="dxa"/>
            <w:gridSpan w:val="14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 o 1</w:t>
            </w:r>
          </w:p>
        </w:tc>
        <w:tc>
          <w:tcPr>
            <w:tcW w:w="440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Livell o 2</w:t>
            </w:r>
          </w:p>
        </w:tc>
        <w:tc>
          <w:tcPr>
            <w:tcW w:w="2206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9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PESE</w:t>
            </w:r>
          </w:p>
        </w:tc>
        <w:tc>
          <w:tcPr>
            <w:tcW w:w="812" w:type="dxa"/>
            <w:vMerge w:val="restart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763" w:type="dxa"/>
            <w:gridSpan w:val="5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COMPETENZA</w:t>
            </w:r>
          </w:p>
        </w:tc>
        <w:tc>
          <w:tcPr>
            <w:tcW w:w="3029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ESIDUI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48" w:hRule="atLeast"/>
        </w:trPr>
        <w:tc>
          <w:tcPr>
            <w:tcW w:w="442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06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2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Program mazione</w:t>
            </w:r>
          </w:p>
          <w:p>
            <w:pPr>
              <w:pStyle w:val="Normal"/>
              <w:widowControl/>
              <w:spacing w:lineRule="auto" w:line="240" w:before="0" w:after="0"/>
              <w:ind w:left="9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efini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4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</w:t>
            </w:r>
          </w:p>
          <w:p>
            <w:pPr>
              <w:pStyle w:val="Normal"/>
              <w:widowControl/>
              <w:spacing w:lineRule="auto" w:line="249" w:before="0" w:after="0"/>
              <w:ind w:left="5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mpegnat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 pag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Somme rimaste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a pag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ifferenze in + o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niz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Pag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3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9" w:before="0" w:after="0"/>
              <w:ind w:left="66" w:right="1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imasti da pag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Residui al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1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06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a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b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c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d = b-c</w:t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e = a-b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f</w:t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g</w:t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h = f-g</w:t>
            </w:r>
          </w:p>
        </w:tc>
        <w:tc>
          <w:tcPr>
            <w:tcW w:w="7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i = d+h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6" w:hRule="atLeast"/>
        </w:trPr>
        <w:tc>
          <w:tcPr>
            <w:tcW w:w="442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9.</w:t>
            </w:r>
          </w:p>
        </w:tc>
        <w:tc>
          <w:tcPr>
            <w:tcW w:w="4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1</w:t>
            </w:r>
          </w:p>
        </w:tc>
        <w:tc>
          <w:tcPr>
            <w:tcW w:w="220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Oneri su finanziamenti specifici</w:t>
            </w:r>
          </w:p>
        </w:tc>
        <w:tc>
          <w:tcPr>
            <w:tcW w:w="81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442" w:type="dxa"/>
            <w:vMerge w:val="continue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0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81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29,44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96,8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796,8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32,64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" w:leader="none"/>
                <w:tab w:val="right" w:pos="84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09" name="Shape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1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220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Restituzione versamenti non dovuti</w:t>
            </w:r>
          </w:p>
        </w:tc>
        <w:tc>
          <w:tcPr>
            <w:tcW w:w="81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" w:leader="none"/>
                <w:tab w:val="right" w:pos="84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10" name="Shape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1">
                                      <a:moveTo>
                                        <a:pt x="0" y="13716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2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220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Restituzione somme non utilizzate</w:t>
            </w:r>
          </w:p>
        </w:tc>
        <w:tc>
          <w:tcPr>
            <w:tcW w:w="81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29,44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96,8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796,8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32,64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5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98.</w:t>
            </w:r>
          </w:p>
        </w:tc>
        <w:tc>
          <w:tcPr>
            <w:tcW w:w="220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Fondo di riserva</w:t>
            </w:r>
          </w:p>
        </w:tc>
        <w:tc>
          <w:tcPr>
            <w:tcW w:w="81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00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800,0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" w:leader="none"/>
                <w:tab w:val="right" w:pos="84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11" name="Shape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3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220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Fondo di riserva</w:t>
            </w:r>
          </w:p>
        </w:tc>
        <w:tc>
          <w:tcPr>
            <w:tcW w:w="81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00,00</w:t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800,00</w:t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100.</w:t>
            </w:r>
          </w:p>
        </w:tc>
        <w:tc>
          <w:tcPr>
            <w:tcW w:w="220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>Disavanzo di amministrazione</w:t>
            </w:r>
          </w:p>
        </w:tc>
        <w:tc>
          <w:tcPr>
            <w:tcW w:w="81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" w:leader="none"/>
                <w:tab w:val="right" w:pos="84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37160"/>
                      <wp:effectExtent l="0" t="0" r="0" b="0"/>
                      <wp:docPr id="112" name="Shape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37160"/>
                                <a:chOff x="0" y="0"/>
                                <a:chExt cx="93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7160">
                                      <a:moveTo>
                                        <a:pt x="0" y="137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4" style="position:absolute;margin-left:0pt;margin-top:-10.85pt;width:0.75pt;height:10.8pt" coordorigin="0,-217" coordsize="15,216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220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Disavanzo di amministrazione</w:t>
            </w:r>
          </w:p>
        </w:tc>
        <w:tc>
          <w:tcPr>
            <w:tcW w:w="81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3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5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84" w:hRule="atLeast"/>
        </w:trPr>
        <w:tc>
          <w:tcPr>
            <w:tcW w:w="882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0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2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Totale spese</w:t>
            </w:r>
          </w:p>
        </w:tc>
        <w:tc>
          <w:tcPr>
            <w:tcW w:w="746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782.482,1 9</w:t>
            </w:r>
          </w:p>
        </w:tc>
        <w:tc>
          <w:tcPr>
            <w:tcW w:w="74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400.831,3 8</w:t>
            </w:r>
          </w:p>
        </w:tc>
        <w:tc>
          <w:tcPr>
            <w:tcW w:w="74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02.410,9 5</w:t>
            </w:r>
          </w:p>
        </w:tc>
        <w:tc>
          <w:tcPr>
            <w:tcW w:w="768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98.420,43</w:t>
            </w:r>
          </w:p>
        </w:tc>
        <w:tc>
          <w:tcPr>
            <w:tcW w:w="761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381.650,8 1</w:t>
            </w:r>
          </w:p>
        </w:tc>
        <w:tc>
          <w:tcPr>
            <w:tcW w:w="768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1.715,93</w:t>
            </w:r>
          </w:p>
        </w:tc>
        <w:tc>
          <w:tcPr>
            <w:tcW w:w="769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11.715,93</w:t>
            </w:r>
          </w:p>
        </w:tc>
        <w:tc>
          <w:tcPr>
            <w:tcW w:w="738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75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doub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98.420,43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6804" w:leader="none"/>
        </w:tabs>
        <w:spacing w:before="0" w:after="14"/>
        <w:rPr/>
      </w:pPr>
      <w:r>
        <w:rPr>
          <w:rFonts w:eastAsia="Arial" w:cs="Arial" w:ascii="Arial" w:hAnsi="Arial"/>
          <w:sz w:val="17"/>
        </w:rPr>
        <w:t xml:space="preserve">Data </w:t>
      </w:r>
      <w:r>
        <w:rPr>
          <w:rFonts w:eastAsia="Arial" w:cs="Arial" w:ascii="Arial" w:hAnsi="Arial"/>
          <w:b/>
          <w:sz w:val="17"/>
        </w:rPr>
        <w:t>31/12/2022</w:t>
        <w:tab/>
      </w:r>
      <w:r>
        <w:rPr>
          <w:rFonts w:eastAsia="Arial" w:cs="Arial" w:ascii="Arial" w:hAnsi="Arial"/>
          <w:sz w:val="17"/>
        </w:rPr>
        <w:t>IL DIRETTORE S.G.A.</w:t>
      </w:r>
    </w:p>
    <w:p>
      <w:pPr>
        <w:pStyle w:val="Normal"/>
        <w:spacing w:before="0" w:after="0"/>
        <w:ind w:right="151" w:hanging="0"/>
        <w:jc w:val="right"/>
        <w:rPr/>
      </w:pPr>
      <w:r>
        <w:rPr>
          <w:rFonts w:eastAsia="Arial" w:cs="Arial" w:ascii="Arial" w:hAnsi="Arial"/>
          <w:b/>
          <w:sz w:val="17"/>
        </w:rPr>
        <w:t>Rosario Gaglian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85" w:right="2811" w:gutter="0" w:header="80" w:top="1592" w:footer="167" w:bottom="5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49" w:leader="none"/>
      </w:tabs>
      <w:spacing w:before="0" w:after="0"/>
      <w:ind w:left="-1685" w:right="-1945" w:hanging="0"/>
      <w:rPr/>
    </w:pPr>
    <w:r>
      <w:rPr>
        <w:rFonts w:eastAsia="Arial" w:cs="Arial" w:ascii="Arial" w:hAnsi="Arial"/>
        <w:sz w:val="16"/>
      </w:rPr>
      <w:t>Data di stampa: 23-11-2023 12:51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0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5</w:t>
    </w:r>
    <w:r>
      <w:rPr>
        <w:sz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49" w:leader="none"/>
      </w:tabs>
      <w:spacing w:before="0" w:after="0"/>
      <w:ind w:left="-1685" w:right="-1945" w:hanging="0"/>
      <w:rPr/>
    </w:pPr>
    <w:r>
      <w:rPr>
        <w:rFonts w:eastAsia="Arial" w:cs="Arial" w:ascii="Arial" w:hAnsi="Arial"/>
        <w:sz w:val="16"/>
      </w:rPr>
      <w:t>Data di stampa: 23-11-2023 12:51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5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5</w:t>
    </w:r>
    <w:r>
      <w:rPr>
        <w:sz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49" w:leader="none"/>
      </w:tabs>
      <w:spacing w:before="0" w:after="0"/>
      <w:ind w:left="-1685" w:right="-1945" w:hanging="0"/>
      <w:rPr/>
    </w:pPr>
    <w:r>
      <w:rPr>
        <w:rFonts w:eastAsia="Arial" w:cs="Arial" w:ascii="Arial" w:hAnsi="Arial"/>
        <w:sz w:val="16"/>
      </w:rPr>
      <w:t>Data di stampa: 23-11-2023 12:51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5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5</w:t>
    </w:r>
    <w:r>
      <w:rPr>
        <w:sz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26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113" name="Picture 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Picture 1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ind w:left="526" w:hanging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ind w:left="525" w:hanging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0"/>
      <w:ind w:left="464" w:right="-62" w:hanging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26" w:hanging="0"/>
      <w:jc w:val="center"/>
      <w:rPr/>
    </w:pPr>
    <w:r>
      <w:drawing>
        <wp:anchor behindDoc="1" distT="0" distB="0" distL="114300" distR="114300" simplePos="0" locked="0" layoutInCell="0" allowOverlap="1" relativeHeight="118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1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ind w:left="526" w:hanging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ind w:left="525" w:hanging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0"/>
      <w:ind w:left="464" w:right="-62" w:hanging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26" w:hanging="0"/>
      <w:jc w:val="center"/>
      <w:rPr/>
    </w:pPr>
    <w:r>
      <w:drawing>
        <wp:anchor behindDoc="1" distT="0" distB="0" distL="114300" distR="114300" simplePos="0" locked="0" layoutInCell="0" allowOverlap="1" relativeHeight="118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1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ind w:left="526" w:hanging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ind w:left="525" w:hanging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0"/>
      <w:ind w:left="464" w:right="-62" w:hanging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728</Words>
  <Characters>9851</Characters>
  <CharactersWithSpaces>1155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5:00Z</dcterms:created>
  <dc:creator>Rosario Gagliano</dc:creator>
  <dc:description/>
  <dc:language>en-US</dc:language>
  <cp:lastModifiedBy>Rosario Gagliano</cp:lastModifiedBy>
  <dcterms:modified xsi:type="dcterms:W3CDTF">2023-11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