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25" w:hanging="0"/>
        <w:rPr/>
      </w:pPr>
      <w:bookmarkStart w:id="0" w:name="_GoBack"/>
      <w:bookmarkEnd w:id="0"/>
      <w:r>
        <w:rPr>
          <w:rFonts w:eastAsia="Arial" w:cs="Arial" w:ascii="Arial" w:hAnsi="Arial"/>
          <w:b/>
          <w:sz w:val="18"/>
        </w:rPr>
        <w:t>PROGRAMMA ANNUALE - Modello A</w:t>
      </w:r>
    </w:p>
    <w:p>
      <w:pPr>
        <w:pStyle w:val="Normal"/>
        <w:spacing w:before="0" w:after="84"/>
        <w:ind w:left="10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3</w:t>
      </w:r>
    </w:p>
    <w:tbl>
      <w:tblPr>
        <w:tblStyle w:val="TableGrid"/>
        <w:tblW w:w="10680" w:type="dxa"/>
        <w:jc w:val="left"/>
        <w:tblInd w:w="-847" w:type="dxa"/>
        <w:tblLayout w:type="fixed"/>
        <w:tblCellMar>
          <w:top w:w="53" w:type="dxa"/>
          <w:left w:w="82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1124"/>
        <w:gridCol w:w="1126"/>
        <w:gridCol w:w="6075"/>
        <w:gridCol w:w="2354"/>
      </w:tblGrid>
      <w:tr>
        <w:trPr>
          <w:trHeight w:val="241" w:hRule="atLeast"/>
        </w:trPr>
        <w:tc>
          <w:tcPr>
            <w:tcW w:w="11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11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404.355,4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92.268,1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2.087,3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Finanziamenti dall' Unione Europe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2">
                                      <a:moveTo>
                                        <a:pt x="0" y="16370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ndi sociali europei (FSE)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ndi europei di sviluppo regionale (FESR)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finanziamenti dall'Unione Europe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29.387,26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9.387,26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perequativ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per l'ampliamento dell'offerta formativa (ex . L. 440/97)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ndo per lo sviluppo e la coesione (FSC)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finanziamenti non vincolati dallo Stat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Finanziamenti dalla Regione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perequativ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finanziamenti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finanziamenti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50.701,0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vincia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vincia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5">
                                      <a:moveTo>
                                        <a:pt x="0" y="1635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0.701,0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Istituzioni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1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Istituzioni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2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volontari da famiglie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23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per iscrizione alunn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4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per mensa scolastica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5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per visite, viaggi e programmi di studio all'estero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6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per copertura assicurativa degli alunn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7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per copertura assicurativa personale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8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contributi da famiglie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29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da imprese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30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da Istituzioni sociali private non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31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i contributi da famiglie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32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2">
                                      <a:moveTo>
                                        <a:pt x="0" y="16370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da imprese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33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da Istituzioni sociali private vincolati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7</w:t>
            </w:r>
          </w:p>
        </w:tc>
        <w:tc>
          <w:tcPr>
            <w:tcW w:w="607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venti da gestioni economiche</w:t>
            </w:r>
          </w:p>
        </w:tc>
        <w:tc>
          <w:tcPr>
            <w:tcW w:w="23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1" w:hRule="atLeast"/>
        </w:trPr>
        <w:tc>
          <w:tcPr>
            <w:tcW w:w="11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607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Agraria - Proventi dalla vendita di beni di consumo</w:t>
            </w:r>
          </w:p>
        </w:tc>
        <w:tc>
          <w:tcPr>
            <w:tcW w:w="2354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680" w:type="dxa"/>
        <w:jc w:val="left"/>
        <w:tblInd w:w="-847" w:type="dxa"/>
        <w:tblLayout w:type="fixed"/>
        <w:tblCellMar>
          <w:top w:w="53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9"/>
        <w:gridCol w:w="1124"/>
        <w:gridCol w:w="6065"/>
        <w:gridCol w:w="2351"/>
      </w:tblGrid>
      <w:tr>
        <w:trPr>
          <w:trHeight w:val="242" w:hRule="atLeast"/>
        </w:trPr>
        <w:tc>
          <w:tcPr>
            <w:tcW w:w="113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left="104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19835"/>
                      <wp:effectExtent l="0" t="0" r="0" b="0"/>
                      <wp:docPr id="34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19680"/>
                                <a:chOff x="0" y="0"/>
                                <a:chExt cx="9360" cy="121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8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5">
                                      <a:moveTo>
                                        <a:pt x="0" y="1635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528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660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96.1pt;width:0.75pt;height:96.05pt" coordorigin="0,-1922" coordsize="15,1921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8</w:t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Agraria - Proventi dalla vendita di serviz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Speciale - Proventi dalla vendita di beni di consumo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Speciale - Proventi dalla vendita di serviz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per conto terzi - Proventi dalla vendita di beni di consumo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per conto terzi - Proventi dalla vendita di serviz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7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convittual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imborsi e restituzione somm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top w:val="single" w:sz="6" w:space="0" w:color="555555"/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0" t="0" r="0" b="0"/>
                      <wp:docPr id="35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306">
                                      <a:moveTo>
                                        <a:pt x="0" y="2893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22.85pt;width:0.75pt;height:22.8pt" coordorigin="0,-457" coordsize="15,45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, recuperi e restituzioni di somme non dovute o incassate in eccesso da Amministrazioni Centr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0" t="0" r="0" b="0"/>
                      <wp:docPr id="36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433">
                                      <a:moveTo>
                                        <a:pt x="0" y="2894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22.85pt;width:0.75pt;height:22.8pt" coordorigin="0,-457" coordsize="15,45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, recuperi e restituzioni di somme non dovute o incassate in eccesso da Amministrazioni Loc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0" t="0" r="0" b="0"/>
                      <wp:docPr id="37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306">
                                      <a:moveTo>
                                        <a:pt x="0" y="2893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22.85pt;width:0.75pt;height:22.8pt" coordorigin="0,-457" coordsize="15,45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, recuperi e restituzioni di somme non dovute o incassate in eccesso da Enti Previdenzi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0" t="0" r="0" b="0"/>
                      <wp:docPr id="38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306">
                                      <a:moveTo>
                                        <a:pt x="0" y="2893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22.85pt;width:0.75pt;height:22.8pt" coordorigin="0,-457" coordsize="15,45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, recuperi e restituzioni di somme non dovute o incassate in eccesso da Famigli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0" t="0" r="0" b="0"/>
                      <wp:docPr id="39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306">
                                      <a:moveTo>
                                        <a:pt x="0" y="2893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22.85pt;width:0.75pt;height:22.8pt" coordorigin="0,-457" coordsize="15,45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, recuperi e restituzioni di somme non dovute o incassate in eccesso da Impres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89560"/>
                      <wp:effectExtent l="0" t="0" r="0" b="0"/>
                      <wp:docPr id="40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89440"/>
                                <a:chOff x="0" y="0"/>
                                <a:chExt cx="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9306">
                                      <a:moveTo>
                                        <a:pt x="0" y="2893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22.85pt;width:0.75pt;height:22.8pt" coordorigin="0,-457" coordsize="15,45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, recuperi e restituzioni di somme non dovute o incassate in eccesso da ISP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lienazione di beni materi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1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ezzi di trasporto strad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2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ezzi di trasporto aere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43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ezzi di trasporto per vie d'acqua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4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obili e arredi per ufficio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5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obili e arredi per alloggi e pertinenz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6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obili e arredi per laborator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7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obili e arredi n.a.c.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8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acchinar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49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impiant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0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attrezzature scientifich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51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acchine per ufficio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2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server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3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3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postazioni di lavoro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4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4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periferich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5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5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apparati di telecomunicazion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6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6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Tablet e dispositivi di telefonia fissa e mobil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7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5">
                                      <a:moveTo>
                                        <a:pt x="0" y="1635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7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hardware n.a.c.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58" name="Shape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8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Oggetti di valor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59" name="Shape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5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9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diritti re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0" name="Shape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6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0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Materiale bibliografico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1" name="Shape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7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1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Strumenti music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2" name="Shape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2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i di beni materiali n.a.c.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0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lienazione di beni immateriali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43" w:leader="none"/>
                <w:tab w:val="center" w:pos="162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3" name="Shape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606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software</w:t>
            </w:r>
          </w:p>
        </w:tc>
        <w:tc>
          <w:tcPr>
            <w:tcW w:w="2351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55" w:hRule="atLeast"/>
        </w:trPr>
        <w:tc>
          <w:tcPr>
            <w:tcW w:w="1139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606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Brevetti</w:t>
            </w:r>
          </w:p>
        </w:tc>
        <w:tc>
          <w:tcPr>
            <w:tcW w:w="235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680" w:type="dxa"/>
        <w:jc w:val="left"/>
        <w:tblInd w:w="-847" w:type="dxa"/>
        <w:tblLayout w:type="fixed"/>
        <w:tblCellMar>
          <w:top w:w="53" w:type="dxa"/>
          <w:left w:w="7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1124"/>
        <w:gridCol w:w="1126"/>
        <w:gridCol w:w="4984"/>
        <w:gridCol w:w="1091"/>
        <w:gridCol w:w="2355"/>
      </w:tblGrid>
      <w:tr>
        <w:trPr>
          <w:trHeight w:val="242" w:hRule="atLeast"/>
        </w:trPr>
        <w:tc>
          <w:tcPr>
            <w:tcW w:w="11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11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12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4" name="Shape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Opere dell'ingegno e Diritti d'autore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5" name="Shape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ienazione di altri beni immateriali n.a.c.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1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ponsor e utilizzo locali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6" name="Shape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3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venti derivanti dalle sponsorizzazioni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7" name="Shape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iritti reali di godimento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8" name="Shape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6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anone occupazione spazi e aree pubbliche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69" name="Shape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7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venti da concessioni su beni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2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ltre entrate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70" name="Shape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8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teressi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1" name="Shape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Interessi attivi da Banca d'Italia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2" name="Shape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entrate n.a.c.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3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Mutui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3" name="Shape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Mutui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4" name="Shape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5">
                                      <a:moveTo>
                                        <a:pt x="0" y="1635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3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nticipazioni da Istituto cassiere</w:t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58" w:hRule="atLeast"/>
        </w:trPr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Totale entrate</w:t>
            </w:r>
          </w:p>
        </w:tc>
        <w:tc>
          <w:tcPr>
            <w:tcW w:w="2355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89.443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0" w:hanging="10"/>
        <w:jc w:val="center"/>
        <w:rPr/>
      </w:pPr>
      <w:r>
        <w:rPr>
          <w:rFonts w:eastAsia="Arial" w:cs="Arial" w:ascii="Arial" w:hAnsi="Arial"/>
          <w:b/>
          <w:sz w:val="18"/>
        </w:rPr>
        <w:t>PROGRAMMA ANNUALE - Modello A</w:t>
      </w:r>
    </w:p>
    <w:p>
      <w:pPr>
        <w:pStyle w:val="Normal"/>
        <w:spacing w:before="0" w:after="84"/>
        <w:ind w:left="10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3</w:t>
      </w:r>
    </w:p>
    <w:tbl>
      <w:tblPr>
        <w:tblStyle w:val="TableGrid"/>
        <w:tblW w:w="10680" w:type="dxa"/>
        <w:jc w:val="left"/>
        <w:tblInd w:w="-847" w:type="dxa"/>
        <w:tblLayout w:type="fixed"/>
        <w:tblCellMar>
          <w:top w:w="53" w:type="dxa"/>
          <w:left w:w="0" w:type="dxa"/>
          <w:bottom w:w="0" w:type="dxa"/>
          <w:right w:w="8" w:type="dxa"/>
        </w:tblCellMar>
        <w:tblLook w:val="04a0" w:noHBand="0" w:noVBand="1" w:firstColumn="1" w:lastRow="0" w:lastColumn="0" w:firstRow="1"/>
      </w:tblPr>
      <w:tblGrid>
        <w:gridCol w:w="7"/>
        <w:gridCol w:w="1126"/>
        <w:gridCol w:w="1124"/>
        <w:gridCol w:w="2465"/>
        <w:gridCol w:w="2232"/>
        <w:gridCol w:w="1374"/>
        <w:gridCol w:w="1940"/>
        <w:gridCol w:w="411"/>
      </w:tblGrid>
      <w:tr>
        <w:trPr>
          <w:trHeight w:val="241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7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1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7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11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4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.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ttività amministrativo-didattiche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409.741,88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5" name="Shape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1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unzionamento generale e decoro della Scuola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4.171,19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6" name="Shape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2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unzionamento amministrativo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5.988,95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7" name="Shape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6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3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idattica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6.243,60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78" name="Shape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2">
                                      <a:moveTo>
                                        <a:pt x="0" y="16370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8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4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ernanza Scuola-Lavoro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79" name="Shape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5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site, viaggi e programmi di studio all'estero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698,68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0" name="Shape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A.6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di orientamento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39,34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7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.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getti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178.901,79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1" name="Shape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1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in ambito "Scientifico, tecnico e professionale"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498,26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2" name="Shape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2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2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in ambito "Umanistico e sociale"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2.101,90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3" name="Shape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4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3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per "Certificazioni e corsi professionali"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4" name="Shape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5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4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per "Formazione / aggiornamento del personale"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794,75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830"/>
                      <wp:effectExtent l="0" t="0" r="0" b="0"/>
                      <wp:docPr id="85" name="Shape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800"/>
                                <a:chOff x="0" y="0"/>
                                <a:chExt cx="9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703">
                                      <a:moveTo>
                                        <a:pt x="0" y="1637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6" style="position:absolute;margin-left:0pt;margin-top:-12.95pt;width:0.75pt;height:12.9pt" coordorigin="0,-259" coordsize="15,25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P.5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rogetti per "Gare e concorsi"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98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G.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Gestioni economiche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6" name="Shape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7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1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agraria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7" name="Shape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8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2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zienda speciale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8" name="Shape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9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3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per conto terzi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89" name="Shape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0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G.4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ttività convittuale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R.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800,00</w:t>
            </w:r>
          </w:p>
        </w:tc>
      </w:tr>
      <w:tr>
        <w:trPr>
          <w:trHeight w:val="333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25" w:leader="none"/>
                <w:tab w:val="center" w:pos="170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63195"/>
                      <wp:effectExtent l="0" t="0" r="0" b="0"/>
                      <wp:docPr id="90" name="Shape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3080"/>
                                <a:chOff x="0" y="0"/>
                                <a:chExt cx="9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3576">
                                      <a:moveTo>
                                        <a:pt x="0" y="1635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1" style="position:absolute;margin-left:0pt;margin-top:-12.9pt;width:0.75pt;height:12.85pt" coordorigin="0,-258" coordsize="15,257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R.98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00,00</w:t>
            </w:r>
          </w:p>
        </w:tc>
      </w:tr>
      <w:tr>
        <w:trPr>
          <w:trHeight w:val="258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Totale spese</w:t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89.443,67</w:t>
            </w:r>
          </w:p>
        </w:tc>
      </w:tr>
      <w:tr>
        <w:trPr>
          <w:trHeight w:val="288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12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Z.</w:t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isponibilità Finanziaria da programmare</w:t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58" w:hRule="atLeast"/>
        </w:trPr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9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Totale a pareggio</w:t>
            </w:r>
          </w:p>
        </w:tc>
        <w:tc>
          <w:tcPr>
            <w:tcW w:w="2351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89.443,67</w:t>
            </w:r>
          </w:p>
        </w:tc>
      </w:tr>
      <w:tr>
        <w:trPr>
          <w:trHeight w:val="625" w:hRule="atLeast"/>
        </w:trPr>
        <w:tc>
          <w:tcPr>
            <w:tcW w:w="47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edisposto dal Dirigente il 13-01-2023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IL DIRIGENTE SCOLASTICO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lida Irene Ferrar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25" w:hRule="atLeast"/>
        </w:trPr>
        <w:tc>
          <w:tcPr>
            <w:tcW w:w="47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Proposto dalla Giunta Esecutiva il 13-01-2023</w:t>
            </w:r>
          </w:p>
        </w:tc>
        <w:tc>
          <w:tcPr>
            <w:tcW w:w="55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IL PRESIDENTE DELLA GIUNTA ESECUTIVA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lida Irene Ferrar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49" w:hRule="atLeast"/>
        </w:trPr>
        <w:tc>
          <w:tcPr>
            <w:tcW w:w="47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pprovato dal Consiglio d'Istituto il 13-01-2023</w:t>
            </w:r>
          </w:p>
        </w:tc>
        <w:tc>
          <w:tcPr>
            <w:tcW w:w="554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5551" w:leader="none"/>
              </w:tabs>
              <w:spacing w:lineRule="auto" w:line="240" w:before="0" w:after="15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IL SEGRETARIO DEL CONSIGLIO</w:t>
              <w:tab/>
              <w:t>IL PRESIDENTE DEL CONSIGLIO</w:t>
            </w:r>
          </w:p>
          <w:p>
            <w:pPr>
              <w:pStyle w:val="Normal"/>
              <w:widowControl/>
              <w:tabs>
                <w:tab w:val="clear" w:pos="708"/>
                <w:tab w:val="center" w:pos="1316" w:leader="none"/>
                <w:tab w:val="center" w:pos="4254" w:leader="none"/>
              </w:tabs>
              <w:spacing w:lineRule="auto" w:line="240" w:before="0" w:after="15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'ISTITUTO</w:t>
              <w:tab/>
              <w:t>D'ISTITUTO</w:t>
            </w:r>
          </w:p>
          <w:p>
            <w:pPr>
              <w:pStyle w:val="Normal"/>
              <w:widowControl/>
              <w:tabs>
                <w:tab w:val="clear" w:pos="708"/>
                <w:tab w:val="center" w:pos="1316" w:leader="none"/>
                <w:tab w:val="center" w:pos="425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Nicoletta Banzi</w:t>
              <w:tab/>
              <w:t>Erika Dal Cortivo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0" w:top="1440" w:footer="167" w:bottom="5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94" w:leader="none"/>
      </w:tabs>
      <w:spacing w:before="0" w:after="0"/>
      <w:ind w:left="-840" w:right="-574" w:hanging="0"/>
      <w:rPr/>
    </w:pPr>
    <w:r>
      <w:rPr>
        <w:rFonts w:eastAsia="Arial" w:cs="Arial" w:ascii="Arial" w:hAnsi="Arial"/>
        <w:sz w:val="16"/>
      </w:rPr>
      <w:t>Data di stampa: 23-11-2023 10:15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0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94" w:leader="none"/>
      </w:tabs>
      <w:spacing w:before="0" w:after="0"/>
      <w:ind w:left="-840" w:right="-574" w:hanging="0"/>
      <w:rPr/>
    </w:pPr>
    <w:r>
      <w:rPr>
        <w:rFonts w:eastAsia="Arial" w:cs="Arial" w:ascii="Arial" w:hAnsi="Arial"/>
        <w:sz w:val="16"/>
      </w:rPr>
      <w:t>Data di stampa: 23-11-2023 10:15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94" w:leader="none"/>
      </w:tabs>
      <w:spacing w:before="0" w:after="0"/>
      <w:ind w:left="-840" w:right="-574" w:hanging="0"/>
      <w:rPr/>
    </w:pPr>
    <w:r>
      <w:rPr>
        <w:rFonts w:eastAsia="Arial" w:cs="Arial" w:ascii="Arial" w:hAnsi="Arial"/>
        <w:sz w:val="16"/>
      </w:rPr>
      <w:t>Data di stampa: 23-11-2023 10:15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4</w:t>
    </w:r>
    <w:r>
      <w:rPr>
        <w:sz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1" name="Picture 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Picture 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300" distR="114300" simplePos="0" locked="0" layoutInCell="0" allowOverlap="1" relativeHeight="95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300" distR="114300" simplePos="0" locked="0" layoutInCell="0" allowOverlap="1" relativeHeight="95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5:00Z</dcterms:created>
  <dc:creator>Rosario Gagliano</dc:creator>
  <dc:description/>
  <dc:language>en-US</dc:language>
  <cp:lastModifiedBy>Rosario Gagliano</cp:lastModifiedBy>
  <dcterms:modified xsi:type="dcterms:W3CDTF">2023-11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