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2850" w:hanging="10"/>
        <w:rPr/>
      </w:pPr>
      <w:bookmarkStart w:id="0" w:name="_GoBack"/>
      <w:bookmarkEnd w:id="0"/>
      <w:r>
        <w:rPr>
          <w:rFonts w:eastAsia="Arial" w:cs="Arial" w:ascii="Arial" w:hAnsi="Arial"/>
          <w:b/>
          <w:sz w:val="18"/>
        </w:rPr>
        <w:t>SCHEDA ILLUSTRATIVA FINANZIARIA</w:t>
      </w:r>
    </w:p>
    <w:p>
      <w:pPr>
        <w:pStyle w:val="Normal"/>
        <w:spacing w:before="0" w:after="422"/>
        <w:jc w:val="center"/>
        <w:rPr/>
      </w:pPr>
      <w:r>
        <w:rPr>
          <w:rFonts w:eastAsia="Arial" w:cs="Arial" w:ascii="Arial" w:hAnsi="Arial"/>
          <w:b/>
          <w:sz w:val="18"/>
        </w:rPr>
        <w:t>Esercizio finanziario 2023</w:t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96"/>
        <w:gridCol w:w="810"/>
        <w:gridCol w:w="1449"/>
        <w:gridCol w:w="2394"/>
        <w:gridCol w:w="1074"/>
        <w:gridCol w:w="1226"/>
        <w:gridCol w:w="1224"/>
        <w:gridCol w:w="833"/>
        <w:gridCol w:w="423"/>
      </w:tblGrid>
      <w:tr>
        <w:trPr>
          <w:trHeight w:val="242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1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1 - FUNZIONAMENTO GENERALE E DECORO DELLA SCUOLA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4" w:hRule="atLeast"/>
        </w:trPr>
        <w:tc>
          <w:tcPr>
            <w:tcW w:w="7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8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4.234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1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4.023,03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1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0,97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</w:tr>
      <w:tr>
        <w:trPr>
          <w:trHeight w:val="228" w:hRule="atLeast"/>
        </w:trPr>
        <w:tc>
          <w:tcPr>
            <w:tcW w:w="1606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6.234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1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500,00</w:t>
            </w:r>
          </w:p>
        </w:tc>
      </w:tr>
      <w:tr>
        <w:trPr>
          <w:trHeight w:val="295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4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9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artite di giro</w:t>
            </w:r>
          </w:p>
        </w:tc>
        <w:tc>
          <w:tcPr>
            <w:tcW w:w="107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821"/>
        <w:gridCol w:w="2187"/>
        <w:gridCol w:w="2559"/>
        <w:gridCol w:w="990"/>
        <w:gridCol w:w="1213"/>
        <w:gridCol w:w="1215"/>
        <w:gridCol w:w="613"/>
        <w:gridCol w:w="631"/>
      </w:tblGrid>
      <w:tr>
        <w:trPr>
          <w:trHeight w:val="241" w:hRule="atLeast"/>
        </w:trPr>
        <w:tc>
          <w:tcPr>
            <w:tcW w:w="300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590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0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590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08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590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1 - FUNZIONAMENTO GENERALE E DECORO DELLA SCUO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4.500,00</w:t>
            </w:r>
          </w:p>
        </w:tc>
        <w:tc>
          <w:tcPr>
            <w:tcW w:w="121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00,00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600,0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.000,00</w:t>
            </w:r>
          </w:p>
        </w:tc>
        <w:tc>
          <w:tcPr>
            <w:tcW w:w="121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500,00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900,0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734,00</w:t>
            </w:r>
          </w:p>
        </w:tc>
        <w:tc>
          <w:tcPr>
            <w:tcW w:w="121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</w:tr>
      <w:tr>
        <w:trPr>
          <w:trHeight w:val="228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21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6.234,00</w:t>
            </w:r>
          </w:p>
        </w:tc>
        <w:tc>
          <w:tcPr>
            <w:tcW w:w="121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100,00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9</w:t>
            </w:r>
          </w:p>
        </w:tc>
        <w:tc>
          <w:tcPr>
            <w:tcW w:w="47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artite di giro</w:t>
            </w:r>
          </w:p>
        </w:tc>
        <w:tc>
          <w:tcPr>
            <w:tcW w:w="99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4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96"/>
        <w:gridCol w:w="810"/>
        <w:gridCol w:w="1449"/>
        <w:gridCol w:w="2394"/>
        <w:gridCol w:w="1074"/>
        <w:gridCol w:w="1226"/>
        <w:gridCol w:w="1224"/>
        <w:gridCol w:w="833"/>
        <w:gridCol w:w="423"/>
      </w:tblGrid>
      <w:tr>
        <w:trPr>
          <w:trHeight w:val="241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55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5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2 - SICUREZZA &amp; PRIVACY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81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8.092,28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5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8.092,28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5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606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7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1606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7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3.092,28</w:t>
            </w:r>
          </w:p>
        </w:tc>
        <w:tc>
          <w:tcPr>
            <w:tcW w:w="122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56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821"/>
        <w:gridCol w:w="2188"/>
        <w:gridCol w:w="2559"/>
        <w:gridCol w:w="990"/>
        <w:gridCol w:w="1213"/>
        <w:gridCol w:w="1215"/>
        <w:gridCol w:w="612"/>
        <w:gridCol w:w="631"/>
      </w:tblGrid>
      <w:tr>
        <w:trPr>
          <w:trHeight w:val="241" w:hRule="atLeast"/>
        </w:trPr>
        <w:tc>
          <w:tcPr>
            <w:tcW w:w="300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589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0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589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0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589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2 - SICUREZZA &amp; PRIVACY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74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1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4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747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3.092,28</w:t>
            </w:r>
          </w:p>
        </w:tc>
        <w:tc>
          <w:tcPr>
            <w:tcW w:w="121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43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.000,00</w:t>
            </w:r>
          </w:p>
        </w:tc>
      </w:tr>
      <w:tr>
        <w:trPr>
          <w:trHeight w:val="250" w:hRule="atLeast"/>
        </w:trPr>
        <w:tc>
          <w:tcPr>
            <w:tcW w:w="821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21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3.092,28</w:t>
            </w:r>
          </w:p>
        </w:tc>
        <w:tc>
          <w:tcPr>
            <w:tcW w:w="1215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43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99"/>
        <w:gridCol w:w="811"/>
        <w:gridCol w:w="1452"/>
        <w:gridCol w:w="2403"/>
        <w:gridCol w:w="1078"/>
        <w:gridCol w:w="1219"/>
        <w:gridCol w:w="1220"/>
        <w:gridCol w:w="825"/>
        <w:gridCol w:w="422"/>
      </w:tblGrid>
      <w:tr>
        <w:trPr>
          <w:trHeight w:val="241" w:hRule="atLeast"/>
        </w:trPr>
        <w:tc>
          <w:tcPr>
            <w:tcW w:w="3062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45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62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45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62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45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5 - RISORSE EX ART.31, COMMA 1 LETTERA A) D.L.41/2021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9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81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78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47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61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7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1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55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7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1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22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61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55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7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1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220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5 - RISORSE EX ART.31, COMMA 1 LETTERA A) D.L.41/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,85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6 - RISORSE FINANZIARIE PER IL CORRETTO SVOLGIMENTO ESAM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TATO CONCLUSIVI DEL PRIMO CICLO 2020/20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8"/>
        <w:gridCol w:w="2617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6 - RISORSE FINANZIARIE PER IL CORRETTO SVOLGIMENTO ESAM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TATO CONCLUSIVI DEL PRIMO CICLO 2020/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55,94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Style w:val="TableGrid"/>
        <w:tblW w:w="10230" w:type="dxa"/>
        <w:jc w:val="left"/>
        <w:tblInd w:w="-847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7 - RISORSE EX ART.58 COMMA 4 D.L.73/2021 DECRETO SOSTEGNI B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0" w:top="1440" w:footer="167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7 - RISORSE EX ART.58 COMMA 4 D.L.73/2021 DECRETO SOSTEGNI B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370,97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8 - ASSISTENZA E SUPPORTO PSICOLOGICO ART.1 COMMA 697 L.234/20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1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8 - ASSISTENZA E SUPPORTO PSICOLOGICO ART.1 COMMA 697 L.234/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,11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9 - RISORSE EX ART.36 COMMA 2 DL 21/020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2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9 - RISORSE EX ART.36 COMMA 2 DL 21/020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,96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11 - RISORSE EX ART.39- BIS COMMA 1, D.L. 115/20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3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 - Funzionamento generale e decoro della Scuol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1.11 - RISORSE EX ART.39- BIS COMMA 1, D.L. 115/20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893,08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393,08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1 - FUNZIONAMENTO AMMINISTRATIV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.869,2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4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.869,2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5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4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9.069,25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1 - FUNZIONAMENTO AMMINISTRATIV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.569,2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6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6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6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8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8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9.069,25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8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2 - FUNZIONAMENTO AMMINISTRATIVO DA PDS BORGO VIRGILI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70,9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6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70,9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7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.670,98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2 - FUNZIONAMENTO AMMINISTRATIVO DA PDS BORGO VIRGILI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696,68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474,3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5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.670,98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3 - FUNZIONAMENTO AMMINISTRATIVO DA PDS BAGNOLO S.VIT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48,7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8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48,7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19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248,72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 - Funzionamento amministrativ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2.3 - FUNZIONAMENTO AMMINISTRATIVO DA PDS BAGNOLO S.VIT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664,4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5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584,27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248,72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 - FUNZIONAMENTO DIDATTIC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7.119,73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0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3.832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1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287,4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387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2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387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6.506,99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 - FUNZIONAMENTO DIDATTIC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3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1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506,99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6.506,99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2 - FUNZIONAMENTO DIDATTICO PDS BORGOVIRGILI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191,7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3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191,7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2.6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4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2.6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8.791,7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2 - FUNZIONAMENTO DIDATTICO PDS BORGOVIRGILI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891,7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4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3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3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8.791,7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3 - FUNZIONAMENTO DIDATTICO PDS BAGNOLO S.VIT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337,1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5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337,1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681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6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681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18,15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3 - FUNZIONAMENTO DIDATTICO PDS BAGNOLO S.VIT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7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1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1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9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9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18,1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18,15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8 - RISORSE ART.21 D.L. 137/20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7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8 - RISORSE ART.21 D.L. 137/20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16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9 - RISORSE EX ART.31, COMMA 1 LETTERA A) D.L.41/20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8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9 - RISORSE EX ART.31, COMMA 1 LETTERA A) D.L.41/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,89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0 - STEM PER UNA DIDATTICA INCLUSIVA- AVVISO PROT. N. 10812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13/05/2021 'SPAZI E STRUMENTI DIGITAL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29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8"/>
        <w:gridCol w:w="2617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0 - STEM PER UNA DIDATTICA INCLUSIVA- AVVISO PROT. N. 10812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13/05/2021 'SPAZI E STRUMENTI DIGITALI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1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1 - RISORSE EX ART.58 COMMA 4 D.L.73/2021 DECRETO SOSTEGNI B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0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1 - RISORSE EX ART.58 COMMA 4 D.L.73/2021 DECRETO SOSTEGNI B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23,7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3 - RISORSE ACCOGLIENZA ALUNNI UCRAINI MARZO 20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1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3 - RISORSE ACCOGLIENZA ALUNNI UCRAINI MARZO 202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4 - "AMBIENTI DIDATTICI INNOVATIVI PER LA SCUOLA DELL'INFANZIA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VVISO 38007/2021"FESRPON-LO-2022-16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2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 - Didattic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3.14 - "AMBIENTI DIDATTICI INNOVATIVI PER LA SCUOLA DELL'INFANZIA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VVISO 38007/2021"FESRPON-LO-2022-16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8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5.00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4 - Alternanza Scuola-Lavor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4.1 - ALTERNANZA CIVICA E TECNOLOGI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3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4 - Alternanza Scuola-Lavor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4.1 - ALTERNANZA CIVICA E TECNOLOGI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00,12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5 - Visite, viaggi e programmi di studio all'ester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5.1 - VISITE E VIAGGI D'ISTRUZION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4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8,6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da priv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5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ntributi per visite, viaggi e programmi di studio all'ester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698,68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5 - Visite, viaggi e programmi di studio all'ester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5.1 - VISITE E VIAGGI D'ISTRUZION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698,68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698,68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6 - Attività di orientament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6.1 - ATTIVITÀ DI ORIENTAMENT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6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39,3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7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6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8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603">
                                      <a:moveTo>
                                        <a:pt x="0" y="1256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6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39,34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6 - Attività di orientament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.6.1 - ATTIVITÀ DI ORIENTAMENTO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39,3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239,34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1.2 - IMPLEMENTAZIONE E MANTENIMENTO DOTAZIONE INFORMA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LASSI E LABORATOR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498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39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498,2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0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498,26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1 - Progetti in ambito "Scientifico, tecnico e professi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1.2 - IMPLEMENTAZIONE E MANTENIMENTO DOTAZIONE INFORMA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LASSI E LABORATORI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i consum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5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beni d'investimento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998,26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9.498,26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1 - PIANO DIRITTO ALLO STUDIO BORGO VIRGILIO OFFERTA FORMATIV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072,6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1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072,6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2.32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2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2.32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6.392,69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1 - PIANO DIRITTO ALLO STUDIO BORGO VIRGILIO OFFERTA FORMATIV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3.249,0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621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621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3.143,6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379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3.379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6.392,69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2 - PIANO DIRITTO ALLO STUDIO BAGNOLO S.VITO OFFERTA FORMATIV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282,6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3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282,66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3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4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4.3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582,66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2 - PIANO DIRITTO ALLO STUDIO BAGNOLO S.VITO OFFERTA FORMATIV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488,82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243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243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93,8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757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757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582,66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3520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4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3 - PIANO DIRITTO ALLO STUDIO MOTTEGGIANA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94,1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5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94,17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 Enti locali o da altre Istituzioni pubbliche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3" w:leader="none"/>
                <w:tab w:val="center" w:pos="117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6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4</w:t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Comune vincolati</w:t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95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694,17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3 - PIANO DIRITTO ALLO STUDIO MOTTEGGIANA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.431,2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302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302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262,97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98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698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.694,17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4 - INTEGRAZIONE &amp; INCLUSION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987,2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7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987,2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987,24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4 - INTEGRAZIONE &amp; INCLUSION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61,6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925,6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987,24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5 - AMPLIAMENTO OFFERTA CURRICOLARE DA CONTRIBUTO FAMIGLIE E ASSOCIAZION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4.260,5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8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0.279,4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49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981,1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4.260,59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5 - AMPLIAMENTO OFFERTA CURRICOLARE DA CONTRIBUTO FAMIGLIE E ASSOCIAZIONI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.465,59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321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321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6.795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79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.679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4.260,59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5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8 - PROGETTI SCUOLA IN RET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0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8 - PROGETTI SCUOLA IN RET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64,4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22,17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86,62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9 - RISORSE EX ART.31, COMMA 6 D.L.41/20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1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9 - RISORSE EX ART.31, COMMA 6 D.L.41/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,74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10 - PATTI EDUCATIVI DI COMUNITÀ AI SENSI DEL PIANO ESTATE A.S.202020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2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8"/>
        <w:gridCol w:w="2617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 - Progetti in ambito "Umanistico e soci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2.10 - PATTI EDUCATIVI DI COMUNITÀ AI SENSI DEL PIANO ESTATE A.S.2020202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2617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7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72,19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3 - Progetti per "Certificazioni e corsi professionali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3.1 - CERTIFICAZIONI LINGUISTICH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3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3 - Progetti per "Certificazioni e corsi professionali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3.1 - CERTIFICAZIONI LINGUISTICH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Spese di personal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6,88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1 - FORMAZIONE DEL PERSONAL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.404,7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4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.943,25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5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5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461,5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Finanziamenti dallo St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6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otazione ordinaria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50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404,75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1 - FORMAZIONE DEL PERSONAL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404,75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1.404,75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3 - RISORSE EX ART.231 COMMA 1 D.L. 34/20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7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3 - RISORSE EX ART.231 COMMA 1 D.L. 34/20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69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4 - RISORSE EX ART.58 COMMA 4 D.L.73/2021 DECRETO SOSTEGNI B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8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2194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4 - RISORSE EX ART.58 COMMA 4 D.L.73/2021 DECRETO SOSTEGNI B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9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imborsi e poste correttive</w:t>
            </w:r>
          </w:p>
        </w:tc>
        <w:tc>
          <w:tcPr>
            <w:tcW w:w="219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94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70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5 - RISORSE EX ART.39- BIS COMMA 1, D.L. 115/2022 DECRETO AIUTI BI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59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5 - RISORSE EX ART.39- BIS COMMA 1, D.L. 115/2022 DECRETO AIUTI BIS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6 - ANIMATORI DIGITALI PNRR LINEA DI INVESTIMENTO 2.1 "DIDAT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DIGITALE E FORMAZIONE ALLA TRANSIZIONE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0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2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.00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2665"/>
        <w:gridCol w:w="993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 - Progetti per "Formazione / aggiornamento del personale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4.6 - ANIMATORI DIGITALI PNRR LINEA DI INVESTIMENTO 2.1 "DIDAT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DIGITALE E FORMAZIONE ALLA TRANSIZIONE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</w:t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quisto di servizi ed utilizzo di beni di terzi</w:t>
            </w:r>
          </w:p>
        </w:tc>
        <w:tc>
          <w:tcPr>
            <w:tcW w:w="99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46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.00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645" w:right="10589" w:hanging="0"/>
        <w:rPr/>
      </w:pPr>
      <w:r>
        <w:rPr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89"/>
        <w:gridCol w:w="791"/>
        <w:gridCol w:w="1436"/>
        <w:gridCol w:w="2437"/>
        <w:gridCol w:w="1083"/>
        <w:gridCol w:w="1222"/>
        <w:gridCol w:w="1221"/>
        <w:gridCol w:w="820"/>
        <w:gridCol w:w="430"/>
      </w:tblGrid>
      <w:tr>
        <w:trPr>
          <w:trHeight w:val="24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5 - Progetti per "Gare e concorsi"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3016" w:type="dxa"/>
            <w:gridSpan w:val="3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783" w:type="dxa"/>
            <w:gridSpan w:val="5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5.1 - GARE E CONCORS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8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Aggr.</w:t>
            </w:r>
          </w:p>
        </w:tc>
        <w:tc>
          <w:tcPr>
            <w:tcW w:w="79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8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ENTRATE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38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vanzo di amministrazione presun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580" w:type="dxa"/>
            <w:gridSpan w:val="2"/>
            <w:tcBorders>
              <w:top w:val="single" w:sz="6" w:space="0" w:color="555555"/>
              <w:left w:val="single" w:sz="6" w:space="0" w:color="55555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25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9525" cy="125730"/>
                      <wp:effectExtent l="0" t="0" r="0" b="0"/>
                      <wp:docPr id="61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125640"/>
                                <a:chOff x="0" y="0"/>
                                <a:chExt cx="936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5476">
                                      <a:moveTo>
                                        <a:pt x="0" y="1254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9525">
                                  <a:solidFill>
                                    <a:srgbClr val="555555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9.95pt;width:0.75pt;height:9.9pt" coordorigin="0,-199" coordsize="15,198"/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ab/>
              <w:t>1</w:t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on vincolato</w:t>
            </w:r>
          </w:p>
        </w:tc>
        <w:tc>
          <w:tcPr>
            <w:tcW w:w="108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2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80" w:type="dxa"/>
            <w:gridSpan w:val="2"/>
            <w:tcBorders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873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83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entrate  </w:t>
            </w:r>
          </w:p>
        </w:tc>
        <w:tc>
          <w:tcPr>
            <w:tcW w:w="1222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221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230" w:type="dxa"/>
        <w:jc w:val="left"/>
        <w:tblInd w:w="-52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774"/>
        <w:gridCol w:w="2181"/>
        <w:gridCol w:w="471"/>
        <w:gridCol w:w="1278"/>
        <w:gridCol w:w="1909"/>
        <w:gridCol w:w="1196"/>
        <w:gridCol w:w="1196"/>
        <w:gridCol w:w="591"/>
        <w:gridCol w:w="633"/>
      </w:tblGrid>
      <w:tr>
        <w:trPr>
          <w:trHeight w:val="24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log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Categoria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5 - Progetti per "Gare e concorsi"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1" w:hRule="atLeast"/>
        </w:trPr>
        <w:tc>
          <w:tcPr>
            <w:tcW w:w="2955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Voce di destinazione</w:t>
            </w:r>
          </w:p>
        </w:tc>
        <w:tc>
          <w:tcPr>
            <w:tcW w:w="6641" w:type="dxa"/>
            <w:gridSpan w:val="6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P.5.1 - GARE E CONCORSI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Tipo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8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22"/>
                <w:lang w:val="it-IT" w:eastAsia="it-IT" w:bidi="ar-SA"/>
              </w:rPr>
              <w:t>SPESE</w:t>
            </w:r>
          </w:p>
        </w:tc>
        <w:tc>
          <w:tcPr>
            <w:tcW w:w="1909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19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8"/>
                <w:szCs w:val="22"/>
                <w:lang w:val="it-IT" w:eastAsia="it-IT" w:bidi="ar-SA"/>
              </w:rPr>
              <w:t>(Importi in euro)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5</w:t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ltre spese</w:t>
            </w:r>
          </w:p>
        </w:tc>
        <w:tc>
          <w:tcPr>
            <w:tcW w:w="1278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09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19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6" w:space="0" w:color="555555"/>
              <w:left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78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09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 xml:space="preserve">Totale spese  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50,00</w:t>
            </w:r>
          </w:p>
        </w:tc>
        <w:tc>
          <w:tcPr>
            <w:tcW w:w="1196" w:type="dxa"/>
            <w:tcBorders>
              <w:top w:val="single" w:sz="6" w:space="0" w:color="555555"/>
              <w:bottom w:val="doub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  <w:tc>
          <w:tcPr>
            <w:tcW w:w="1224" w:type="dxa"/>
            <w:gridSpan w:val="2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100,00</w:t>
            </w:r>
          </w:p>
        </w:tc>
      </w:tr>
    </w:tbl>
    <w:p>
      <w:pPr>
        <w:pStyle w:val="Heading1"/>
        <w:tabs>
          <w:tab w:val="clear" w:pos="708"/>
          <w:tab w:val="right" w:pos="9944" w:leader="none"/>
        </w:tabs>
        <w:rPr/>
      </w:pPr>
      <w:r>
        <w:rPr/>
        <w:t xml:space="preserve">Data </w:t>
      </w:r>
      <w:r>
        <w:rPr>
          <w:b/>
        </w:rPr>
        <w:t>13-01-2023</w:t>
        <w:tab/>
      </w:r>
      <w:r>
        <w:rPr/>
        <w:t>IL DIRETTORE DEI SERVIZI GENERALI E AMMINISTRATIVI</w:t>
      </w:r>
    </w:p>
    <w:p>
      <w:pPr>
        <w:pStyle w:val="Normal"/>
        <w:spacing w:before="0" w:after="3"/>
        <w:ind w:left="6718" w:hanging="10"/>
        <w:rPr/>
      </w:pPr>
      <w:r>
        <w:rPr>
          <w:rFonts w:eastAsia="Arial" w:cs="Arial" w:ascii="Arial" w:hAnsi="Arial"/>
          <w:b/>
          <w:sz w:val="18"/>
        </w:rPr>
        <w:t>Rosario Gagliano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45" w:right="1311" w:gutter="0" w:header="80" w:top="1440" w:footer="167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83" w:leader="none"/>
      </w:tabs>
      <w:spacing w:before="0" w:after="0"/>
      <w:ind w:left="-840" w:right="-663" w:hanging="0"/>
      <w:rPr/>
    </w:pPr>
    <w:r>
      <w:rPr>
        <w:rFonts w:eastAsia="Arial" w:cs="Arial" w:ascii="Arial" w:hAnsi="Arial"/>
        <w:sz w:val="16"/>
      </w:rPr>
      <w:t>Data di stampa: 23-11-2023 10:16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8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8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83" w:leader="none"/>
      </w:tabs>
      <w:spacing w:before="0" w:after="0"/>
      <w:ind w:left="-840" w:right="-663" w:hanging="0"/>
      <w:rPr/>
    </w:pPr>
    <w:r>
      <w:rPr>
        <w:rFonts w:eastAsia="Arial" w:cs="Arial" w:ascii="Arial" w:hAnsi="Arial"/>
        <w:sz w:val="16"/>
      </w:rPr>
      <w:t>Data di stampa: 23-11-2023 10:16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9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8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567" w:leader="none"/>
      </w:tabs>
      <w:spacing w:before="0" w:after="0"/>
      <w:ind w:left="-45" w:right="-623" w:hanging="0"/>
      <w:rPr/>
    </w:pPr>
    <w:r>
      <w:rPr>
        <w:rFonts w:eastAsia="Arial" w:cs="Arial" w:ascii="Arial" w:hAnsi="Arial"/>
        <w:sz w:val="16"/>
      </w:rPr>
      <w:t>Data di stampa: 23-11-2023 10:16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8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8</w:t>
    </w:r>
    <w:r>
      <w:rPr>
        <w:sz w:val="16"/>
        <w:rFonts w:eastAsia="Arial"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567" w:leader="none"/>
      </w:tabs>
      <w:spacing w:before="0" w:after="0"/>
      <w:ind w:left="-45" w:right="-623" w:hanging="0"/>
      <w:rPr/>
    </w:pPr>
    <w:r>
      <w:rPr>
        <w:rFonts w:eastAsia="Arial" w:cs="Arial" w:ascii="Arial" w:hAnsi="Arial"/>
        <w:sz w:val="16"/>
      </w:rPr>
      <w:t>Data di stampa: 23-11-2023 10:16</w:t>
      <w:tab/>
      <w:t xml:space="preserve">Pagina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7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di 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78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300" distR="114300" simplePos="0" locked="0" layoutInCell="0" allowOverlap="1" relativeHeight="64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9" name="Pictur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905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18"/>
      </w:rPr>
      <w:t>SCHEDA ILLUSTRATIVA FINANZIAR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18"/>
      </w:rPr>
      <w:t>Esercizio finanziario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300" distR="114300" simplePos="0" locked="0" layoutInCell="0" allowOverlap="1" relativeHeight="69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10" name="Picture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66" w:hanging="0"/>
      <w:jc w:val="center"/>
      <w:rPr/>
    </w:pPr>
    <w:r>
      <w:drawing>
        <wp:anchor behindDoc="1" distT="0" distB="0" distL="114300" distR="114300" simplePos="0" locked="0" layoutInCell="0" allowOverlap="1" relativeHeight="104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667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666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905"/>
      <w:ind w:left="666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  <w:p>
    <w:pPr>
      <w:pStyle w:val="Normal"/>
      <w:spacing w:before="0" w:after="0"/>
      <w:ind w:left="666" w:hanging="0"/>
      <w:jc w:val="center"/>
      <w:rPr/>
    </w:pPr>
    <w:r>
      <w:rPr>
        <w:rFonts w:eastAsia="Arial" w:cs="Arial" w:ascii="Arial" w:hAnsi="Arial"/>
        <w:b/>
        <w:sz w:val="18"/>
      </w:rPr>
      <w:t>SCHEDA ILLUSTRATIVA FINANZIARIA</w:t>
    </w:r>
  </w:p>
  <w:p>
    <w:pPr>
      <w:pStyle w:val="Normal"/>
      <w:spacing w:before="0" w:after="0"/>
      <w:ind w:left="667" w:hanging="0"/>
      <w:jc w:val="center"/>
      <w:rPr/>
    </w:pPr>
    <w:r>
      <w:rPr>
        <w:rFonts w:eastAsia="Arial" w:cs="Arial" w:ascii="Arial" w:hAnsi="Arial"/>
        <w:b/>
        <w:sz w:val="18"/>
      </w:rPr>
      <w:t>Esercizio finanziario 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66" w:hanging="0"/>
      <w:jc w:val="center"/>
      <w:rPr/>
    </w:pPr>
    <w:r>
      <w:drawing>
        <wp:anchor behindDoc="1" distT="0" distB="0" distL="114300" distR="114300" simplePos="0" locked="0" layoutInCell="0" allowOverlap="1" relativeHeight="138">
          <wp:simplePos x="0" y="0"/>
          <wp:positionH relativeFrom="page">
            <wp:posOffset>349250</wp:posOffset>
          </wp:positionH>
          <wp:positionV relativeFrom="page">
            <wp:posOffset>50800</wp:posOffset>
          </wp:positionV>
          <wp:extent cx="789940" cy="889000"/>
          <wp:effectExtent l="0" t="0" r="0" b="0"/>
          <wp:wrapSquare wrapText="bothSides"/>
          <wp:docPr id="6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>Ministero dell'Istruzione e del Merito</w:t>
    </w:r>
  </w:p>
  <w:p>
    <w:pPr>
      <w:pStyle w:val="Normal"/>
      <w:spacing w:before="0" w:after="0"/>
      <w:ind w:left="667" w:hanging="0"/>
      <w:jc w:val="center"/>
      <w:rPr/>
    </w:pPr>
    <w:r>
      <w:rPr>
        <w:rFonts w:eastAsia="Arial" w:cs="Arial" w:ascii="Arial" w:hAnsi="Arial"/>
        <w:b/>
        <w:sz w:val="20"/>
      </w:rPr>
      <w:t>Ufficio Scolastico Regionale: LOMBARDIA</w:t>
    </w:r>
  </w:p>
  <w:p>
    <w:pPr>
      <w:pStyle w:val="Normal"/>
      <w:spacing w:before="0" w:after="0"/>
      <w:ind w:left="666" w:hanging="0"/>
      <w:jc w:val="center"/>
      <w:rPr/>
    </w:pPr>
    <w:r>
      <w:rPr>
        <w:rFonts w:eastAsia="Arial" w:cs="Arial" w:ascii="Arial" w:hAnsi="Arial"/>
        <w:b/>
        <w:sz w:val="20"/>
      </w:rPr>
      <w:t>IC I.C. BORGOVIRGILIO</w:t>
    </w:r>
  </w:p>
  <w:p>
    <w:pPr>
      <w:pStyle w:val="Normal"/>
      <w:spacing w:before="0" w:after="0"/>
      <w:ind w:left="666" w:hanging="0"/>
      <w:jc w:val="center"/>
      <w:rPr/>
    </w:pPr>
    <w:r>
      <w:rPr>
        <w:rFonts w:eastAsia="Arial" w:cs="Arial" w:ascii="Arial" w:hAnsi="Arial"/>
        <w:sz w:val="16"/>
      </w:rPr>
      <w:t>46034 BORGO VIRGILIO (MN) VIA AMENDOLA, 1 C.F. 93034870209 C.M. MNIC81000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33"/>
      <w:jc w:val="left"/>
      <w:outlineLvl w:val="0"/>
    </w:pPr>
    <w:rPr>
      <w:rFonts w:ascii="Arial" w:hAnsi="Arial" w:eastAsia="Arial" w:cs="Arial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073</Words>
  <Characters>28920</Characters>
  <CharactersWithSpaces>3392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5:00Z</dcterms:created>
  <dc:creator>Rosario Gagliano</dc:creator>
  <dc:description/>
  <dc:language>en-US</dc:language>
  <cp:lastModifiedBy>Rosario Gagliano</cp:lastModifiedBy>
  <dcterms:modified xsi:type="dcterms:W3CDTF">2023-11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