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chiede di essere ammesso a frequentare per l’anno scolastico 2015/2016 il cor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lfabetizzazione </w:t>
        <w:tab/>
        <w:tab/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A1</w:t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A2</w:t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B1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>Scuola Media</w:t>
        <w:tab/>
        <w:tab/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pomeridiano</w:t>
        <w:tab/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seral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>Secondo Periodo</w:t>
        <w:tab/>
        <w:tab/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pomeridiano </w:t>
        <w:tab/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seral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>Inglese</w:t>
        <w:tab/>
        <w:t>livello ____________</w:t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pomeridiano</w:t>
        <w:tab/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seral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>Tedesco</w:t>
        <w:tab/>
        <w:t>livello ____________</w:t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pomeridiano</w:t>
        <w:tab/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seral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 xml:space="preserve">Spagnolo </w:t>
        <w:tab/>
        <w:t>livello ____________</w:t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pomeridiano</w:t>
        <w:tab/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seral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>Informatica livello ___________</w:t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pomeridiano</w:t>
        <w:tab/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seral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>Corso preparazione esame CILS</w:t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A1</w:t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A2</w:t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B1</w:t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B2</w:t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C1</w:t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C2</w:t>
        <w:tab/>
      </w:r>
    </w:p>
    <w:p>
      <w:pPr>
        <w:pStyle w:val="Normal"/>
        <w:numPr>
          <w:ilvl w:val="0"/>
          <w:numId w:val="2"/>
        </w:numPr>
        <w:ind w:left="426" w:hanging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Esame CILS </w:t>
        <w:tab/>
        <w:t xml:space="preserve">livello </w:t>
        <w:tab/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A2</w:t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B1</w:t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B2</w:t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C1</w:t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C2      prova 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, che rispondono a verità i seguenti dati contenenti la propria posizione anagrafica e scolast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gnome _________________________ Nome ________________________________ </w:t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 Maschio   </w:t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 Femm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________________________________ prov ____   il ____/_____/___________  età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une di residenza ___________________________________ prov ____ via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______________________ </w:t>
        <w:tab/>
        <w:tab/>
        <w:tab/>
        <w:t xml:space="preserve">         Cellular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olo di studio posseduto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izione lavorativa (indicare il tipo di attività)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ppure segnalare se:  </w:t>
        <w:tab/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 disoccupato                     </w:t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 in mobilità lavorativa                       </w:t>
      </w:r>
      <w:r>
        <w:rPr>
          <w:rFonts w:eastAsia="Times New Roman" w:cs="Times New Roman"/>
          <w:sz w:val="22"/>
          <w:szCs w:val="22"/>
        </w:rPr>
        <w:t></w:t>
      </w:r>
      <w:r>
        <w:rPr>
          <w:sz w:val="22"/>
          <w:szCs w:val="22"/>
        </w:rPr>
        <w:t xml:space="preserve">   pension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o per cittadini extracomunit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dichiara, ai sensi e agli effetti della legge 28 febbraio 1990 n. 39 di essere fornito di regolare permesso di soggiorno in corso di validità, che allega in fotocop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Legge 31.12.96, “Tutela della privacy” – art.2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oltre dichiara di essere consapevole che quanto sopra dichiarato, se non corrispondente a vero, è punibile ai sensi del codice penale e delle leggi speciali in materia (art.76 DPR 28.12.2000, n. 44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, che allega la ricevuta del versamento, è a conoscenza che, in caso di rinuncia alla frequenza o interruzione del corso, la quota versata non potrà essere restitu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                           Firma ______________________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720" w:right="72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firstLine="113"/>
      <w:jc w:val="both"/>
      <w:rPr>
        <w:rFonts w:ascii="Verdana" w:hAnsi="Verdana" w:eastAsia="Verdana" w:cs="Verdana"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6420</wp:posOffset>
          </wp:positionH>
          <wp:positionV relativeFrom="paragraph">
            <wp:posOffset>78740</wp:posOffset>
          </wp:positionV>
          <wp:extent cx="4386580" cy="422275"/>
          <wp:effectExtent l="0" t="0" r="0" b="0"/>
          <wp:wrapTight wrapText="bothSides">
            <wp:wrapPolygon edited="0">
              <wp:start x="-32" y="0"/>
              <wp:lineTo x="-32" y="20860"/>
              <wp:lineTo x="21600" y="20860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  <w:sz w:val="72"/>
        <w:szCs w:val="72"/>
      </w:rPr>
      <w:t>C P I A</w:t>
    </w:r>
  </w:p>
  <w:p>
    <w:pPr>
      <w:pStyle w:val="NormaleWeb"/>
      <w:spacing w:before="0" w:after="0"/>
      <w:ind w:left="113" w:hanging="0"/>
      <w:jc w:val="both"/>
      <w:rPr>
        <w:rFonts w:ascii="Verdana" w:hAnsi="Verdana" w:eastAsia="Verdana" w:cs="Verdana"/>
        <w:color w:val="808080"/>
        <w:sz w:val="20"/>
        <w:szCs w:val="20"/>
      </w:rPr>
    </w:pPr>
    <w:r>
      <w:rPr>
        <w:rFonts w:eastAsia="Verdana"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color w:val="808080"/>
        <w:sz w:val="20"/>
        <w:szCs w:val="20"/>
      </w:rPr>
      <w:t>Centro Provinciale  per</w:t>
    </w:r>
  </w:p>
  <w:p>
    <w:pPr>
      <w:pStyle w:val="NormaleWeb"/>
      <w:spacing w:before="0" w:after="0"/>
      <w:ind w:left="113" w:hanging="0"/>
      <w:jc w:val="both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color w:val="808080"/>
        <w:sz w:val="20"/>
        <w:szCs w:val="20"/>
      </w:rPr>
      <w:t>l’Istruzione degli Adul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della Conciliazione 75 - 46100 – Mantova</w:t>
    </w:r>
  </w:p>
  <w:p>
    <w:pPr>
      <w:pStyle w:val="PreformattatoHTML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</w:rPr>
      <w:t xml:space="preserve">tel: 0376-337157 </w:t>
    </w:r>
    <w:r>
      <w:rPr>
        <w:rFonts w:cs="Verdana" w:ascii="Verdana" w:hAnsi="Verdana"/>
        <w:sz w:val="18"/>
        <w:szCs w:val="18"/>
        <w:lang w:val="en-GB"/>
      </w:rPr>
      <w:t>- Email: mnmm11600b@istruzione.it</w:t>
    </w:r>
  </w:p>
  <w:p>
    <w:pPr>
      <w:pStyle w:val="PreformattatoHTML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CF 93068650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Times New Roman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8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b/>
      <w:bCs/>
      <w:i/>
      <w:iCs/>
      <w:sz w:val="20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360" w:hanging="360"/>
    </w:pPr>
    <w:rPr>
      <w:rFonts w:ascii="Arial" w:hAnsi="Arial" w:cs="Arial"/>
      <w:color w:val="0000FF"/>
      <w:sz w:val="22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ind w:left="360" w:hanging="360"/>
    </w:pPr>
    <w:rPr>
      <w:color w:val="0000FF"/>
    </w:rPr>
  </w:style>
  <w:style w:type="paragraph" w:styleId="Testodelblocco1">
    <w:name w:val="Testo del blocco1"/>
    <w:basedOn w:val="Normal"/>
    <w:qFormat/>
    <w:pPr>
      <w:widowControl w:val="false"/>
      <w:shd w:fill="FFFFFF" w:val="clear"/>
      <w:suppressAutoHyphens w:val="true"/>
      <w:autoSpaceDE w:val="false"/>
      <w:spacing w:lineRule="exact" w:line="228" w:before="5" w:after="0"/>
      <w:ind w:left="24" w:right="125" w:hanging="0"/>
      <w:jc w:val="both"/>
    </w:pPr>
    <w:rPr>
      <w:color w:val="000000"/>
      <w:spacing w:val="-1"/>
      <w:szCs w:val="20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</w:pPr>
    <w:rPr>
      <w:szCs w:val="20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5:00Z</dcterms:created>
  <dc:creator>dirigente</dc:creator>
  <dc:description/>
  <dc:language>en-US</dc:language>
  <cp:lastModifiedBy>HP</cp:lastModifiedBy>
  <cp:lastPrinted>2015-01-30T13:19:00Z</cp:lastPrinted>
  <dcterms:modified xsi:type="dcterms:W3CDTF">2015-06-24T07:25:00Z</dcterms:modified>
  <cp:revision>2</cp:revision>
  <dc:subject/>
  <dc:title>C P I A</dc:title>
</cp:coreProperties>
</file>