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14897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Comune di </w:t>
            </w:r>
            <w:r>
              <w:rPr>
                <w:b/>
                <w:sz w:val="40"/>
                <w:szCs w:val="40"/>
              </w:rPr>
              <w:t>Borgo Virgilio</w:t>
            </w:r>
          </w:p>
          <w:p>
            <w:pPr>
              <w:pStyle w:val="Normal"/>
              <w:jc w:val="center"/>
              <w:rPr/>
            </w:pPr>
            <w:r>
              <w:rPr/>
              <w:t>P.zza Aldo Moro - Virgilio, 1 - 46034 Borgo Virgilio (MN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 0376/28301 - Fax 0376/280368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protocollo@pec.comune.virgilio.mn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Partita IVA: 024238102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RICHIESTA DI ATTIVAZIONE SERVIZIO DI INTERPRETARIATO L.I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______________________________________ NATO 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 E RESIDENTE A BORGO VIRGILIO (MN) IN VI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IN QUALITA’ DI PERSONA NON U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 L’AGENZIA DEL TERRITORIO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VORE DI ___________________________________________(PERSONA NON U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AZIONE DEL SERVIZIO DI INTERPRETARIATO L.I.S. NECESSARIO P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     CHE SI TERRA’ 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PREVISTO PRESUNTO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 Virgili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_________________________________ PER N. OR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EFFETTIVO INTERVENTO:__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virgilio.m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2:00Z</dcterms:created>
  <dc:creator>Comune di Virgilio</dc:creator>
  <dc:description/>
  <dc:language>en-US</dc:language>
  <cp:lastModifiedBy>Comune di Virgilio</cp:lastModifiedBy>
  <dcterms:modified xsi:type="dcterms:W3CDTF">2015-11-28T08:38:00Z</dcterms:modified>
  <cp:revision>9</cp:revision>
  <dc:subject/>
  <dc:title/>
</cp:coreProperties>
</file>