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MPITI DEI SOMMINISTRATORI E CRONOLOGIA DELLE OPERAZION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2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Ì 3 MAGGIO 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ZION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A D’INGLESE CLASSI 5^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ponibilità per lo scarico (download) del file audio nell’area riservata alla segreter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responsabile informatica di ogni plesso provvederà al ritiro in segreteri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 segreteria </w:t>
            </w:r>
            <w:r>
              <w:rPr>
                <w:sz w:val="28"/>
                <w:szCs w:val="28"/>
              </w:rPr>
              <w:t>somministratori e collaboratori di Cerese e Borgoforte  e osservatori esterni ove previst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esso la Scuola primaria di San Biagio</w:t>
            </w:r>
            <w:r>
              <w:rPr>
                <w:sz w:val="28"/>
                <w:szCs w:val="28"/>
              </w:rPr>
              <w:t xml:space="preserve"> per San Biag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mozione sigilli e consegna fascicoli ed elench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ichettatura pro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gnare sempre il Fascicolo 5 agli alunni DSA che svolgono la prova con file Mp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o della par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(Reading) 30minu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0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us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o della parte 2</w:t>
            </w:r>
            <w:r>
              <w:rPr>
                <w:sz w:val="28"/>
                <w:szCs w:val="28"/>
              </w:rPr>
              <w:t xml:space="preserve"> (listening)  30 minut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 pr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2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 9 MAGGIO 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ZION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A D’ITALIANO CLASSI  2^ E 5^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lo per DSA che utilizzano file audi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ponibilità per lo scarico (download) del file audio nell’area riservata alla segreter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responsabile informatica di ogni plesso provvederà al ritiro in segreteri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n segreteria </w:t>
            </w:r>
            <w:r>
              <w:rPr>
                <w:sz w:val="28"/>
                <w:szCs w:val="28"/>
              </w:rPr>
              <w:t>somministratori e collaboratori di Cerese e Borgoforte e osservatori esterni ove previst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esso la Scuola primaria di San Biagio</w:t>
            </w:r>
            <w:r>
              <w:rPr>
                <w:sz w:val="28"/>
                <w:szCs w:val="28"/>
              </w:rPr>
              <w:t xml:space="preserve"> per San Biagio e Bagnolo San V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mozione sigilli e consegna fascicoli ed elench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ichettatura pro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gnare sempre il Fascicolo 5 agli alunni DSA che svolgono la prova con file Mp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secon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a comprensione (45 minut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0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us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lassi 2^ Borgoforte e 2^ A - Cere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a lettura (2 minut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 pro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2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5^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a comprensione (75 minut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5^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e di background (20 minuti) no D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 pr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2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EDÌ 11 MAGGIO 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ZION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A DI MATEMATICA CLASSI  2^ E 5^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lo per DSA che utilizzano file audi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ponibilità per lo scarico (download) del file audio nell’area riservata alla segreter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responsabile informatica di ogni plesso provvederà al ritiro in segreteri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n segreteria </w:t>
            </w:r>
            <w:r>
              <w:rPr>
                <w:sz w:val="28"/>
                <w:szCs w:val="28"/>
              </w:rPr>
              <w:t>somministratori e collaboratori di Cerese e Borgoforte e osservatori esterni ove previst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esso la Scuola primaria di San Biagio</w:t>
            </w:r>
            <w:r>
              <w:rPr>
                <w:sz w:val="28"/>
                <w:szCs w:val="28"/>
              </w:rPr>
              <w:t xml:space="preserve"> per San Biagio e Bagnolo San V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mozione sigilli e consegna fascicoli ed elench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ichettatura pro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gnare sempre il Fascicolo 5 agli alunni DSA che svolgono la prova con file Mp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secon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a di matematica (45 minut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 pro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5^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a di matematica (75 minut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5^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e di background (20 minuti) no D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 pr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Il compito dei Somministratori termina con la riconsegna  dei Fascicoli  dopo la conclusione di ciascuna Prova ai responsabili di ples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antagenet Cherok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157"/>
    </w:tblGrid>
    <w:tr>
      <w:trPr/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sz w:val="22"/>
              <w:szCs w:val="22"/>
            </w:rPr>
            <w:t xml:space="preserve">Pagina </w:t>
          </w: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PAGE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3</w:t>
          </w:r>
          <w:r>
            <w:rPr>
              <w:sz w:val="22"/>
              <w:i/>
              <w:szCs w:val="22"/>
            </w:rPr>
            <w:fldChar w:fldCharType="end"/>
          </w:r>
          <w:r>
            <w:rPr>
              <w:i/>
              <w:sz w:val="22"/>
              <w:szCs w:val="22"/>
            </w:rPr>
            <w:t xml:space="preserve"> di </w:t>
          </w: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NUMPAGES \* ARABIC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3</w:t>
          </w:r>
          <w:r>
            <w:rPr>
              <w:sz w:val="22"/>
              <w:i/>
              <w:szCs w:val="22"/>
            </w:rPr>
            <w:fldChar w:fldCharType="end"/>
          </w:r>
          <w:r>
            <w:rPr>
              <w:i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84"/>
      <w:gridCol w:w="8252"/>
    </w:tblGrid>
    <w:tr>
      <w:trPr>
        <w:trHeight w:val="1260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14350" cy="571500"/>
                <wp:effectExtent l="0" t="0" r="0" b="0"/>
                <wp:docPr id="1" name="image0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lantagenet Cherokee" w:hAnsi="Plantagenet Cherokee" w:cs="Plantagenet Cherokee"/>
              <w:sz w:val="32"/>
              <w:szCs w:val="32"/>
            </w:rPr>
          </w:pPr>
          <w:r>
            <w:rPr>
              <w:rFonts w:cs="Plantagenet Cherokee" w:ascii="Plantagenet Cherokee" w:hAnsi="Plantagenet Cherokee"/>
              <w:sz w:val="32"/>
              <w:szCs w:val="32"/>
            </w:rPr>
            <w:t>ISTITUTO COMPRENSIVO DI BORGO VIRGIL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firstLine="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80" w:before="60" w:after="480"/>
      <w:jc w:val="both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60" w:after="240"/>
      <w:jc w:val="both"/>
      <w:outlineLvl w:val="1"/>
    </w:pPr>
    <w:rPr>
      <w:smallCaps/>
      <w:sz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omic Sans MS" w:hAnsi="Comic Sans MS" w:cs="Comic Sans MS"/>
      <w:sz w:val="24"/>
      <w:lang w:val="it-IT" w:bidi="ar-SA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qFormat/>
    <w:rPr>
      <w:b/>
      <w:smallCaps/>
      <w:sz w:val="36"/>
    </w:rPr>
  </w:style>
  <w:style w:type="character" w:styleId="CarattereCarattere4">
    <w:name w:val=" Carattere Carattere4"/>
    <w:qFormat/>
    <w:rPr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800BF503185495FB6CA376992881511">
    <w:name w:val="D800BF503185495FB6CA3769928815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">
    <w:name w:val="punto"/>
    <w:basedOn w:val="Normal"/>
    <w:qFormat/>
    <w:pPr>
      <w:spacing w:lineRule="exact" w:line="280" w:before="120" w:after="120"/>
      <w:ind w:left="568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080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6:00Z</dcterms:created>
  <dc:creator>admin</dc:creator>
  <dc:description/>
  <cp:keywords/>
  <dc:language>en-US</dc:language>
  <cp:lastModifiedBy>preside</cp:lastModifiedBy>
  <cp:lastPrinted>2015-04-29T09:53:00Z</cp:lastPrinted>
  <dcterms:modified xsi:type="dcterms:W3CDTF">2018-04-23T10:16:00Z</dcterms:modified>
  <cp:revision>2</cp:revision>
  <dc:subject/>
  <dc:title>POLITICA DELLA QUALITA’ E PIANO OBIETTIVI</dc:title>
</cp:coreProperties>
</file>