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PMingLiU;新細明體" w:cs="Verdana"/>
          <w:b/>
          <w:b/>
          <w:sz w:val="24"/>
          <w:szCs w:val="24"/>
          <w:lang w:eastAsia="zh-TW"/>
        </w:rPr>
      </w:pPr>
      <w:r>
        <w:rPr>
          <w:rFonts w:eastAsia="PMingLiU;新細明體" w:cs="Verdana" w:ascii="Verdana" w:hAnsi="Verdana"/>
          <w:b/>
          <w:sz w:val="24"/>
          <w:szCs w:val="24"/>
          <w:lang w:eastAsia="zh-TW"/>
        </w:rPr>
        <w:t>ORGANIZZAZIONE DAD (TOTALE) CLASSI SCUOLA SECONDAR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/>
          <w:b/>
          <w:bCs/>
          <w:sz w:val="24"/>
          <w:szCs w:val="24"/>
          <w:lang w:eastAsia="zh-TW"/>
        </w:rPr>
      </w:pPr>
      <w:r>
        <w:rPr>
          <w:rFonts w:eastAsia="PMingLiU;新細明體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ORARIO CLASSI DI 18 ORE (AL MATTINO) così organizzate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TALIANO</w:t>
        <w:tab/>
        <w:tab/>
        <w:tab/>
        <w:t>3 ORE</w:t>
        <w:tab/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STORIA</w:t>
        <w:tab/>
        <w:tab/>
        <w:tab/>
        <w:t xml:space="preserve">1 OR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GEOGRAFI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EDUCAZIONE CIVICA</w:t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&gt; MATEMATICA </w:t>
        <w:tab/>
        <w:tab/>
        <w:t>3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&gt; SCIENZE 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NGLESE</w:t>
        <w:tab/>
        <w:tab/>
        <w:tab/>
        <w:t>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FRANCESE/TEDESCO</w:t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TECNOLOGI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ARTE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USICA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ED. FISIC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PMingLiU;新細明體" w:cs="Verdana" w:ascii="Verdana" w:hAnsi="Verdana"/>
          <w:bCs/>
          <w:lang w:eastAsia="zh-TW"/>
        </w:rPr>
        <w:t>&gt; IRC</w:t>
        <w:tab/>
        <w:tab/>
        <w:tab/>
        <w:tab/>
        <w:t>1 ORA (a settimane alterne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 xml:space="preserve">I Docenti integreranno l’orario organizzando Riunioni di massimo 2 ore il pomeriggio, dalle 14.00 alle 16.00, dal lunedì al venerdì, per interrogazioni / recupero / approfondimento per l’intera classe o per piccoli gruppi. 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Per il Tempo prolungato, il martedì e il venerdì si svolgeranno i laboratori non a pagamento, nell’orario abituale, con organizzazione flessibile , anche per gruppi di alunni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ORARIO pomeridiano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TALIANO/STORIA/GEOGRAFIA/ED.CIVICA:</w:t>
        <w:tab/>
        <w:t>per un massimo di 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ATEMATICA e SCIENZE:</w:t>
        <w:tab/>
        <w:tab/>
        <w:t>per un massimo di 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NGLESE:</w:t>
        <w:tab/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FRANCESE/TEDESCO:</w:t>
        <w:tab/>
      </w:r>
      <w:bookmarkStart w:id="0" w:name="_Hlk55226186"/>
      <w:r>
        <w:rPr>
          <w:rFonts w:eastAsia="PMingLiU;新細明體" w:cs="Verdana" w:ascii="Verdana" w:hAnsi="Verdana"/>
          <w:bCs/>
          <w:lang w:eastAsia="zh-TW"/>
        </w:rPr>
        <w:t>per un massimo di 1 ORA</w:t>
      </w:r>
      <w:bookmarkEnd w:id="0"/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TECNOLOGIA:</w:t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ARTE:</w:t>
        <w:tab/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USICA:</w:t>
        <w:tab/>
        <w:tab/>
        <w:tab/>
        <w:t xml:space="preserve">per un massimo di 1 OR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RC / ED.FISICA:</w:t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Per Educazione civica: sono previste 20 ore annuali per lettere, 5 ore di tecnologia, 8 ore per scienz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PMingLiU;新細明體" w:cs="Verdana" w:ascii="Verdana" w:hAnsi="Verdana"/>
          <w:bCs/>
          <w:lang w:eastAsia="zh-TW"/>
        </w:rPr>
        <w:t>Quindi l’ora di Ed. civica, che partirà inizialmente con il docente di lettere, proseguirà o si potrà alternare, come da accordo tra i docenti, con tecnologia e scienze fino a esaurimento del budget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I Coordinatori, in accordo con i Consigli di Classe, comunicheranno l’orario pomeridiano alle singole class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gni unità  sarà così organizzata: 20-25 minuti circa di lezione frontale/ spiegazione consegne, indicazioni didattiche; 25-30 minuti di lavoro degli alunni, col docente collegato per eventuali spiegazioni; 10-15  minuti di disconnessio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cercherà di rendere interattiva la lezio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ocenti svolgeranno le ore di DAD da Scuola, come da indicazioni Ministeriali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I docenti con 18 ore settimanali svolgeranno  </w:t>
      </w:r>
      <w:r>
        <w:rPr>
          <w:rFonts w:eastAsia="PMingLiU;新細明體" w:cs="Verdana" w:ascii="Verdana" w:hAnsi="Verdana"/>
          <w:b/>
          <w:lang w:eastAsia="zh-TW"/>
        </w:rPr>
        <w:t>12/14 ore settimanali</w:t>
      </w:r>
      <w:r>
        <w:rPr>
          <w:rFonts w:eastAsia="PMingLiU;新細明體" w:cs="Verdana" w:ascii="Verdana" w:hAnsi="Verdana"/>
          <w:bCs/>
          <w:lang w:eastAsia="zh-TW"/>
        </w:rPr>
        <w:t xml:space="preserve"> in Piattaforma, tra quelle calendarizzate e quelle pomeridiane flessibili; i docenti con 12 ore settimanali 8/10 ore settimanali in Piattaforma.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Cs/>
          <w:lang w:eastAsia="zh-TW"/>
        </w:rPr>
        <w:t xml:space="preserve"> </w:t>
      </w:r>
      <w:r>
        <w:rPr>
          <w:rFonts w:eastAsia="PMingLiU;新細明體" w:cs="Verdana" w:ascii="Verdana" w:hAnsi="Verdana"/>
          <w:bCs/>
          <w:lang w:eastAsia="zh-TW"/>
        </w:rPr>
        <w:t>I docenti a part-time a 9 ore svolgeranno tra le 4 e le 5 ore in piattaforma, a seconda della disciplina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I docenti con 19 o 20 ore svolgeranno rispettivamente  ½ ora/1 ora in più in piattaforma.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Verdana" w:ascii="Verdana" w:hAnsi="Verdana"/>
          <w:bCs/>
          <w:lang w:eastAsia="zh-TW"/>
        </w:rPr>
        <w:t>I docenti con  22 ore svolgeranno 2 ore in più in piattaforma (14/16 ore)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cs="Verdana" w:ascii="Verdana" w:hAnsi="Verdana"/>
          <w:bCs/>
        </w:rPr>
        <w:t>Le ore non svolte in Piattaforma dai docenti verranno considerate per il caricamento di compiti/materiale sul R.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bCs/>
        </w:rPr>
        <w:t xml:space="preserve">La </w:t>
      </w:r>
      <w:r>
        <w:rPr>
          <w:rFonts w:cs="Verdana" w:ascii="Verdana" w:hAnsi="Verdana"/>
          <w:b/>
        </w:rPr>
        <w:t>giustificazione delle assenze degli alunni dalle lezioni in Piattaforma</w:t>
      </w:r>
      <w:r>
        <w:rPr>
          <w:rFonts w:cs="Verdana" w:ascii="Verdana" w:hAnsi="Verdana"/>
          <w:bCs/>
        </w:rPr>
        <w:t xml:space="preserve"> andrà fatta da un genitore, in forma scritta (scritta a mano, non al computer) e inviata tramite registro elettronico al docente della prima ora del giorno del rientro a scuola dell’alun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5:00Z</dcterms:created>
  <dc:creator>Valeria Scuderi</dc:creator>
  <dc:description/>
  <dc:language>en-US</dc:language>
  <cp:lastModifiedBy>Utente Windows</cp:lastModifiedBy>
  <cp:lastPrinted>2020-11-03T12:18:00Z</cp:lastPrinted>
  <dcterms:modified xsi:type="dcterms:W3CDTF">2020-11-03T16:45:00Z</dcterms:modified>
  <cp:revision>2</cp:revision>
  <dc:subject/>
  <dc:title/>
</cp:coreProperties>
</file>