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5981700" cy="1028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pacing w:val="26"/>
          <w:position w:val="6"/>
          <w:sz w:val="20"/>
        </w:rPr>
      </w:pPr>
      <w:r>
        <w:rPr>
          <w:rFonts w:cs="Verdana" w:ascii="Verdana" w:hAnsi="Verdana"/>
          <w:b/>
          <w:spacing w:val="26"/>
          <w:position w:val="6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26"/>
          <w:position w:val="6"/>
          <w:sz w:val="20"/>
        </w:rPr>
      </w:pPr>
      <w:r>
        <w:rPr>
          <w:rFonts w:cs="Verdana" w:ascii="Verdana" w:hAnsi="Verdana"/>
          <w:b/>
          <w:spacing w:val="26"/>
          <w:position w:val="6"/>
          <w:sz w:val="20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b/>
          <w:b/>
          <w:spacing w:val="26"/>
          <w:position w:val="6"/>
          <w:sz w:val="20"/>
        </w:rPr>
      </w:pPr>
      <w:r>
        <w:rPr>
          <w:rFonts w:cs="Arial" w:ascii="Verdana" w:hAnsi="Verdana"/>
          <w:color w:val="000000"/>
          <w:sz w:val="20"/>
        </w:rPr>
        <w:t>Istituto Comprensivo di Borgo Virgilio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Amendola-1 – 46034 Borgo Virgilio – MN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.M. : MNIC81000E C.F.: C.F. 93034870209 – CUU: UFYGQQ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: +39 0376 440 299 Fax +39 0376 448 091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 w:val="20"/>
        </w:rPr>
        <w:t xml:space="preserve">e-mail uffici: </w:t>
      </w:r>
      <w:hyperlink r:id="rId3">
        <w:r>
          <w:rPr>
            <w:rStyle w:val="InternetLink"/>
            <w:rFonts w:cs="Verdana" w:ascii="Verdana" w:hAnsi="Verdana"/>
            <w:sz w:val="20"/>
          </w:rPr>
          <w:t>mnic81000e@istruzione.it</w:t>
        </w:r>
      </w:hyperlink>
      <w:r>
        <w:rPr>
          <w:rFonts w:cs="Verdana" w:ascii="Verdana" w:hAnsi="Verdana"/>
          <w:sz w:val="20"/>
        </w:rPr>
        <w:t xml:space="preserve"> </w:t>
      </w:r>
      <w:hyperlink r:id="rId4">
        <w:r>
          <w:rPr>
            <w:rStyle w:val="InternetLink"/>
            <w:rFonts w:cs="Calibri" w:ascii="Calibri" w:hAnsi="Calibri"/>
            <w:szCs w:val="24"/>
          </w:rPr>
          <w:t>mnic81000E@pec.istruzione.it</w:t>
        </w:r>
      </w:hyperlink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ATTO DI INTEGRITA’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relativo a……..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Istituto Comprensivo di Borgo Virgilio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Società …………………..…………………………………………. (di seguito denominata Società),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de legale in ………………………….., via ………………………………………….……n…….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dice fiscale/P.IVA ……………………….………., rappresentata da ……………………………..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</w:t>
      </w:r>
      <w:r>
        <w:rPr>
          <w:rFonts w:cs="Verdana" w:ascii="Verdana" w:hAnsi="Verdana"/>
          <w:sz w:val="20"/>
        </w:rPr>
        <w:t xml:space="preserve">.... in qualità di ………..……………………………………………..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l presente documento deve essere obbligatoriamente sottoscritto e presentato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nsieme all’offerta da ciascun partecipante alla gara in oggetto. La mancata consegna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del presente documento debitamente sottoscritto comporterà l’esclusione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utomatica dalla gara.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ISTO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La legge 6 novembre 2012 n. 190, art. 1, comma 17 recante “Disposizioni per la prevenzione e la repressione della corruzione e dell'illegalità nella pubblica amministrazione”;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Verdana" w:ascii="Verdana" w:hAnsi="Verdana"/>
          <w:sz w:val="20"/>
        </w:rPr>
        <w:t xml:space="preserve"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il Piano Triennale di Prevenzione della Corruzione (P.T.P.C) 2013-2016 del Ministero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ll’istruzione, dell’università e della ricerca, adottato con decreto ministeriale n. 62 del 31 gennaio 2014;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il decreto del Presidente della Repubblica 16 aprile 2013, n. 62 con il quale è stato emanato il “Regolamento recante il codice di comportamento dei dipendenti pubblici”,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I CONVIENE QUANTO SEGUE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ticolo 1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* Il presente Patto d’integrità stabilisce la formale obbligazione della Società che, ai fini della partecipazione alla gara in oggetto, si impegna: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conformare i propri comportamenti ai principi di  lealtà, trasparenza e correttezza, a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on offrire, accettare o richiedere somme di denaro o qualsiasi altra ricompensa,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antaggio o beneficio, sia direttamente che indirettamente tramite intermediari, al fine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ll’assegnazione del contratto e/o al fine di distorcerne la relativa corretta esecuzione;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* segnalare alla stazione appaltante qualsiasi tentativo di turbativa, irregolarità o distorsione nelle fasi di svolgimento della gara e/o durante l’esecuzione dei contratti, da parte di ogni interessato o addetto o di chiunque possa influenzare le decisioni relative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la gara in oggetto;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* ad assicurare di non trovarsi insituazioni di controllo o di collegamento (formale e/o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ostanziale) con altri concorrenti e che non si è accordata e non si accorderà con altri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artecipanti alla gara;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* ad informare puntualmente tutto il personale , di cui si avvale, del Presente Patto  di integrità e degli obblighi in esso contenuti;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* vigilare affinché gli impegni indicati siano osservati da tutti i collaboratori e dipendenti nell’esercizio dei compiti loro assegnati;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denunciare alla Pubblica Autorità competente ogni irregolarità o distorsione di cui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ia venuta a conoscenza per quanto attiene l’attività di cui all’oggetto della gara in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ausa.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ticolo 2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società, sin d’ora, accetta che nel caso di mancato rispetto degli impegni anticorruzione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ssunti con il presente Patto di integrità, comunque accertato dall’Amministrazione, potranno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ssere applicate le seguenti sanzion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clusione del concorrente dalla ga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cussione della cauzione di validità dell’offer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isoluzione del contrat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cussione della cauzione definitiva di buona esecuzione del contratto.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ticolo 3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contenuto del Patto di integrità e le relative sanzioni applicabili resteranno in vigore sino alla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pleta esecuzione del contratto. Il presente Patto dovrà essere richiamato dal contratto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quale allegato allo stesso onde formarne parte integrante, sostanziale e pattizia.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ticolo 4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presente Patto deve essere obbligatoriamente sottoscritto in calce ed in ogni sua pagina, dal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egale rappresentante della società partecipante ovvero, in caso di consorzi o raggruppamenti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mporanei di imprese, dal rappresentante degli stessi e deve essere presentato unitamente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l'offerta. La mancata consegna di tale Patto debitamente sottoscritto comporterà l'esclusione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lla gara.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ticolo 5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gni controversia relativa all’interpretazione ed esecuzione del Patto d’integrità fra la stazione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ppaltante ed i concorrenti e tra gli stessi concorrenti sarà risolta dall’Autorità Giudiziaria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petente.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uogo e data …………………................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r la società: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______________________________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il legale rappresentante)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______________________________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firma leggibile)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nic81000e@istruzione.it" TargetMode="External"/><Relationship Id="rId4" Type="http://schemas.openxmlformats.org/officeDocument/2006/relationships/hyperlink" Target="mailto:mnic81000E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42:00Z</dcterms:created>
  <dc:creator>contabilita</dc:creator>
  <dc:description/>
  <cp:keywords/>
  <dc:language>en-US</dc:language>
  <cp:lastModifiedBy>Elisabetta Arioli</cp:lastModifiedBy>
  <cp:lastPrinted>2018-01-17T14:14:00Z</cp:lastPrinted>
  <dcterms:modified xsi:type="dcterms:W3CDTF">2019-05-30T06:56:00Z</dcterms:modified>
  <cp:revision>4</cp:revision>
  <dc:subject/>
  <dc:title> </dc:title>
</cp:coreProperties>
</file>