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0" w:hanging="0"/>
        <w:rPr>
          <w:sz w:val="40"/>
          <w:szCs w:val="40"/>
          <w:highlight w:val="yellow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</w:r>
      <w:bookmarkStart w:id="0" w:name="_Hlk520818609"/>
      <w:bookmarkStart w:id="1" w:name="_Hlk52081860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75615</wp:posOffset>
                </wp:positionH>
                <wp:positionV relativeFrom="paragraph">
                  <wp:posOffset>250825</wp:posOffset>
                </wp:positionV>
                <wp:extent cx="712152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61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925" cy="43561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inistero dell’istruzione, dell’università e della rice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Istituto Comprensivo di BorgoVirg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a Amendola,1 Borgo Virgilio  46034 (MN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el. 0376-4402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mnic81000e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nic81000e@pec.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5pt;height:127.25pt;mso-wrap-distance-left:9.05pt;mso-wrap-distance-right:9.05pt;mso-wrap-distance-top:0pt;mso-wrap-distance-bottom:0pt;margin-top:19.75pt;mso-position-vertical-relative:text;margin-left:-37.4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5925" cy="43561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inistero dell’istruzione, dell’università e della rice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Istituto Comprensivo di BorgoVirgi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ia Amendola,1 Borgo Virgilio  46034 (MN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el. 0376-4402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mnic81000e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  <w:u w:val="single"/>
                        </w:rPr>
                        <w:t>mnic81000e@pec.istruzione.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Cs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BlkOul BT;Courier New" w:hAnsi="Swis721 BlkOul BT;Courier New" w:cs="Swis721 BlkOul BT;Courier New"/>
          <w:b/>
          <w:b/>
          <w:bCs/>
          <w:sz w:val="60"/>
          <w:szCs w:val="60"/>
          <w:highlight w:val="yellow"/>
        </w:rPr>
      </w:pPr>
      <w:r>
        <w:rPr>
          <w:rFonts w:cs="Swis721 BlkOul BT;Courier New" w:ascii="Swis721 BlkOul BT;Courier New" w:hAnsi="Swis721 BlkOul BT;Courier New"/>
          <w:b/>
          <w:bCs/>
          <w:sz w:val="60"/>
          <w:szCs w:val="60"/>
          <w:highlight w:val="yellow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SCUOLA PRIMARIA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56"/>
          <w:szCs w:val="56"/>
        </w:rPr>
      </w:pPr>
      <w:r>
        <w:rPr>
          <w:rFonts w:cs="Swis721 BlkOul BT;Courier New" w:ascii="Swis721 BlkOul BT;Courier New" w:hAnsi="Swis721 BlkOul BT;Courier New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PIANO EDUCATIV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  <w:t>INDIVIDUALIZZATO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/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NNO SCOLASTICO  2018/2019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Alunno/a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48"/>
          <w:szCs w:val="48"/>
        </w:rPr>
      </w:pPr>
      <w:r>
        <w:rPr>
          <w:rFonts w:cs="Swis721 BlkOul BT;Courier New" w:ascii="Swis721 BlkOul BT;Courier New" w:hAnsi="Swis721 BlkOul BT;Courier New"/>
          <w:b/>
          <w:bCs/>
          <w:sz w:val="48"/>
          <w:szCs w:val="48"/>
        </w:rPr>
        <w:t>Classe……………………………………………………………</w:t>
      </w:r>
    </w:p>
    <w:p>
      <w:pPr>
        <w:pStyle w:val="Normal"/>
        <w:tabs>
          <w:tab w:val="clear" w:pos="708"/>
          <w:tab w:val="left" w:pos="792" w:leader="none"/>
        </w:tabs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792" w:leader="none"/>
        </w:tabs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bCs/>
          <w:sz w:val="72"/>
          <w:szCs w:val="72"/>
        </w:rPr>
      </w:pPr>
      <w:r>
        <w:rPr>
          <w:rFonts w:cs="Swis721 BlkOul BT;Courier New" w:ascii="Swis721 BlkOul BT;Courier New" w:hAnsi="Swis721 BlkOul BT;Courier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bCs/>
          <w:sz w:val="60"/>
          <w:szCs w:val="60"/>
        </w:rPr>
      </w:pPr>
      <w:r>
        <w:rPr>
          <w:rFonts w:cs="Swis721 BlkOul BT;Courier New" w:ascii="Swis721 BlkOul BT;Courier New" w:hAnsi="Swis721 BlkOul BT;Courier New"/>
          <w:b/>
          <w:bCs/>
          <w:sz w:val="60"/>
          <w:szCs w:val="60"/>
        </w:rPr>
      </w:r>
    </w:p>
    <w:p>
      <w:pPr>
        <w:pStyle w:val="Normal"/>
        <w:rPr>
          <w:rFonts w:ascii="Swis721 BlkOul BT;Courier New" w:hAnsi="Swis721 BlkOul BT;Courier New" w:cs="Swis721 BlkOul BT;Courier New"/>
          <w:b/>
          <w:b/>
          <w:bCs/>
          <w:sz w:val="60"/>
          <w:szCs w:val="60"/>
        </w:rPr>
      </w:pPr>
      <w:r>
        <w:rPr>
          <w:rFonts w:cs="Swis721 BlkOul BT;Courier New" w:ascii="Swis721 BlkOul BT;Courier New" w:hAnsi="Swis721 BlkOul BT;Courier New"/>
          <w:b/>
          <w:bCs/>
          <w:sz w:val="60"/>
          <w:szCs w:val="60"/>
        </w:rPr>
      </w:r>
    </w:p>
    <w:p>
      <w:pPr>
        <w:pStyle w:val="Normal"/>
        <w:rPr>
          <w:rFonts w:ascii="Swis721 BlkOul BT;Courier New" w:hAnsi="Swis721 BlkOul BT;Courier New" w:cs="Swis721 BlkOul BT;Courier New"/>
          <w:b/>
          <w:b/>
          <w:bCs/>
          <w:sz w:val="36"/>
          <w:szCs w:val="36"/>
        </w:rPr>
      </w:pPr>
      <w:r>
        <w:rPr>
          <w:rFonts w:cs="Swis721 BlkOul BT;Courier New" w:ascii="Swis721 BlkOul BT;Courier New" w:hAnsi="Swis721 BlkOul BT;Courier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IONE 1 – NOTIZIE SULL’ALUNNO/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l’alunno/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 luogo di nascit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i telefonici utili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scolastico: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olare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rregolare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Classi ripetute: 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Scuola e classe di provenienza: 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già usufruito dell’intervento di sostegno</w:t>
      </w:r>
    </w:p>
    <w:p>
      <w:pPr>
        <w:pStyle w:val="Heading2"/>
        <w:numPr>
          <w:ilvl w:val="0"/>
          <w:numId w:val="9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I</w:t>
      </w:r>
    </w:p>
    <w:p>
      <w:pPr>
        <w:pStyle w:val="Heading2"/>
        <w:numPr>
          <w:ilvl w:val="0"/>
          <w:numId w:val="9"/>
        </w:numPr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O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Ore di sostegno assegnate </w:t>
      </w:r>
      <w:r>
        <w:rPr>
          <w:rFonts w:cs="Times New Roman" w:ascii="Times New Roman" w:hAnsi="Times New Roman"/>
          <w:sz w:val="28"/>
          <w:szCs w:val="28"/>
          <w:lang w:val="it-IT"/>
        </w:rPr>
        <w:t>nell’anno corrente</w:t>
      </w:r>
    </w:p>
    <w:p>
      <w:pPr>
        <w:pStyle w:val="Heading2"/>
        <w:tabs>
          <w:tab w:val="clear" w:pos="708"/>
          <w:tab w:val="left" w:pos="2410" w:leader="none"/>
          <w:tab w:val="right" w:pos="9600" w:leader="dot"/>
        </w:tabs>
        <w:ind w:left="2410" w:hanging="24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ocente di sostegno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7920" w:leader="none"/>
          <w:tab w:val="right" w:pos="9600" w:leader="dot"/>
        </w:tabs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ssistente educativo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..</w:t>
      </w:r>
    </w:p>
    <w:p>
      <w:pPr>
        <w:pStyle w:val="Heading2"/>
        <w:tabs>
          <w:tab w:val="clear" w:pos="708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ind w:left="1276" w:hanging="1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otale ore: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800" w:leader="none"/>
          <w:tab w:val="right" w:pos="3120" w:leader="underscore"/>
          <w:tab w:val="left" w:pos="3480" w:leader="none"/>
          <w:tab w:val="right" w:pos="7320" w:leader="dot"/>
          <w:tab w:val="left" w:pos="7920" w:leader="none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ERBALE HANDICA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redatt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l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……………………………………….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                          </w:t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e valid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fino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l’anno scolastico……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dell’infanzi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primari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lla sc secondaria di 1° grad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al termine degli studi</w:t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Diagnos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linica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comprensiva del / dei codici ICD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logi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is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sich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nsoriale visiv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ensoriale uditiv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lu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risult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bilizz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Medico neuropsichiatra di riferimento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Heading2"/>
        <w:tabs>
          <w:tab w:val="clear" w:pos="708"/>
          <w:tab w:val="right" w:pos="9600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umenti riservati sono depositati presso:</w:t>
      </w:r>
    </w:p>
    <w:p>
      <w:pPr>
        <w:pStyle w:val="Heading2"/>
        <w:tabs>
          <w:tab w:val="clear" w:pos="708"/>
          <w:tab w:val="right" w:pos="9600" w:leader="dot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a segreteria dell’I.C. di 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Borgo</w:t>
      </w:r>
      <w:r>
        <w:rPr>
          <w:rFonts w:cs="Times New Roman" w:ascii="Times New Roman" w:hAnsi="Times New Roman"/>
          <w:b w:val="false"/>
          <w:sz w:val="28"/>
          <w:szCs w:val="28"/>
        </w:rPr>
        <w:t>Virgilio (M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DATI INFORMATIVI</w:t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2"/>
        <w:tabs>
          <w:tab w:val="clear" w:pos="708"/>
          <w:tab w:val="left" w:pos="2592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formazioni riguardanti l’alunn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ome passa il tempo in casa</w:t>
      </w:r>
      <w:r>
        <w:rPr>
          <w:sz w:val="28"/>
          <w:szCs w:val="2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me passa il tempo fuori casa</w:t>
      </w:r>
      <w:r>
        <w:rPr>
          <w:sz w:val="28"/>
          <w:szCs w:val="28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teressi ed amicizie</w:t>
      </w:r>
      <w:r>
        <w:rPr>
          <w:sz w:val="28"/>
          <w:szCs w:val="28"/>
        </w:rPr>
        <w:t xml:space="preserve"> 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URRICULUM RIABILITATIVO e SANIT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74"/>
        <w:gridCol w:w="2023"/>
        <w:gridCol w:w="4217"/>
      </w:tblGrid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apie riabilitative in atto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e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motric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ltro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scolast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ario extrascolastic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I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rapia farmacologica in atto:                            SI                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ili e sussidi specifici : :                                 SI      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?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IONE 2 – DOCENTI ED OPERATORI DI RIFERIMEN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TABELLE ORARIE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2"/>
        <w:tabs>
          <w:tab w:val="clear" w:pos="708"/>
          <w:tab w:val="right" w:pos="9600" w:leader="dot"/>
        </w:tabs>
        <w:rPr>
          <w:rFonts w:ascii="Times New Roman" w:hAnsi="Times New Roman" w:cs="Times New Roman"/>
          <w:szCs w:val="36"/>
          <w:lang w:val="en-US"/>
        </w:rPr>
      </w:pPr>
      <w:r>
        <w:rPr>
          <w:rFonts w:cs="Times New Roman" w:ascii="Times New Roman" w:hAnsi="Times New Roman"/>
          <w:szCs w:val="36"/>
          <w:lang w:val="en-US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77"/>
        <w:gridCol w:w="2693"/>
        <w:gridCol w:w="19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Ru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MATERIE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SCUOL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di sost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Insegnante curricol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educ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UONPI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Neuropsichia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Terapi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CENTRI PRIVAT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ENTE LOCAL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Assistente soci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PSICOLOGA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disabilità</w:t>
            </w:r>
          </w:p>
          <w:p>
            <w:pPr>
              <w:pStyle w:val="Normal"/>
              <w:rPr/>
            </w:pPr>
            <w:r>
              <w:rPr/>
              <w:t>Laura Gagliar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  <w:t>Psicologa scolas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/>
              </w:rPr>
              <w:t>ALTR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Heading2"/>
        <w:tabs>
          <w:tab w:val="clear" w:pos="708"/>
          <w:tab w:val="right" w:pos="9600" w:leader="dot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right" w:pos="9600" w:leader="dot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TABELLE ORARIE </w:t>
      </w:r>
      <w:r>
        <w:rPr>
          <w:b/>
          <w:sz w:val="36"/>
          <w:szCs w:val="36"/>
          <w:u w:val="single"/>
        </w:rPr>
        <w:t>PER SC PRIMARIA DI CERES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li alunni che frequentano il TEMPO ANTIMERID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I SERVIZIO DEL DOCENTE DI SOSTEGNO ( I period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2 settembre al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9"/>
        <w:gridCol w:w="1720"/>
        <w:gridCol w:w="1722"/>
        <w:gridCol w:w="1722"/>
        <w:gridCol w:w="1722"/>
        <w:gridCol w:w="17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L’ASSISTENTE EDUCATIVO ( I periodo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9"/>
        <w:gridCol w:w="1720"/>
        <w:gridCol w:w="1722"/>
        <w:gridCol w:w="1722"/>
        <w:gridCol w:w="1722"/>
        <w:gridCol w:w="17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I SERVIZIO DEL DOCENTE DI SOSTEGNO ( II period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………. marzo all’8 giu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9"/>
        <w:gridCol w:w="1720"/>
        <w:gridCol w:w="1722"/>
        <w:gridCol w:w="1722"/>
        <w:gridCol w:w="1722"/>
        <w:gridCol w:w="17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L’ASSISTENTE EDUCATIVO ( II periodo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9"/>
        <w:gridCol w:w="1720"/>
        <w:gridCol w:w="1722"/>
        <w:gridCol w:w="1722"/>
        <w:gridCol w:w="1722"/>
        <w:gridCol w:w="17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gli alunni che frequentano il TEMPO PIEN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 DOCE</w:t>
      </w:r>
      <w:r>
        <w:rPr/>
        <w:t>NTE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6"/>
        <w:gridCol w:w="1030"/>
        <w:gridCol w:w="1033"/>
        <w:gridCol w:w="1032"/>
        <w:gridCol w:w="1033"/>
        <w:gridCol w:w="1030"/>
        <w:gridCol w:w="1035"/>
        <w:gridCol w:w="1034"/>
        <w:gridCol w:w="10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RIO DI SERVIZIO DEL</w:t>
      </w:r>
      <w:r>
        <w:rPr/>
        <w:t>L’ASSISTENTE EDUC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6"/>
        <w:gridCol w:w="1030"/>
        <w:gridCol w:w="1033"/>
        <w:gridCol w:w="1032"/>
        <w:gridCol w:w="1033"/>
        <w:gridCol w:w="1030"/>
        <w:gridCol w:w="1035"/>
        <w:gridCol w:w="1034"/>
        <w:gridCol w:w="10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ora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ABELLE ORARIE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Verdana" w:ascii="Verdana" w:hAnsi="Verdana"/>
        </w:rPr>
        <w:t>Specificare in quali ore e per quali materie è prevista la presenza dell’insegnante di sostegno o dell’educator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82"/>
        <w:gridCol w:w="1782"/>
        <w:gridCol w:w="1946"/>
        <w:gridCol w:w="1728"/>
        <w:gridCol w:w="1728"/>
      </w:tblGrid>
      <w:tr>
        <w:trPr>
          <w:trHeight w:val="2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I</w:t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EZIONE 3 –</w:t>
      </w:r>
      <w:r>
        <w:rPr>
          <w:b/>
          <w:sz w:val="32"/>
          <w:szCs w:val="32"/>
        </w:rPr>
        <w:t>descrizione complessiva della situazione rilevante ai fini dell’inclusione scolastica</w:t>
      </w:r>
      <w:r>
        <w:rPr>
          <w:b/>
          <w:sz w:val="28"/>
          <w:szCs w:val="28"/>
        </w:rPr>
        <w:t xml:space="preserve">: rapporto con la famiglia, con i servizi, frequenza scolastica e descrizione classe, progetti attivati (progetti della classe e specifici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4 – Profilo Dinamico Funzional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Per ogni area riportare difficoltà e risors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COGNITIV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di sviluppo cognitivo ( borderline, lieve, moderato…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mori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ttenzio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zazione spazio-tempora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trategie e stili di apprendiment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1443"/>
      </w:tblGrid>
      <w:tr>
        <w:trPr/>
        <w:tc>
          <w:tcPr>
            <w:tcW w:w="901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COMUNICATIVA E LINGUISTICA: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prevalente : (italiano, dialetto altro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rensione del linguaggio or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  linguistica (fonologia, morfosintassi, lessico, pragmatica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o comunicativo (come l’alunno comunica a ins e compagni disagi, bisogni, esperienze, sentimenti e adesione alle regole scolastiche: interviene in modo pertinente?, risponde alle richieste?, se non risponde, che comportamenti attua?..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comunicazione aumentativa e alternativa, lingua dei segni, linguaggio non verbale, altre modalità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prevalenti o di interes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dalità di interazi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1425"/>
      </w:tblGrid>
      <w:tr>
        <w:trPr/>
        <w:tc>
          <w:tcPr>
            <w:tcW w:w="91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A DELL’APPRENDIMENTO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servazione/Descrizione dell’alun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ttur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sione del tes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rittura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oscenza numerica e procedure di calcol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888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AFFETTIVO-RELAZIONALE</w: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servazione/Descrizione dell’alunno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rea del «sé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pporto con gli altr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ivazione al rappor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2369"/>
      </w:tblGrid>
      <w:tr>
        <w:trPr/>
        <w:tc>
          <w:tcPr>
            <w:tcW w:w="81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SENSORIALE E PERCETTIVA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à visi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zionalità uditi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unzionalità tattile, gustativa, olfattiv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i percettivi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1841"/>
      </w:tblGrid>
      <w:tr>
        <w:trPr/>
        <w:tc>
          <w:tcPr>
            <w:tcW w:w="87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MOTORIO-PRASSICA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à glob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ricità fin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497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color w:val="548DD4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EA DELL’AUTONOMIA PERSONALE E SOCIALE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32"/>
                <w:szCs w:val="32"/>
              </w:rPr>
            </w:pPr>
            <w:r>
              <w:rPr>
                <w:color w:val="548DD4"/>
                <w:sz w:val="32"/>
                <w:szCs w:val="32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personale (gestione tempi , spazi , materiale scolastico…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 sociale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QUESTA PARTE SE NON INTERESSA SI PUO’ ELIMI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PER LA GESTIONE DEI MOMENTI DI CRIS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ibili cris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 utili alla gest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deve interveni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punti di forza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unti di cri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SEZIONE 5 :</w:t>
      </w:r>
      <w:r>
        <w:rPr>
          <w:b/>
          <w:bCs/>
          <w:sz w:val="36"/>
          <w:szCs w:val="36"/>
        </w:rPr>
        <w:t xml:space="preserve"> OBIETTIVI EDUCATIVI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 l’analisi delle difficoltà e delle potenzialità degli alunni si prevede di operare per raggiungere i seguenti obiettiv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dicare uno o più ob che si intende perseguire)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cquisire la consapevolezza delle proprie abilità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consolidare il grado di autostim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trutturare e/o ampliare e/o consolidare le modalità di interazione col gruppo dei pari e con la figura adulta di riferiment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cquisire e/o consolidare l’autocontrollo in situazioni ansiogen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Rispettare regole all’interno di vari contest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onseguire forme di autonomia personal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aturare atteggiamenti responsabili relativamente all’impegno e alla partecip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Sviluppare capacità organizzative relative ai tempi e alle modalità di lavoro scolastico</w:t>
      </w:r>
    </w:p>
    <w:p>
      <w:pPr>
        <w:pStyle w:val="Normal"/>
        <w:numPr>
          <w:ilvl w:val="0"/>
          <w:numId w:val="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tro…………………………………………………………………………………..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6 : APPRENDIMENTI CURRICOL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am/consiglio di classe approva una PROGRAMMAZIONE DIDATTICA INDIVIDUALIZZATA che preve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contenuti non diversificati, ma metodologie e tecniche didattiche adattate al soggetto ogniqualvolta se ne ravveda la necessità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si farà riferimento alle programmazioni curricolari della classe e, se necessario, si prenderanno in considerazione gli obiettivi minimi)</w:t>
      </w:r>
    </w:p>
    <w:p>
      <w:pPr>
        <w:pStyle w:val="Normal"/>
        <w:numPr>
          <w:ilvl w:val="0"/>
          <w:numId w:val="11"/>
        </w:numPr>
        <w:spacing w:lineRule="auto" w:line="276"/>
        <w:ind w:left="720" w:right="680" w:hanging="360"/>
        <w:rPr>
          <w:sz w:val="28"/>
          <w:szCs w:val="28"/>
        </w:rPr>
      </w:pPr>
      <w:r>
        <w:rPr>
          <w:sz w:val="28"/>
          <w:szCs w:val="28"/>
        </w:rPr>
        <w:t>contenuti, obiettivi e metodologie in parte diversi da quelli della classe nelle seguenti materie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720" w:right="680" w:hanging="360"/>
        <w:rPr>
          <w:sz w:val="28"/>
          <w:szCs w:val="28"/>
        </w:rPr>
      </w:pPr>
      <w:r>
        <w:rPr>
          <w:sz w:val="28"/>
          <w:szCs w:val="28"/>
        </w:rPr>
        <w:t xml:space="preserve">contenuti, obiettivi e metodologie prevalentemente differenziati da quelli della class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ZIONE DISCIPLINARE PER COMPETEN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Qui andrà inserita la tabella della programmazione diversific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rispetto alla programmazione di classe</w:t>
      </w:r>
      <w:r>
        <w:rPr>
          <w:b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b/>
          <w:bCs/>
          <w:color w:val="000000"/>
          <w:sz w:val="32"/>
          <w:szCs w:val="32"/>
        </w:rPr>
        <w:t>.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OLOG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ttività curricolari saranno proposte mediante le seguenti strateg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ezione partecipat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piccoli gruppi e o individualizzati dentro/fuori dalla class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trollo della comprensio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radualità nelle richiest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ollecitazione degli interventi e interess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sercitazioni guidat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dividualizzazione, semplificazione, rinforzo degli apprendiment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Frequente ripetizione dei concetti essenz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coraggiamento e gratificazione di ogni lavoro svol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icerca, ove possibile, di situazioni nuove e stimolanti la sua curiosità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tatto periodico con la famiglia per poter fare un lavoro comun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so del computer per meglio sfruttare il supporto iconografico e la semplificazione degli argomenti curricolari che alcuni programmi offrono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MENTI UTILIZZAT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Fotocopie di libri di testo riadattate per l’us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chede strutturat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chemi, appunti riassuntivi, schede didattiche con esercizi graduat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artelloni e materiale vari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artine storiche e geografiche semplificate, illustrazioni tratte da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Semplici mappe concettuali e tabell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Computer e lavagna interattiva multimediale per lavorare con CD-Rom e DVD pertinenti agli argomenti proposti, software vari per facilitare i processi di apprendimento, di recupero e rinforzo, collegamento Internet per ricerche e feedback immediat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Altro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H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Verranno somministrate, contemporaneamente al gruppo classe, le verifiche con i medesimi argomenti trattati dai compagni, opportunamente differenziate/semplificate in base al programma svolto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ALUTAZIONE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errà conto della volontà, impegno e ritmo di apprendimento. La valutazione verificherà sistematicamente l’efficacia dell’intervento didattico-educativo e, se necessario, si interverrà per correggere e formulare nuovi obiettivi più adeguati alla situazione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Durante gli incontri del team di classe verrà evidenziata la ricaduta delle strategie adottate, e quindi valutata l’adeguatezza degli obiettivi, l’efficacia delle attività svolte ed, eventualmente, formulata una nuova ipotesi di interv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cala di valutazione verrà espressa in decimi.</w:t>
      </w:r>
    </w:p>
    <w:p>
      <w:pPr>
        <w:sectPr>
          <w:type w:val="nextPage"/>
          <w:pgSz w:w="11906" w:h="16838"/>
          <w:pgMar w:left="993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520818609"/>
      <w:bookmarkStart w:id="3" w:name="_Hlk520818609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presente PEI è concordato e sottoscrit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 ciascun componente il GRUPPO di LAVO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29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567"/>
        <w:gridCol w:w="2111"/>
        <w:gridCol w:w="2545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cognome/no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irm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ualifica/ disciplina di insegnament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E EDUCATIV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200" w:right="56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00" w:right="56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200" w:right="5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, 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l Dirigente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right="682" w:hanging="0"/>
        <w:rPr/>
      </w:pPr>
      <w:r>
        <w:rPr>
          <w:b/>
          <w:sz w:val="36"/>
          <w:szCs w:val="36"/>
        </w:rPr>
        <w:t>SEZIONE7 :VERB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79"/>
        <w:gridCol w:w="980"/>
        <w:gridCol w:w="1993"/>
        <w:gridCol w:w="933"/>
        <w:gridCol w:w="235"/>
        <w:gridCol w:w="1888"/>
        <w:gridCol w:w="163"/>
        <w:gridCol w:w="2613"/>
        <w:gridCol w:w="9"/>
      </w:tblGrid>
      <w:tr>
        <w:trPr>
          <w:trHeight w:val="7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000000"/>
              </w:rPr>
            </w:pPr>
            <w:r>
              <w:object w:dxaOrig="1259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7" o:title=""/>
                </v:shape>
                <o:OLEObject Type="Embed" ProgID="" ShapeID="ole_rId6" DrawAspect="Content" ObjectID="_1904799079" r:id="rId6"/>
              </w:object>
            </w:r>
            <w:r>
              <w:rPr>
                <w:b/>
                <w:color w:val="000000"/>
              </w:rPr>
              <w:t>D15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dizione del 5/09/2018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right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Heading9"/>
              <w:spacing w:before="240" w:after="60"/>
              <w:jc w:val="right"/>
              <w:rPr/>
            </w:pPr>
            <w:r>
              <w:rPr/>
              <w:t>Istituto Comprensivo di Borgo Virgil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AZIONE RIUNIONE</w:t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COMMISSIONE/GRUPPO DI LAVORO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GRUPPO DISCIPLINARE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LTRO</w:t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2"/>
              </w:rPr>
              <w:t></w:t>
            </w:r>
          </w:p>
        </w:tc>
      </w:tr>
      <w:tr>
        <w:trPr>
          <w:cantSplit w:val="true"/>
        </w:trPr>
        <w:tc>
          <w:tcPr>
            <w:tcW w:w="4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  <w:t>orario inizio e fine riunione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  <w:t>verbalizzante</w:t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94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</w:rPr>
            </w:r>
          </w:p>
        </w:tc>
        <w:tc>
          <w:tcPr>
            <w:tcW w:w="5832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0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  <w:tc>
          <w:tcPr>
            <w:tcW w:w="4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ogr.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</w:t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Nome e Cognome partecipante (firma)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0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8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ine del giorno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1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2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3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unto4</w:t>
            </w:r>
          </w:p>
        </w:tc>
        <w:tc>
          <w:tcPr>
            <w:tcW w:w="8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Decisioni 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bookmarkStart w:id="4" w:name="_Hlk528209238"/>
      <w:bookmarkEnd w:id="4"/>
      <w:r>
        <w:rPr>
          <w:rFonts w:cs="Arial" w:ascii="Arial" w:hAnsi="Arial"/>
          <w:b/>
          <w:sz w:val="32"/>
          <w:szCs w:val="32"/>
        </w:rPr>
        <w:t>SEZIONE 8: RELAZIONE FINALE</w:t>
      </w:r>
    </w:p>
    <w:p>
      <w:pPr>
        <w:pStyle w:val="Corpodeltesto2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alisi della situazione finale complessiva: (si farà riferimento alle AREE descritte nella sezione 4 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data………………  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_Hlk528209238"/>
      <w:bookmarkStart w:id="6" w:name="_Hlk528209238"/>
      <w:bookmarkEnd w:id="6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ercialScript BT">
    <w:altName w:val="Times New Roman"/>
    <w:charset w:val="00"/>
    <w:family w:val="roman"/>
    <w:pitch w:val="default"/>
  </w:font>
  <w:font w:name="Swis721 BlkOul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51"/>
        </w:tabs>
        <w:ind w:left="737" w:hanging="37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mercialScript BT;Times New Roman" w:hAnsi="CommercialScript BT;Times New Roman" w:cs="CommercialScript BT;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Courier New" w:hAnsi="Swis721 BlkOul BT;Courier New" w:cs="Swis721 BlkOul BT;Courier New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12">
    <w:name w:val=" Carattere Carattere12"/>
    <w:qFormat/>
    <w:rPr>
      <w:rFonts w:ascii="Bookman Old Style" w:hAnsi="Bookman Old Style" w:eastAsia="Times New Roman" w:cs="Bookman Old Style"/>
      <w:b/>
      <w:bCs/>
      <w:sz w:val="36"/>
      <w:szCs w:val="24"/>
    </w:rPr>
  </w:style>
  <w:style w:type="character" w:styleId="CarattereCarattere11">
    <w:name w:val=" Carattere Carattere11"/>
    <w:qFormat/>
    <w:rPr>
      <w:rFonts w:ascii="CommercialScript BT;Times New Roman" w:hAnsi="CommercialScript BT;Times New Roman" w:eastAsia="Times New Roman" w:cs="CommercialScript BT;Times New Roman"/>
      <w:b/>
      <w:bCs/>
      <w:sz w:val="28"/>
      <w:szCs w:val="24"/>
    </w:rPr>
  </w:style>
  <w:style w:type="character" w:styleId="CarattereCarattere10">
    <w:name w:val=" Carattere Carattere10"/>
    <w:qFormat/>
    <w:rPr>
      <w:rFonts w:ascii="Swis721 BlkOul BT;Courier New" w:hAnsi="Swis721 BlkOul BT;Courier New" w:eastAsia="Times New Roman" w:cs="Swis721 BlkOul BT;Courier New"/>
      <w:b/>
      <w:bCs/>
      <w:sz w:val="44"/>
      <w:szCs w:val="24"/>
    </w:rPr>
  </w:style>
  <w:style w:type="character" w:styleId="CarattereCarattere9">
    <w:name w:val=" Carattere Carattere9"/>
    <w:qFormat/>
    <w:rPr>
      <w:rFonts w:ascii="Arial" w:hAnsi="Arial" w:eastAsia="Times New Roman" w:cs="Arial"/>
      <w:sz w:val="36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4"/>
    </w:rPr>
  </w:style>
  <w:style w:type="character" w:styleId="CarattereCarattere3">
    <w:name w:val=" Carattere Carattere3"/>
    <w:qFormat/>
    <w:rPr>
      <w:rFonts w:ascii="Comic Sans MS" w:hAnsi="Comic Sans MS" w:eastAsia="Times New Roman" w:cs="Comic Sans MS"/>
      <w:color w:val="000000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2"/>
      <w:szCs w:val="22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ind w:left="2520" w:right="1584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0" w:after="1332"/>
      <w:ind w:left="2592" w:right="158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ic81000e@istruzion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6:00Z</dcterms:created>
  <dc:creator>Daniela</dc:creator>
  <dc:description/>
  <cp:keywords/>
  <dc:language>en-US</dc:language>
  <cp:lastModifiedBy>preside</cp:lastModifiedBy>
  <dcterms:modified xsi:type="dcterms:W3CDTF">2018-10-25T06:46:00Z</dcterms:modified>
  <cp:revision>2</cp:revision>
  <dc:subject/>
  <dc:title/>
</cp:coreProperties>
</file>