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Virgi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  <w:tab/>
        <w:t xml:space="preserve"> Via Amendola,1– 46030 Virgilio (MN) Tel: 0376-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mnic81000e@pec.istruzione.it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1661/A06 del 12.05.2016</w:t>
        <w:tab/>
        <w:tab/>
        <w:tab/>
        <w:tab/>
        <w:t>AI GENITORI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ERSONALE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2"/>
          <w:szCs w:val="22"/>
        </w:rPr>
        <w:t>SCUOLA SECONDAR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primo grado VIRGIL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Martedi’ 17.05.2016 assemblea sindacale indetta dai sindacati Cisl, Cgil, Snals, Uil.</w:t>
      </w:r>
    </w:p>
    <w:p>
      <w:pPr>
        <w:pStyle w:val="Normal"/>
        <w:ind w:left="70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e le dichiarazioni del personale in relazione all’assemblea sindacale in oggetto si comunica che martedi’ 17 MAGGIO 2016 le lezioni avranno inizio con le seguenti modalità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ins w:id="4" w:author="utente" w:date="2015-02-03T08:19:00Z"/>
        </w:rPr>
      </w:pPr>
      <w:ins w:id="0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Ingresso alle ore </w:t>
        </w:r>
      </w:ins>
      <w:ins w:id="1" w:author="utente" w:date="2015-02-03T08:19:00Z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 xml:space="preserve">9,00 </w:t>
        </w:r>
      </w:ins>
      <w:ins w:id="2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>per l</w:t>
        </w:r>
      </w:ins>
      <w:r>
        <w:rPr>
          <w:rFonts w:cs="Verdana" w:ascii="Verdana" w:hAnsi="Verdana"/>
          <w:color w:val="000000"/>
          <w:sz w:val="22"/>
          <w:szCs w:val="22"/>
        </w:rPr>
        <w:t>a</w:t>
      </w:r>
      <w:ins w:id="3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 class</w:t>
        </w:r>
      </w:ins>
      <w:r>
        <w:rPr>
          <w:rFonts w:cs="Verdana" w:ascii="Verdana" w:hAnsi="Verdana"/>
          <w:color w:val="000000"/>
          <w:sz w:val="22"/>
          <w:szCs w:val="22"/>
        </w:rPr>
        <w:t>e 3C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ins w:id="10" w:author="utente" w:date="2015-02-03T08:19:00Z"/>
        </w:rPr>
      </w:pPr>
      <w:ins w:id="5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Ingresso alle ore </w:t>
        </w:r>
      </w:ins>
      <w:ins w:id="6" w:author="utente" w:date="2015-02-03T08:19:00Z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 xml:space="preserve">10,00 </w:t>
        </w:r>
      </w:ins>
      <w:ins w:id="7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>per l</w:t>
        </w:r>
      </w:ins>
      <w:r>
        <w:rPr>
          <w:rFonts w:cs="Verdana" w:ascii="Verdana" w:hAnsi="Verdana"/>
          <w:color w:val="000000"/>
          <w:sz w:val="22"/>
          <w:szCs w:val="22"/>
        </w:rPr>
        <w:t>a</w:t>
      </w:r>
      <w:ins w:id="8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 class</w:t>
        </w:r>
      </w:ins>
      <w:r>
        <w:rPr>
          <w:rFonts w:cs="Verdana" w:ascii="Verdana" w:hAnsi="Verdana"/>
          <w:color w:val="000000"/>
          <w:sz w:val="22"/>
          <w:szCs w:val="22"/>
        </w:rPr>
        <w:t>e 1D</w:t>
      </w:r>
      <w:ins w:id="9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ins w:id="11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Ingresso alle ore </w:t>
        </w:r>
      </w:ins>
      <w:ins w:id="12" w:author="utente" w:date="2015-02-03T08:19:00Z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8,00</w:t>
        </w:r>
      </w:ins>
      <w:ins w:id="13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 per</w:t>
        </w:r>
      </w:ins>
      <w:r>
        <w:rPr>
          <w:rFonts w:cs="Verdana" w:ascii="Verdana" w:hAnsi="Verdana"/>
          <w:color w:val="000000"/>
          <w:sz w:val="22"/>
          <w:szCs w:val="22"/>
        </w:rPr>
        <w:t xml:space="preserve"> tutte</w:t>
      </w:r>
      <w:ins w:id="14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 le </w:t>
        </w:r>
      </w:ins>
      <w:r>
        <w:rPr>
          <w:rFonts w:cs="Verdana" w:ascii="Verdana" w:hAnsi="Verdana"/>
          <w:color w:val="000000"/>
          <w:sz w:val="22"/>
          <w:szCs w:val="22"/>
        </w:rPr>
        <w:t xml:space="preserve">altre </w:t>
      </w:r>
      <w:ins w:id="15" w:author="utente" w:date="2015-02-03T08:19:00Z">
        <w:r>
          <w:rPr>
            <w:rFonts w:cs="Verdana" w:ascii="Verdana" w:hAnsi="Verdana"/>
            <w:color w:val="000000"/>
            <w:sz w:val="22"/>
            <w:szCs w:val="22"/>
          </w:rPr>
          <w:t xml:space="preserve">classi </w:t>
        </w:r>
      </w:ins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guiranno successive comunicazioni relative al trasporto scolastic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84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aniela Villa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Firma autografa omessa</w:t>
      </w:r>
    </w:p>
    <w:p>
      <w:pPr>
        <w:pStyle w:val="NormaleWeb"/>
        <w:spacing w:before="280" w:after="280"/>
        <w:jc w:val="right"/>
        <w:rPr/>
      </w:pPr>
      <w:r>
        <w:rPr/>
        <w:t xml:space="preserve"> </w:t>
      </w:r>
      <w:r>
        <w:rPr/>
        <w:t>ai sensi dell’art. 3 del D. Lgs. N.39/1993</w:t>
      </w:r>
    </w:p>
    <w:sectPr>
      <w:type w:val="nextPage"/>
      <w:pgSz w:w="11906" w:h="16838"/>
      <w:pgMar w:left="107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07:00Z</dcterms:created>
  <dc:creator>ICV</dc:creator>
  <dc:description/>
  <cp:keywords/>
  <dc:language>en-US</dc:language>
  <cp:lastModifiedBy>utente</cp:lastModifiedBy>
  <cp:lastPrinted>2016-02-19T12:29:00Z</cp:lastPrinted>
  <dcterms:modified xsi:type="dcterms:W3CDTF">2016-05-13T06:33:00Z</dcterms:modified>
  <cp:revision>117</cp:revision>
  <dc:subject/>
  <dc:title/>
</cp:coreProperties>
</file>