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Via Amendola,1 Virgilio  46034 Borgo Virgilio (MN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el: 0376-440299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mnic81000e@istruzione.it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: </w:t>
      </w:r>
      <w:r>
        <w:rPr>
          <w:rFonts w:cs="Verdana" w:ascii="Verdana" w:hAnsi="Verdana"/>
          <w:color w:val="0000FF"/>
          <w:sz w:val="22"/>
          <w:szCs w:val="22"/>
          <w:u w:val="single"/>
          <w:lang w:val="en-GB"/>
        </w:rPr>
        <w:t>mnic81000e@pec.istruzione.i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OSTA PIANO ANNUALE DELLE ATTIVITA’ Art. 29-3°a ( 40h ) A.S. 2016/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175"/>
        <w:gridCol w:w="439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SCUOLA SECONDAR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qui genitori ( non riducibili in  proporz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rario part-time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. Mas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dicembre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aprile 2017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llegio Docenti Unitari ( non riducibili in  proporz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rario part-time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settembre 2016 (2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definire:entro ottobre (2h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ggio(2h) adozione tes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(2h+2h)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io Docenti di sezio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zione e verifica di inizio e fine anno, progett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settembre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ettembre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altri da definire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OSTA PIANO ANNUALE DELLE ATTIVITA’ Art. 29-3b ( 40h ) A.S. 2016/1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58"/>
        <w:gridCol w:w="455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: SCUOLA SECOND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 di 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olo docenti 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 / cl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 settembr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 di 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olo docenti 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 / cl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, 14, 17, 18 ottobre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aggio cors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maggio corso 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aggio corso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maggio corso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maggio corso B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 di 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on genitori 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 / cl. + 15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1^ e 2^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/cl. + 15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3^ ( sol 1° quadr.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novembre corso 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novembre corso 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novembre corso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novembre corso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novembre corso 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marzo corso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arzo corso 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marzo corso 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zo corso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marzo corso D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ee genitori e consegna sche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ottobre 2016 (solo coordinatori e suppl. coordinatore) assemblea per votazioni OOCC ( 1h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febbraio 2017 consegna pagelle 1° quadr. ( 1h tutti i docent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definire in giugno 2017 consegna pagelle 2à quadr. ( 1h tutti i docenti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zi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utini ( non riducibili in proporzione all’orario part-time 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h / cl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0 gennaio corso 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1 gennaio corso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1 febbraio corso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2 febbraio corso 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3 febbraio corso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6 giugno corso 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7 giugno corso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8 giugno corso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9 giugno (mattino corso B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9 giugno (pomeriggio corso 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7:00Z</dcterms:created>
  <dc:creator>Uffici1</dc:creator>
  <dc:description/>
  <cp:keywords/>
  <dc:language>en-US</dc:language>
  <cp:lastModifiedBy>utente</cp:lastModifiedBy>
  <cp:lastPrinted>2016-11-05T11:23:00Z</cp:lastPrinted>
  <dcterms:modified xsi:type="dcterms:W3CDTF">2016-11-05T10:36:00Z</dcterms:modified>
  <cp:revision>15</cp:revision>
  <dc:subject/>
  <dc:title>PROPOSTA PIANO ANNUALE DELLE ATTIVITA’ Art</dc:title>
</cp:coreProperties>
</file>