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Amendola 1 – 46030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UOLA INFANZIA DI  PIETOLE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1697 A06 del 14.05.2016</w:t>
        <w:tab/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sciopero indetto dai sindacati Cgil, Cisl, Uil, Snals  Comparto scuol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e le dichiarazioni del personale in relazione allo sciopero in oggetto si informa c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VENERDI 20 MAGGIO 201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lezioni si svolgeranno con le seguenti modalita’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EZIONE A: frequenza dalle ore 8,00/12,00 senza mens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EZIONE B: frequenza dalle ore 8,00/13,15 con mensa scolastica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aniela Vill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i sensi dell’art. 3 del D. Lgs. N.39/199</w:t>
      </w:r>
    </w:p>
    <w:sectPr>
      <w:type w:val="nextPage"/>
      <w:pgSz w:orient="landscape" w:w="16838" w:h="11906"/>
      <w:pgMar w:left="902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tente</dc:creator>
  <dc:description/>
  <cp:keywords/>
  <dc:language>en-US</dc:language>
  <cp:lastModifiedBy>utente</cp:lastModifiedBy>
  <cp:lastPrinted>2015-04-29T09:23:00Z</cp:lastPrinted>
  <dcterms:modified xsi:type="dcterms:W3CDTF">2016-05-16T10:22:00Z</dcterms:modified>
  <cp:revision>14</cp:revision>
  <dc:subject/>
  <dc:title/>
</cp:coreProperties>
</file>