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26"/>
          <w:position w:val="6"/>
        </w:rPr>
      </w:pPr>
      <w:r>
        <w:rPr>
          <w:rFonts w:cs="Arial" w:ascii="Arial" w:hAnsi="Arial"/>
          <w:b/>
          <w:color w:val="000000"/>
        </w:rPr>
        <w:t>ISTITUTO COMPRENSIVO DI BORGO VIRGILIO</w:t>
      </w:r>
    </w:p>
    <w:p>
      <w:pPr>
        <w:pStyle w:val="Normal"/>
        <w:rPr>
          <w:rFonts w:ascii="Arial" w:hAnsi="Arial" w:cs="Arial"/>
          <w:b/>
          <w:b/>
          <w:spacing w:val="26"/>
          <w:position w:val="6"/>
        </w:rPr>
      </w:pPr>
      <w:r>
        <w:rPr>
          <w:rFonts w:cs="Arial" w:ascii="Arial" w:hAnsi="Arial"/>
          <w:b/>
          <w:spacing w:val="26"/>
          <w:position w:val="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 xml:space="preserve">           </w:t>
        <w:tab/>
      </w:r>
      <w:r>
        <w:rPr>
          <w:rFonts w:cs="Arial" w:ascii="Arial" w:hAnsi="Arial"/>
          <w:b/>
        </w:rPr>
        <w:t>A i docenti della Scuola dell’Infanz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   </w:t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OGGETTO</w:t>
      </w:r>
      <w:r>
        <w:rPr>
          <w:rFonts w:cs="Arial" w:ascii="Arial" w:hAnsi="Arial"/>
          <w:b/>
        </w:rPr>
        <w:t>:  promemoria adempimenti di fine anno scolastico 2017/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220"/>
        <w:gridCol w:w="211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EMPIMENTO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DO</w:t>
            </w:r>
          </w:p>
        </w:tc>
      </w:tr>
      <w:tr>
        <w:trPr>
          <w:trHeight w:val="122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UTTI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gnare in segreteri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registro di sezione completo di U.D.A con firma e data in ogni sua parte;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omanda di ferie (solo docenti di ruolo o in servizio fino al 31/8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Entro 30 giugn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8 :  verifica finale attività: spedire a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mnic81000E@istruzione.it</w:t>
              </w:r>
            </w:hyperlink>
            <w:r>
              <w:rPr>
                <w:rFonts w:cs="Arial" w:ascii="Arial" w:hAnsi="Arial"/>
              </w:rPr>
              <w:t xml:space="preserve"> (N.B. per i progetti che coinvolgono più persone, redigere un solo D8. Per i progetti che fanno capo a una FS consegnare il D8 alla FS stessa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ro 08 giug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ifica e indicazioni in sede di Collegio di sezione del 23 maggio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Rendicontazione attività relativa alle ore da incentivare su apposito modul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consegnare al responsabile di plesso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B.: non vanno inserite le ore di supplenz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Entro 14 giugno</w:t>
            </w:r>
          </w:p>
        </w:tc>
      </w:tr>
      <w:tr>
        <w:trPr>
          <w:trHeight w:val="898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iare alla docente referente aggiornamento  corsi frequentati in proprio (non dell’IC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niacop@libero.it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ro 31 maggio</w:t>
            </w:r>
          </w:p>
        </w:tc>
      </w:tr>
      <w:tr>
        <w:trPr>
          <w:trHeight w:val="61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ilazione scheda di autovalutazione per premialità d'Istituto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ro 20 giugn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dopo notizie dal MIUR)</w:t>
            </w:r>
          </w:p>
        </w:tc>
      </w:tr>
      <w:tr>
        <w:trPr>
          <w:trHeight w:val="612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T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lo (firmato da referente di plesso) con formazione sezioni complete di alunni già frequentanti e nuovi iscritti a.s. 2018-1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ro 23 giugno</w:t>
            </w:r>
          </w:p>
        </w:tc>
      </w:tr>
      <w:tr>
        <w:trPr>
          <w:trHeight w:val="61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gna tesserini di riconoscimento dei bambini di 5 anni ai genitor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i altri restano custoditi a scuol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ro 30 giugno</w:t>
            </w:r>
          </w:p>
        </w:tc>
      </w:tr>
      <w:tr>
        <w:trPr>
          <w:trHeight w:val="61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ordini aule e spazi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ro 30 giugno</w:t>
            </w:r>
          </w:p>
        </w:tc>
      </w:tr>
      <w:tr>
        <w:trPr>
          <w:trHeight w:val="340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I DI PLESS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Raccogliere e consegnare prospetto finale delle ore da incentivare  </w:t>
            </w:r>
            <w:r>
              <w:rPr>
                <w:rFonts w:cs="Arial" w:ascii="Arial" w:hAnsi="Arial"/>
                <w:u w:val="single"/>
              </w:rPr>
              <w:t xml:space="preserve">di tutti i colleghi del plesso  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nsegnare proposte  PDS  a.s. 2018/19 (da gruppo funzional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esentare eventuali richieste di intervento  per il proprio Pless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gnare registro firme di presenza e verbali d’Intersezion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Entro 30 giugn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Entro 23 giugn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Entro 30 giugn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Borgo Virgilio,  16/05/2018                                      </w:t>
        <w:tab/>
        <w:tab/>
        <w:tab/>
        <w:tab/>
        <w:t>FIRM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 xml:space="preserve"> La Dirigente Scolastic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>Dott.ssa Lucia BARBIERI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lementinvisible">
    <w:name w:val="element-invisibl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nic81000E@istruzion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7:08:00Z</dcterms:created>
  <dc:creator>Barbieri Lucia</dc:creator>
  <dc:description/>
  <cp:keywords/>
  <dc:language>en-US</dc:language>
  <cp:lastModifiedBy>preside</cp:lastModifiedBy>
  <cp:lastPrinted>2016-05-10T14:53:00Z</cp:lastPrinted>
  <dcterms:modified xsi:type="dcterms:W3CDTF">2018-05-17T05:58:00Z</dcterms:modified>
  <cp:revision>4</cp:revision>
  <dc:subject/>
  <dc:title>Istituto Comprensivo di Bagnolo San Vito</dc:title>
</cp:coreProperties>
</file>