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STITUTO COMPRENSIVO DI BORGO VIRGILIO</w:t>
      </w:r>
    </w:p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  <w:sz w:val="22"/>
          <w:szCs w:val="22"/>
        </w:rPr>
      </w:pPr>
      <w:r>
        <w:rPr>
          <w:rFonts w:cs="Arial" w:ascii="Verdana" w:hAnsi="Verdana"/>
          <w:b/>
          <w:spacing w:val="26"/>
          <w:position w:val="6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          </w:t>
        <w:tab/>
        <w:t xml:space="preserve">       </w:t>
      </w:r>
      <w:r>
        <w:rPr>
          <w:rFonts w:cs="Arial" w:ascii="Verdana" w:hAnsi="Verdana"/>
          <w:b/>
          <w:sz w:val="22"/>
          <w:szCs w:val="22"/>
        </w:rPr>
        <w:t>Ai docenti della Scuola secondaria di I grad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>:  promemoria adempimenti di fine anno scolastico 2017/18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DEMPIM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QUAND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U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anda di ferie (solo docenti di ruolo o in servizio fino al  31/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tro 27 giug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8 :  verifica finale attività: spedire a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 xml:space="preserve">mnic81000e@istruzione.it 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Arial" w:ascii="Verdana" w:hAnsi="Verdana"/>
                <w:sz w:val="22"/>
                <w:szCs w:val="22"/>
              </w:rPr>
              <w:t xml:space="preserve">N.B. per i progetti che coinvolgono più persone, redigere un solo D8. Per i progetti che fanno capo a una FS consegnare/spedire il D8 alla FS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tro 14 giug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ndicontazione attività relativa alle ore da incentivare su apposito modulo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nsegnare al responsabile di pless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tro 14 giug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viare alla docente referente aggiornamento  corsi frequentat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niacop@libero.i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tro 31 maggio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nsegnare iI file delle relazioni finali al responsabile di pless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tro 8 giugno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ordino aule, compresi laboratori e aule di musica, e materiali (strumenti musicali, cavi, prolunghe, LIM…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tro 25 giugno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PONSABILI DI PLE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ccogliere e consegnare modulo incentivo  con  documentazione se richiesta 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di tutti i colleghi del plesso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onsegnare  proposte  PDS   a.s. 2018/19 (da gruppo funzionale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entare eventuali richieste di intervento  per il proprio Pless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tro 15  giugno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OCENTI IMPEGNATI ESA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gramma d’esame ai coordinatori classi 3^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31 maggio </w:t>
            </w:r>
          </w:p>
        </w:tc>
      </w:tr>
      <w:tr>
        <w:trPr>
          <w:trHeight w:val="11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ORDINATORI DI CLAS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ORDINATORI CLASSI TERZ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ttere a verbale che gli alunni hanno frequentato i ¾ del monte ore annuo. Specificare se ci sono deroghe secondo i criteri stabiliti in Collegio 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scrutinio</w:t>
            </w:r>
          </w:p>
        </w:tc>
      </w:tr>
      <w:tr>
        <w:trPr>
          <w:trHeight w:val="19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parare la relazione finale per gli esami di stato secondo i dettami della circolare ministeriale e in base alle indicazioni dei colleghi del CdC 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pprovare la relazione in sede di scrutinio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pprovare 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in sede di scrutinio</w:t>
            </w:r>
            <w:r>
              <w:rPr>
                <w:rFonts w:cs="Arial" w:ascii="Verdana" w:hAnsi="Verdana"/>
                <w:sz w:val="22"/>
                <w:szCs w:val="22"/>
              </w:rPr>
              <w:t>, la scheda di certificazione delle competenz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scrutini</w:t>
            </w:r>
          </w:p>
        </w:tc>
      </w:tr>
      <w:tr>
        <w:trPr>
          <w:trHeight w:val="1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UNZIONI STRUMENT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FERENTI GRUPP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ifica finale attività svolta  D8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bali incontr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rospetto riassuntivo delle ore da incentivare (lavori di gruppo, corsi di alfabetizzazione…)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edire a: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 xml:space="preserve">mnic81000e@istruzione.it 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tro 14 giugn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BORGO VIRGILIO, 16/05/2018                       </w:t>
        <w:tab/>
        <w:tab/>
        <w:tab/>
        <w:tab/>
        <w:tab/>
        <w:t>FIRM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Dott.ssa Lucia BARBIE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 " TargetMode="External"/><Relationship Id="rId3" Type="http://schemas.openxmlformats.org/officeDocument/2006/relationships/hyperlink" Target="mailto:mnic81000e@istruzione.it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9:00Z</dcterms:created>
  <dc:creator>Barbieri Lucia</dc:creator>
  <dc:description/>
  <cp:keywords/>
  <dc:language>en-US</dc:language>
  <cp:lastModifiedBy>preside</cp:lastModifiedBy>
  <cp:lastPrinted>2018-05-16T11:05:00Z</cp:lastPrinted>
  <dcterms:modified xsi:type="dcterms:W3CDTF">2018-05-16T11:18:00Z</dcterms:modified>
  <cp:revision>4</cp:revision>
  <dc:subject/>
  <dc:title>Istituto Comprensivo di Bagnolo San Vito</dc:title>
</cp:coreProperties>
</file>