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pacing w:val="26"/>
          <w:position w:val="6"/>
        </w:rPr>
      </w:pPr>
      <w:r>
        <w:rPr>
          <w:rFonts w:cs="Arial" w:ascii="Verdana" w:hAnsi="Verdana"/>
          <w:b/>
          <w:color w:val="000000"/>
        </w:rPr>
        <w:t>ISTITUTO COMPRENSIVO DI BORGO VIRGILIO</w:t>
      </w:r>
    </w:p>
    <w:p>
      <w:pPr>
        <w:pStyle w:val="Normal"/>
        <w:rPr>
          <w:rFonts w:ascii="Verdana" w:hAnsi="Verdana" w:cs="Arial"/>
          <w:b/>
          <w:b/>
          <w:spacing w:val="26"/>
          <w:position w:val="6"/>
        </w:rPr>
      </w:pPr>
      <w:r>
        <w:rPr>
          <w:rFonts w:cs="Arial" w:ascii="Verdana" w:hAnsi="Verdana"/>
          <w:b/>
          <w:spacing w:val="26"/>
          <w:position w:val="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ab/>
        <w:tab/>
        <w:tab/>
        <w:tab/>
        <w:tab/>
        <w:t xml:space="preserve">           </w:t>
      </w:r>
      <w:r>
        <w:rPr>
          <w:rFonts w:cs="Arial" w:ascii="Verdana" w:hAnsi="Verdana"/>
          <w:b/>
        </w:rPr>
        <w:t>A i docenti della Scuola dell’Infanzi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OGGETTO</w:t>
      </w:r>
      <w:r>
        <w:rPr>
          <w:rFonts w:cs="Arial" w:ascii="Verdana" w:hAnsi="Verdana"/>
          <w:b/>
        </w:rPr>
        <w:t>:  promemoria adempimenti di fine anno scolastico 2018/19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1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EMPIMEN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QUANDO</w:t>
            </w:r>
          </w:p>
        </w:tc>
      </w:tr>
      <w:tr>
        <w:trPr>
          <w:trHeight w:val="12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UTT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egnare in segreteri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registro di sezione con firma e data in ogni sua parte;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trumento di progetto e di controllo di sezione;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omanda di ferie (solo docenti di ruolo o in servizio fino al 31/8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ollare che non ci siano dati relativi agli alunni sui PC della scuo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28 giug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8 :  verifica finale attività: spedire a: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mnic81000E@istruzione.it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 xml:space="preserve"> (N.B. per i progetti che coinvolgono più persone, redigere un solo D8. Per i progetti che fanno capo a una FS consegnare il D8 alla FS stessa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5 giugno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chiarazione personale relativa alle ore da incentivare su apposito modulo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consegnare al responsabile di plesso)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B.: non vanno inserite le ore di supplenz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5 giugno</w:t>
            </w:r>
          </w:p>
        </w:tc>
      </w:tr>
      <w:tr>
        <w:trPr>
          <w:trHeight w:val="8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iare alla docente referente aggiornamento  corsi frequentati al di fuori dell’IC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niacop@libero.i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31 maggio</w:t>
            </w:r>
          </w:p>
        </w:tc>
      </w:tr>
      <w:tr>
        <w:trPr>
          <w:trHeight w:val="6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ilazione del questionario di autovalutazione per premialità d'Istitu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5 giugno</w:t>
            </w:r>
          </w:p>
        </w:tc>
      </w:tr>
      <w:tr>
        <w:trPr>
          <w:trHeight w:val="37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PONSABILI DI PLES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ccogliere e consegnare prospetto finale delle ore da incentivare 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 xml:space="preserve">di tutti i colleghi del plesso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segnare proposte  PDS  a.s. 2019/20 (da gruppo funzionale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esentare eventuali richieste di intervento  per il proprio Pless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entare i D7 dei progetti per a. s. 2019/20 (da gruppo funzional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egnare registro firme di presenza e verbali d’Intersezion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15 giug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ro 28 giug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orgo Virgilio, 21/05/2019                                      </w:t>
        <w:tab/>
        <w:tab/>
        <w:t xml:space="preserve"> La Dirigente Scolas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Dott.ssa Lucia BARBIERI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81000E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1:00Z</dcterms:created>
  <dc:creator>Barbieri Lucia</dc:creator>
  <dc:description/>
  <cp:keywords/>
  <dc:language>en-US</dc:language>
  <cp:lastModifiedBy>Uffici1</cp:lastModifiedBy>
  <cp:lastPrinted>2019-05-21T12:26:00Z</cp:lastPrinted>
  <dcterms:modified xsi:type="dcterms:W3CDTF">2019-05-21T11:01:00Z</dcterms:modified>
  <cp:revision>2</cp:revision>
  <dc:subject/>
  <dc:title>Istituto Comprensivo di Bagnolo San Vito</dc:title>
</cp:coreProperties>
</file>