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STITUTO COMPRENSIVO DI BORGO VIRGILIO</w:t>
      </w:r>
    </w:p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  <w:sz w:val="22"/>
          <w:szCs w:val="22"/>
        </w:rPr>
      </w:pPr>
      <w:r>
        <w:rPr>
          <w:rFonts w:cs="Arial" w:ascii="Verdana" w:hAnsi="Verdana"/>
          <w:b/>
          <w:spacing w:val="26"/>
          <w:position w:val="6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            </w:t>
        <w:tab/>
        <w:t xml:space="preserve">       </w:t>
      </w:r>
      <w:r>
        <w:rPr>
          <w:rFonts w:cs="Arial" w:ascii="Verdana" w:hAnsi="Verdana"/>
          <w:b/>
          <w:sz w:val="22"/>
          <w:szCs w:val="22"/>
        </w:rPr>
        <w:t>Ai docenti della Scuola secondaria di I grad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>:  promemoria adempimenti di fine anno scolastico 2018/19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55"/>
        <w:gridCol w:w="2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D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TT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anda di ferie (solo docenti di ruolo o in servizio fino al  31/8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28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8 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 xml:space="preserve">N.B. per i progetti che coinvolgono più persone, redigere un solo D8. Per i progetti che fanno capo a una FS consegnare/spedire il D8 alla F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15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dicontazione attività relativa alle ore da incentivare su apposito modulo (consegnare al responsabile di plesso) N.B.: non vanno inserite le ore di supplen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15 giug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are alla docente referente aggiornamento  corsi frequentati al di fuori dell’I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oniacop@libero.it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31 maggi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segnare il file delle relazioni finali disciplinari al responsabile di pless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8 giugn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ordino aule, compresi laboratori e aule di musica e materiali (strumenti musicali, cavi, prolunghe, LIM…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lare che non ci siano dati relativi agli alunni sui PC della scuo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21 giugno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ilazione il questionario di autovalutazione per premialità d'Istitu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15  giugn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PONSABILI DI PLESS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ccogliere e consegnare modulo incentivo  con  documentazione se richiesta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i tutti i colleghi del plesso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segnare  proposte  PDS   a.s. 2019/20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i D7 dei progetti per a. s. 2019/20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eventuali richieste di intervento  per il proprio Ples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o 15  giugn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ENTI IMPEGNATI ESAM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ma d’esame ai coordinatori classi 3^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1 maggio </w:t>
            </w:r>
          </w:p>
        </w:tc>
      </w:tr>
      <w:tr>
        <w:trPr>
          <w:trHeight w:val="8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ORDINATORI DI CLAS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ORDINATORI CLASSI TERZ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trollare che gli alunni abbiano frequentato i ¾ del monte ore annuo. Specificare se ci sono deroghe secondo i criteri stabiliti in Collegi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scrutinio</w:t>
            </w:r>
          </w:p>
        </w:tc>
      </w:tr>
      <w:tr>
        <w:trPr>
          <w:trHeight w:val="1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parare la relazione finale per gli esami di stato secondo i dettami della circolare ministeriale e in base alle indicazioni dei colleghi del CdC, inserire i giudizi orientativi nelle schede d’esame e condividere con i colleghi prima degli scruti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rovare in sede di scrutinio la relazione finale 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scheda di certificazione delle competenz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scrutini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ZIONI STRUMENTAL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FERENTI GRUPP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ifica finale attività svolta  D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bali incontr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ospetto riassuntivo delle ore da incentivare (lavori di gruppo, corsi di alfabetizzazione…)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dire a: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 xml:space="preserve">mnic81000e@istruzione.it 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tro 15 giugn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ORGO VIRGILIO, 21/05/2019                       </w:t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 " TargetMode="External"/><Relationship Id="rId3" Type="http://schemas.openxmlformats.org/officeDocument/2006/relationships/hyperlink" Target="mailto:toniacop@libero.it" TargetMode="External"/><Relationship Id="rId4" Type="http://schemas.openxmlformats.org/officeDocument/2006/relationships/hyperlink" Target="mailto:mnic81000e@istruzione.it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3:00Z</dcterms:created>
  <dc:creator>Barbieri Lucia</dc:creator>
  <dc:description/>
  <cp:keywords/>
  <dc:language>en-US</dc:language>
  <cp:lastModifiedBy>Uffici1</cp:lastModifiedBy>
  <cp:lastPrinted>2019-05-21T12:07:00Z</cp:lastPrinted>
  <dcterms:modified xsi:type="dcterms:W3CDTF">2019-05-21T10:59:00Z</dcterms:modified>
  <cp:revision>3</cp:revision>
  <dc:subject/>
  <dc:title>Istituto Comprensivo di Bagnolo San Vito</dc:title>
</cp:coreProperties>
</file>