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STITUTO COMPRENSIVO DI BORGO VIRGILIO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                   </w:t>
      </w:r>
      <w:r>
        <w:rPr>
          <w:rFonts w:cs="Arial" w:ascii="Verdana" w:hAnsi="Verdana"/>
          <w:b/>
          <w:sz w:val="20"/>
          <w:szCs w:val="20"/>
        </w:rPr>
        <w:t>Ai docenti della Scuola Primari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OGGETTO</w:t>
      </w:r>
      <w:r>
        <w:rPr>
          <w:rFonts w:cs="Arial" w:ascii="Verdana" w:hAnsi="Verdana"/>
          <w:b/>
          <w:sz w:val="20"/>
          <w:szCs w:val="20"/>
        </w:rPr>
        <w:t xml:space="preserve">  :  Promemoria adempimenti di fine anno scolastico 2019/20</w:t>
      </w:r>
    </w:p>
    <w:p>
      <w:pPr>
        <w:pStyle w:val="Normal"/>
        <w:ind w:left="340" w:hanging="0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70"/>
        <w:gridCol w:w="22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EMPIM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ND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T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anda di ferie da registro elettronico (solo docenti di ruolo o in servizio fino al  31/8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28 giug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8:  verifica finale attività: spedire a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mnic81000e@istruzione.it 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 xml:space="preserve">N.B. per i progetti che coinvolgono più persone, redigere un solo D8. Per i progetti che fanno capo a una FS spedire il D8 alla FS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0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hiarazione personale relativa alle ore da incentivare su apposito modulo (inviare al responsabile di plesso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B.: non vanno inserite le ore di supple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0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viare al responsabile di plesso i file dei verbali di team, relazioni finali (D5) e verbali vari relativi ad ogni classe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0 giug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viare alla docente referente aggiornamento  corsi frequentati al di fuori dell’IC  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oniacop@libero.it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5 maggi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ordinare le proprie au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ollare che non ci siano dati relativi agli alunni sui PC della scuol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Attendere comunicazione della D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ilare il questionario di autovalutazione per premialità d'Istit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30 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PONSABILI DI PLESS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viare a Capiluppi la cartella contenente  i file delle classi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ccogliere moduli incentivo  con  documentazione, se richiesta, 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di tutti i colleghi del pless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ed inviarli  a   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mnic81000e@istruzione.it 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viare  proposte  PDS   a.s. 2020/21 (da gruppo funzional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 progetti con esperti esterni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viare i D7 dei progetti per a. s. 2020/21 (da gruppo funzional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re eventuali richieste di intervento  per il proprio Ples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8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AM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Gli scrutin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vranno luogo come da calendario, con modalità concordate in ogni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golo TEAM  e si svolgeranno on li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di protocollo scrutinio Circolare 17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sede di scrutinio in classe quinta, compilare la certificazione delle competenze e il modulo per la presentazione degli alunni alla scuola secondari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 già comunicate dai responsabili di pless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ZIONI STRUMENTAL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ifica finale attività svolta su  D8 b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bali incontr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spetto riassuntivo delle ore da incentivare (incontri gruppi di lavoro…)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dire a: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mnic81000e@istruzione.it 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.B. </w:t>
      </w:r>
      <w:r>
        <w:rPr>
          <w:rFonts w:cs="Arial" w:ascii="Verdana" w:hAnsi="Verdana"/>
          <w:sz w:val="20"/>
          <w:szCs w:val="20"/>
        </w:rPr>
        <w:t xml:space="preserve">In caso di “non ammissione” di alunni alla classe successiva, dovrà essere redatta relazione, condivisa con la dirigente,  concernente gli aspetti della personalità dell’alunno, il rendimento scolastico e gli interventi esperiti dal team docente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Borgo Virgilio     29/05/2020                                   La Dirigente Scolasti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Dott.ssa Lucia BARBIER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 " TargetMode="External"/><Relationship Id="rId3" Type="http://schemas.openxmlformats.org/officeDocument/2006/relationships/hyperlink" Target="mailto:toniacop@libero.it" TargetMode="External"/><Relationship Id="rId4" Type="http://schemas.openxmlformats.org/officeDocument/2006/relationships/hyperlink" Target="mailto:mnic81000e@istruzione.it " TargetMode="External"/><Relationship Id="rId5" Type="http://schemas.openxmlformats.org/officeDocument/2006/relationships/hyperlink" Target="mailto:mnic81000e@istruzione.it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5:00Z</dcterms:created>
  <dc:creator>Barbieri Lucia</dc:creator>
  <dc:description/>
  <cp:keywords/>
  <dc:language>en-US</dc:language>
  <cp:lastModifiedBy>Uffici1</cp:lastModifiedBy>
  <cp:lastPrinted>2019-05-21T12:15:00Z</cp:lastPrinted>
  <dcterms:modified xsi:type="dcterms:W3CDTF">2020-05-28T10:15:00Z</dcterms:modified>
  <cp:revision>6</cp:revision>
  <dc:subject/>
  <dc:title>Istituto Comprensivo di Bagnolo San Vito</dc:title>
</cp:coreProperties>
</file>