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color w:val="000000"/>
        </w:rPr>
        <w:t>ISTITUTO COMPRENSIVO DI BORGO VIRGILIO</w:t>
      </w:r>
    </w:p>
    <w:p>
      <w:pPr>
        <w:pStyle w:val="Normal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spacing w:val="26"/>
          <w:position w:val="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</w:t>
      </w:r>
      <w:r>
        <w:rPr>
          <w:rFonts w:cs="Arial" w:ascii="Verdana" w:hAnsi="Verdana"/>
          <w:b/>
        </w:rPr>
        <w:t>Ai docenti della Scuola dell’Infanz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OGGETTO</w:t>
      </w:r>
      <w:r>
        <w:rPr>
          <w:rFonts w:cs="Arial" w:ascii="Verdana" w:hAnsi="Verdana"/>
          <w:b/>
        </w:rPr>
        <w:t>:  promemoria adempimenti di fine anno scolastico 2019/20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>
          <w:trHeight w:val="1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UTT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nare in segreteria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registro di sezione con firma e data in ogni sua parte se utilizzato;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rumento di progetto e di controllo di sezione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omanda di ferie (solo docenti di ruolo o in servizio fino al 31/8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:  verifica finale attività e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nic81000E@istruzione.it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N.B. per i progetti che coinvolgono più persone, redigere un solo D8. Per i progetti che fanno capo a una FS consegnare il D8 alla FS stess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0 giugn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azione personale relativa alle ore da incentivare su apposito modul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(inviare al responsabile di plesso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B.: non vanno inserite le ore di supplen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0 giugno</w:t>
            </w:r>
          </w:p>
        </w:tc>
      </w:tr>
      <w:tr>
        <w:trPr>
          <w:trHeight w:val="8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alla docente referente aggiornamento  corsi frequentati al di fuori dell’I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toniacop@libero.it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5 giugno</w:t>
            </w:r>
          </w:p>
        </w:tc>
      </w:tr>
      <w:tr>
        <w:trPr>
          <w:trHeight w:val="8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modulo formazione sezioni complete di alunni frequentanti e nuovi iscritti 20/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re il questionario di autovalutazione per premialità d'Istitu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30 giugno</w:t>
            </w:r>
          </w:p>
        </w:tc>
      </w:tr>
      <w:tr>
        <w:trPr>
          <w:trHeight w:val="3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ONSABILI DI PLES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a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nic81000e@istruzione.it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 modulo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 27b  formazione sezioni complete di alunni frequentanti e nuovi iscritti 20/2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moduli incentivo  con  documentazione, se richiesta,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i tutti i colleghi del ple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ed inviarli  a   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viare proposte  PDS  a.s. 2020/21 (da gruppo funzional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viare eventuali richieste di intervento  per il proprio Pless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i D7 dei progetti per a. s. 2020/21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 progetti con esperti estern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nare registro firme di presenza e verbali d’Intersezione se in cartace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8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rgo Virgilio, 29/05/2020                                      </w:t>
        <w:tab/>
        <w:tab/>
        <w:t xml:space="preserve"> La Dirigente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" TargetMode="External"/><Relationship Id="rId3" Type="http://schemas.openxmlformats.org/officeDocument/2006/relationships/hyperlink" Target="mailto:toniacop@libero.it" TargetMode="External"/><Relationship Id="rId4" Type="http://schemas.openxmlformats.org/officeDocument/2006/relationships/hyperlink" Target="mailto:mnic81000e@istruzione.it" TargetMode="External"/><Relationship Id="rId5" Type="http://schemas.openxmlformats.org/officeDocument/2006/relationships/hyperlink" Target="mailto:mnic81000e@istruzione.it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Barbieri Lucia</dc:creator>
  <dc:description/>
  <cp:keywords/>
  <dc:language>en-US</dc:language>
  <cp:lastModifiedBy>preside</cp:lastModifiedBy>
  <cp:lastPrinted>2019-05-21T12:26:00Z</cp:lastPrinted>
  <dcterms:modified xsi:type="dcterms:W3CDTF">2020-05-28T11:02:00Z</dcterms:modified>
  <cp:revision>5</cp:revision>
  <dc:subject/>
  <dc:title>Istituto Comprensivo di Bagnolo San Vito</dc:title>
</cp:coreProperties>
</file>