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STITUTO COMPRENSIVO DI BORGO VIRGILIO</w:t>
      </w:r>
    </w:p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spacing w:val="26"/>
          <w:position w:val="6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         </w:t>
        <w:tab/>
        <w:t xml:space="preserve">       </w:t>
      </w:r>
      <w:r>
        <w:rPr>
          <w:rFonts w:cs="Arial" w:ascii="Verdana" w:hAnsi="Verdana"/>
          <w:b/>
          <w:sz w:val="22"/>
          <w:szCs w:val="22"/>
        </w:rPr>
        <w:t>Ai docenti della Scuola secondaria di I grad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>:  promemoria adempimenti di fine anno scolastico 2019/2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55"/>
        <w:gridCol w:w="2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T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manda di ferie da registro elettronico (solo docenti di ruolo o in servizio fino al  31/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28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 xml:space="preserve">N.B. per i progetti che coinvolgono più persone, redigere un solo D8. Per i progetti che fanno capo a una FS consegnare/spedire il D8 alla F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10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ndicontazione attività relativa alle ore da incentivare su apposito modulo (inviare al responsabile di plesso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B.: non vanno inserite le ore di supple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10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alla docente referente aggiornamento  corsi frequentati al di fuori dell’I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niacop@libero.it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5 giugn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il file delle relazioni finali disciplinari al responsabile di pless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10 giugn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rdino aule, compresi laboratori e aule di musica e materiali (strumenti musicali, cavi, prolunghe, LIM…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Attendere comunicazione della DS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ilare il questionario di autovalutazione per premialità d'Istitu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30  giugn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ABILI DI PLESS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moduli incentivo  con  documentazione, se richiesta,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i tutti i colleghi del ple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ed inviarli  a   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segnare  proposte  PDS   a.s. 2020/21 (da gruppo funzionale)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rogetti con esperti esterni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sentare i D7 dei progetti per a. s. 2020/21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eventuali richieste di intervento  per il proprio Ples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18  giugn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ORDINATORI CLASSI TERZ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rire i giudizi orientativi nelle schede d’esame e condividere con i colleghi prima degli scrutin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i protocollo scrutinio Circolare 1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scrutini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I STRUMEN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FERENTI GRUPP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fica finale attività svolta  D8 b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bali incont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spetto riassuntivo delle ore da incentivare (lavori di gruppo…)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dire a: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10 giugn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ORGO VIRGILIO, 29/05/2020                       </w:t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toniacop@libero.it" TargetMode="External"/><Relationship Id="rId4" Type="http://schemas.openxmlformats.org/officeDocument/2006/relationships/hyperlink" Target="mailto:mnic81000e@istruzione.it " TargetMode="External"/><Relationship Id="rId5" Type="http://schemas.openxmlformats.org/officeDocument/2006/relationships/hyperlink" Target="mailto:mnic81000e@istruzione.it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>Barbieri Lucia</dc:creator>
  <dc:description/>
  <cp:keywords/>
  <dc:language>en-US</dc:language>
  <cp:lastModifiedBy>Uffici1</cp:lastModifiedBy>
  <cp:lastPrinted>2020-05-28T11:48:00Z</cp:lastPrinted>
  <dcterms:modified xsi:type="dcterms:W3CDTF">2020-05-28T10:15:00Z</dcterms:modified>
  <cp:revision>6</cp:revision>
  <dc:subject/>
  <dc:title>Istituto Comprensivo di Bagnolo San Vito</dc:title>
</cp:coreProperties>
</file>