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ITUTO COMPRENSIVO DI BORGO VIRGIL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6"/>
          <w:position w:val="6"/>
        </w:rPr>
      </w:pPr>
      <w:r>
        <w:rPr>
          <w:rFonts w:cs="Arial" w:ascii="Arial" w:hAnsi="Arial"/>
          <w:b/>
          <w:color w:val="000000"/>
          <w:spacing w:val="26"/>
          <w:position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</w:rPr>
        <w:t>Ai docenti della 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 xml:space="preserve">  :  promemoria adempimenti di fine anno scolastico 2017/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li scrutini avranno luogo come da calendario, con modalità concordate in ogni 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ngolo TEAM  e si svolgeranno nei plessi di apparten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l documento finale e sulla certificazione delle competenze (quest’ultimo solo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assi quinte) verrà apposta la data degli scruti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li altri documenti verrà apposta la data dell’08/06/18, ultimo giorno di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riteri  circa la </w:t>
      </w:r>
      <w:r>
        <w:rPr>
          <w:rFonts w:cs="Arial" w:ascii="Arial" w:hAnsi="Arial"/>
          <w:b/>
        </w:rPr>
        <w:t>ammissione/non ammissione</w:t>
      </w:r>
      <w:r>
        <w:rPr>
          <w:rFonts w:cs="Arial" w:ascii="Arial" w:hAnsi="Arial"/>
        </w:rPr>
        <w:t xml:space="preserve"> alla classe successiva, tenendo conto delle indicazioni della dirigen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 ammissione alla classe successiva può avvenire soltanto con il voto </w:t>
      </w:r>
      <w:r>
        <w:rPr>
          <w:rFonts w:cs="Arial" w:ascii="Arial" w:hAnsi="Arial"/>
          <w:b/>
        </w:rPr>
        <w:t>6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e l’unanimità del team per la non ammissione alla classe successi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uò discutere  l’ammissione o la non ammissione alla classe successiva per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’alunno che non abbia frequentato con regolarità la scuola o non  arrivi almeno al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% di presenza scolast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</w:rPr>
        <w:t xml:space="preserve">In caso di “non ammissione” di alunni alla classe successiva, dovrà essere redatta relazione, condivisa con la dirigente,  concernente gli aspetti della personalità dell’alunno, il rendimento scolastico e gli interventi esperiti dal team docen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PI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T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anda di ferie (solo docenti di ruolo o in servizio fino al  31/8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27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sz w:val="22"/>
                <w:szCs w:val="22"/>
              </w:rPr>
              <w:t xml:space="preserve">N.B. per i progetti che coinvolgono più persone, redigere un solo D8. Per i progetti che fanno capo a una FS consegnare/spedire il D8 alla FS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14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dicontazione attività relativa alle ore da incentivare su apposito modulo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egnare al responsabile di pless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08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egnare al responsabile di plesso i file dei verbali di team, relazioni finali (D5) e verbali vari relativi ad ogni classe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08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alla docente referente aggiornamento  corsi frequenta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niacop@libero.i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31 magg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rdinare le proprie au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il 27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 DI PLESS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accogliere e consegnare prospetto delle ore da incentivare </w:t>
            </w:r>
            <w:r>
              <w:rPr>
                <w:rFonts w:cs="Arial" w:ascii="Arial" w:hAnsi="Arial"/>
                <w:u w:val="single"/>
              </w:rPr>
              <w:t>di tutti i colleghi del pl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re  proposte per il PDS  a.s. 2018/19 (da gruppo funzion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eventuali  richieste di intervento  per il proprio Pl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re  registro  verbali di inter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rtella contenente  i file delle classi dovrà essere  scaricata sul server della scuola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08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15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la classe quinta: compilare la certificazione delle competenze e il modulo per la presentazione degli alunni alla scuola second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re i vecchi tesserini in segre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sede di scrutin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15 giugno</w:t>
            </w:r>
          </w:p>
        </w:tc>
      </w:tr>
      <w:tr>
        <w:trPr>
          <w:trHeight w:val="1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STRUMENTA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I GRUPP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finale attività svolta su  D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 incon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petto riassuntivo delle ore da incentivare (incontri gruppi di lavoro, corsi di alfabetizzazione…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re a:</w:t>
            </w:r>
            <w:hyperlink r:id="rId3">
              <w:r>
                <w:rPr>
                  <w:rStyle w:val="InternetLink"/>
                </w:rPr>
                <w:t xml:space="preserve">mnic81000e@istruzione.it </w:t>
              </w:r>
            </w:hyperlink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14 giug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go Virgilio,16/05/2018                              </w:t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284" w:firstLine="5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mnic81000e@istruzione.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>Barbieri Lucia</dc:creator>
  <dc:description/>
  <cp:keywords/>
  <dc:language>en-US</dc:language>
  <cp:lastModifiedBy>preside</cp:lastModifiedBy>
  <cp:lastPrinted>2014-05-03T02:21:00Z</cp:lastPrinted>
  <dcterms:modified xsi:type="dcterms:W3CDTF">2018-05-16T09:34:00Z</dcterms:modified>
  <cp:revision>3</cp:revision>
  <dc:subject/>
  <dc:title>Istituto Comprensivo di Bagnolo San Vito</dc:title>
</cp:coreProperties>
</file>