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STITUTO COMPRENSIVO DI BORGO VIRGILI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Arial" w:ascii="Verdana" w:hAnsi="Verdana"/>
          <w:b/>
          <w:sz w:val="20"/>
          <w:szCs w:val="20"/>
        </w:rPr>
        <w:t>Ai docenti della Scuola Primar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OGGETTO</w:t>
      </w:r>
      <w:r>
        <w:rPr>
          <w:rFonts w:cs="Arial" w:ascii="Verdana" w:hAnsi="Verdana"/>
          <w:b/>
          <w:sz w:val="20"/>
          <w:szCs w:val="20"/>
        </w:rPr>
        <w:t xml:space="preserve">  :  Promemoria adempimenti di fine anno scolastico 2018/19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Gli scrutini avranno luogo come da calendario, con modalità concordate in ogni  </w:t>
      </w:r>
    </w:p>
    <w:p>
      <w:pPr>
        <w:pStyle w:val="Normal"/>
        <w:ind w:left="34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singolo TEAM  e si svolgeranno nei plessi di appartenenza;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.B. </w:t>
      </w:r>
      <w:r>
        <w:rPr>
          <w:rFonts w:cs="Arial" w:ascii="Verdana" w:hAnsi="Verdana"/>
          <w:sz w:val="20"/>
          <w:szCs w:val="20"/>
        </w:rPr>
        <w:t xml:space="preserve">In caso di “non ammissione” di alunni alla classe successiva, dovrà essere redatta relazione, condivisa con la dirigente,  concernente gli aspetti della personalità dell’alunno, il rendimento scolastico e gli interventi esperiti dal team docente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22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T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anda di ferie (solo docenti di ruolo o in servizio fino al  31/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 xml:space="preserve">N.B. per i progetti che coinvolgono più persone, redigere un solo D8. Per i progetti che fanno capo a una FS consegnare/spedire il D8 alla F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hiarazione personale relativa alle ore da incentivare su apposito modulo (consegnare al responsabile di plesso) N.B.: non vanno inserite le ore di suppl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nsegnare al responsabile di plesso i file dei verbali di team, relazioni finali (D5) e verbali vari relativi ad ogni classe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viare alla docente referente aggiornamento  corsi frequentati al di fuori dell’IC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niacop@libero.it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31 magg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rdinare le proprie au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il 21 giug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zione il questionario di autovalutazione per premialità d'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ABILI DI PLESS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nsegnare o inviare a DS e Capiluppi la cartella contenente  i file delle classi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e consegnare modulo incentivo  con  documentazione, se richiesta,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i tutti i colleghi del pless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nare  proposte  PDS   a.s. 2019/20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i D7 dei progetti per a. s. 2019/20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eventuali richieste di intervento  per il proprio Ples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A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r la classe quinta: compilare la certificazione delle competenze e il modulo per la presentazione degli alunni alla scuola seconda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 sede di scrutini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I STRUMENTAL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fica finale attività svolta su  D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bali incont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spetto riassuntivo delle ore da incentivare (incontri gruppi di lavoro, corsi di alfabetizzazione…)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dire a: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orgo Virgilio     21/05/2019                                   La Dirigente Scolast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toniacop@libero.it" TargetMode="External"/><Relationship Id="rId4" Type="http://schemas.openxmlformats.org/officeDocument/2006/relationships/hyperlink" Target="mailto:mnic81000e@istruzione.it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5:00Z</dcterms:created>
  <dc:creator>Barbieri Lucia</dc:creator>
  <dc:description/>
  <cp:keywords/>
  <dc:language>en-US</dc:language>
  <cp:lastModifiedBy>Uffici1</cp:lastModifiedBy>
  <cp:lastPrinted>2019-05-21T12:15:00Z</cp:lastPrinted>
  <dcterms:modified xsi:type="dcterms:W3CDTF">2019-05-21T10:55:00Z</dcterms:modified>
  <cp:revision>5</cp:revision>
  <dc:subject/>
  <dc:title>Istituto Comprensivo di Bagnolo San Vito</dc:title>
</cp:coreProperties>
</file>