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-18478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 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rigente Scolastico dell’I.C. BorgoVirg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consegnare entro il 10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pt;mso-wrap-distance-left:9.05pt;mso-wrap-distance-right:9.05pt;mso-wrap-distance-top:0pt;mso-wrap-distance-bottom:0pt;margin-top:-14.5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l 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rigente Scolastico dell’I.C. BorgoVirgi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 consegnare entro il 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ZIONE PERSONAL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DICONTAZIONE ATTIVITA’/ PROGETTI DAL 01/09/2019 AL 30/06/202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l’art. 22 del CCNL 201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. 88 del CCNL 29/11/2007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a contrattazione d’istituto firmata in data 26/11/2019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docente di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servizio presso la scuola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9845</wp:posOffset>
                </wp:positionV>
                <wp:extent cx="228600" cy="12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.35pt;width:17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9845</wp:posOffset>
                </wp:positionV>
                <wp:extent cx="22860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2.35pt;width:17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n incarico </w:t>
        <w:tab/>
        <w:t xml:space="preserve">indeterminato                determinato dal __________al ___________    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 I CH I A R O</w:t>
      </w:r>
    </w:p>
    <w:p>
      <w:pPr>
        <w:pStyle w:val="Normal"/>
        <w:ind w:right="-226" w:hanging="426"/>
        <w:rPr/>
      </w:pPr>
      <w:r>
        <w:rPr>
          <w:sz w:val="20"/>
          <w:szCs w:val="20"/>
        </w:rPr>
        <w:t xml:space="preserve">Sotto la mia personale responsabilità di aver effettuato dal </w:t>
      </w:r>
      <w:r>
        <w:rPr>
          <w:b/>
          <w:sz w:val="20"/>
          <w:szCs w:val="20"/>
          <w:u w:val="single"/>
        </w:rPr>
        <w:t xml:space="preserve">01/09/2019 al 30/06/2020 </w:t>
      </w:r>
      <w:r>
        <w:rPr>
          <w:sz w:val="20"/>
          <w:szCs w:val="20"/>
        </w:rPr>
        <w:t>le seguenti attività od incarichi ricevuti:</w:t>
      </w:r>
    </w:p>
    <w:p>
      <w:pPr>
        <w:pStyle w:val="Normal"/>
        <w:ind w:right="-2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9"/>
        <w:gridCol w:w="1052"/>
        <w:gridCol w:w="850"/>
        <w:gridCol w:w="709"/>
        <w:gridCol w:w="851"/>
        <w:gridCol w:w="708"/>
        <w:gridCol w:w="426"/>
        <w:gridCol w:w="843"/>
        <w:gridCol w:w="7"/>
        <w:gridCol w:w="1411"/>
        <w:gridCol w:w="7"/>
      </w:tblGrid>
      <w:tr>
        <w:trPr>
          <w:trHeight w:val="360" w:hRule="atLeast"/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ettu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-09-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 30-06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autocertificare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n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fetar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e da contrattazi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’UFFICIO</w:t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i  D.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rire la 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Vic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e Primar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ponsabili di Ples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QUOTA FISS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se1  □Cappellet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gnolo  □ San Bia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se 2 □ Pieto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°resp. Ceres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° resp Cer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gnol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orgofor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an Bia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agnolo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Borgofor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goforte Music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/Segretari Consigli di classe Second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gnol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orgofor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rese classe</w:t>
              <w:softHyphen/>
              <w:softHyphen/>
              <w:softHyphen/>
              <w:t>…….. sez. …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tero A.S.  □ per n.____ me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ota forfett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 Motoria 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ordinamento Attività opzionali orario registro elettronic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condaria  Bagnolo (2 doc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condaria  Cer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condaria  Borgofor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x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Registro elettronico 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Sicurezza Istitu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ti Sicurezza Plessi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anzia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ti Informatica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Mensa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Pon finanziame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Inval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aggiorn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adozio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Cl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i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nclusione DS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an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yberbullis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i di lavo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le o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tercultu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6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inuità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Infanz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20"/>
              </w:rPr>
              <w:t xml:space="preserve"> Primar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□ Secondar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al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6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Digit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8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neo assu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Tirocina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ità benessere sps ambi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6 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berbullis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6 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i clas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3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Cl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Comunale dei Ragazz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cuola alunni second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hi matemati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8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inamento madre lingua ingles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1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lettura Sec Cer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 Scuola famig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 4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e domicili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/Progetti /Attività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 da incarico assegn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In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right="-2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e righe lasciate in bianco vanno indicate le ore effettuate negli altri progetti d’istituto autorizzati (corsi di recupero/potenziamento Inglese -Delf- .……….,attività progetto ed. alla salute , consiglio comunale dei ragazzi ………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_____________________                               Firma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zione alleg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gistro attività/corso/progetto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0"/>
          <w:szCs w:val="20"/>
        </w:rPr>
        <w:t xml:space="preserve"> Verifica finale Funzione strument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petto riepilogativo presenze nei gruppi di lavoro (Funzione strumentale/Referent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.B. devono essere rendicontate tutte le ore aggiuntive effettuate e autorizzat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lativamente alle Funzioni strumentali ogni docente presenterà una relazione finale sull’attività svolt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8" w:hanging="0"/>
        <w:rPr>
          <w:vanish/>
        </w:rPr>
      </w:pPr>
      <w:r>
        <w:rPr>
          <w:rFonts w:cs="Verdana" w:ascii="Verdana" w:hAnsi="Verdana"/>
          <w:b/>
          <w:sz w:val="18"/>
          <w:szCs w:val="18"/>
        </w:rPr>
        <w:t>TUTTA LA DOCUMENTAZIONE VA PRESENTATA ENTRO IL 10/06/2019  IN  SEGRETERIA ALL’ASS.AMM.VA Sandra</w:t>
      </w:r>
      <w:bookmarkStart w:id="2" w:name="_PictureBullets"/>
      <w:bookmarkEnd w:id="2"/>
    </w:p>
    <w:sectPr>
      <w:type w:val="nextPage"/>
      <w:pgSz w:w="11681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4pt;height:8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4:00Z</dcterms:created>
  <dc:creator>Utente</dc:creator>
  <dc:description/>
  <cp:keywords/>
  <dc:language>en-US</dc:language>
  <cp:lastModifiedBy>preside</cp:lastModifiedBy>
  <cp:lastPrinted>2019-05-22T09:55:00Z</cp:lastPrinted>
  <dcterms:modified xsi:type="dcterms:W3CDTF">2020-05-29T08:27:00Z</dcterms:modified>
  <cp:revision>3</cp:revision>
  <dc:subject/>
  <dc:title/>
</cp:coreProperties>
</file>