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A DIRIGENTE SCOLASTICA DELL’I.C.BORGO VIRGILI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ottoscritt..  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</w:rPr>
        <w:t>docente a tempo………………………………. presso……………………………………………………….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hiedo</w:t>
      </w:r>
    </w:p>
    <w:p>
      <w:pPr>
        <w:pStyle w:val="Normal"/>
        <w:rPr/>
      </w:pPr>
      <w:r>
        <w:rPr>
          <w:rFonts w:cs="Verdana" w:ascii="Verdana" w:hAnsi="Verdana"/>
        </w:rPr>
        <w:t>di poter svolgere le attività di Didattica a Distanza dal mio domicil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al fine dichiaro, sotto la mia personale responsabilità: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accettare il disposto della DS “erogazione del servizio durante la DAD”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disporre, presso il mio domicilio, di tutta la strumentazione tecnologica adeguata a svolgere il mio compito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disporre di idoneo collegamento alla rete Internet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utilizzare la strumentazione informatica nel rigoroso rispetto delle linee guida e delle istruzioni fornite dall’Amministrazione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osservare il mio orario di servizio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garantire il rispetto degli obblighi di riservatezza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garantire la reperibilità telefonica nell’orario di servizio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essere consapevole di poter essere chiamato presso la mia sede di servizio per eventuali supplen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0:00Z</dcterms:created>
  <dc:creator>Utente Windows</dc:creator>
  <dc:description/>
  <dc:language>en-US</dc:language>
  <cp:lastModifiedBy>Utente Windows</cp:lastModifiedBy>
  <dcterms:modified xsi:type="dcterms:W3CDTF">2020-11-09T14:26:00Z</dcterms:modified>
  <cp:revision>1</cp:revision>
  <dc:subject/>
  <dc:title/>
</cp:coreProperties>
</file>