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L'ISTITUTO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IPOLOGIA POSTO – INCARICO DI SUPP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 , Collaboratore Scolastico / Assistente Amministrativo / Assistente Tecnico , in servizio presso l'Istituto_______________ , con contratto a tempo determinato, conferito in data ______________ e scadenza il 30 giugno 2016, vista la Nota MIUR 15307 del 31 maggio 2016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sapere se il posto sul quale è stato nominato risulta tra i posti in organico di diritto assegnati all'Istituto per l'anno scolastico 201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richiesta è relativa alle operazioni di prolungamento dei contratti del personale ATA fino al 31 agosto, pertanto riveste carattere di urg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6:00Z</dcterms:created>
  <dc:creator>Francesco</dc:creator>
  <dc:description/>
  <dc:language>en-US</dc:language>
  <cp:lastModifiedBy>RoX</cp:lastModifiedBy>
  <dcterms:modified xsi:type="dcterms:W3CDTF">2016-06-06T14:16:00Z</dcterms:modified>
  <cp:revision>2</cp:revision>
  <dc:subject/>
  <dc:title/>
</cp:coreProperties>
</file>