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C. BORGO VIRGILIO  SCHEDA  DI RILEVAZIONE AZIONI INCLUSIVE ALUNNI B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NZA DIAGNOSI SCUOLA PRIMAR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nsegnanti del tea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per estes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per estes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I.  (NON ITALIANO) in Italia dal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985"/>
        <w:gridCol w:w="1843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GGI CL. SECON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no 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i difficol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 pienamente raggiu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e suffici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al crit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atten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intervento immediat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ato ortogra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sio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AGGI CL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no q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i difficol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 pienamente raggiu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e suffici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al crit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atten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intervento immediat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ato ortogra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sio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1.   MONITORAGGI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65"/>
        <w:gridCol w:w="44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AGGIO CL.PRIMA dettato </w:t>
            </w:r>
            <w:r>
              <w:rPr>
                <w:b/>
                <w:sz w:val="20"/>
                <w:szCs w:val="20"/>
              </w:rPr>
              <w:t>compilano second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VO  (supera il limite di errore)                                                                           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EZIONE</w:t>
      </w:r>
      <w:r>
        <w:rPr>
          <w:rFonts w:cs="Calibri"/>
          <w:b/>
          <w:sz w:val="20"/>
          <w:szCs w:val="20"/>
        </w:rPr>
        <w:t xml:space="preserve"> 2.    AREE DI DIFFICOLTA’/DISAGIO  PER ALUNNI SENZA DIAGNOSI/VALUTAZIONE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48"/>
        <w:gridCol w:w="5123"/>
        <w:gridCol w:w="501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FERA  RELAZIONALE/ COMPORTAME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…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FERA EMOZIONA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……</w:t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stra atteggiamenti di bullismo o di  minac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improvvisi e significativi cambiamenti d’umo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ostra opposizione ai rich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ifesta fissità nelle produzioni (stesso disegno, gioco…..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ontra difficoltà nei rapporti con i compag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menta malesseri fisici ( mal di testa, dolori addominali….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ene escluso dai compagni nel gio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ribuisce i propri successi/insuccessi  a cause estern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stra la tendenza a ment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nde a biasimare se stesso o a colpevolizzars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sgredisce regole condiv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nuncia di fronte all’impegno, alle prime difficolt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reazioni aggressive/violente con i compag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nde ad autoescludersi dalle attività scolastich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stra comportamenti  inopportu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nde ad autoescludersi dalle attività di gioco/ricreativ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turba lo svolgimento delle lezi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 fa distrarre dai compagn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 isola dagli alt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ifesta difficoltà a stare fermo nel banc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trugge oggetti e/o compie gesti di vandalism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ie gesti di autolesionis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FERA D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VILUPPO / APPRENDIMEN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FERA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a difficoltà di comprensione verbale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una frequenza irregola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difficoltà nell’espressione verba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materiale scolastico/didattico insufficien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la in continuazio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scarsa cura dei  material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difficoltà fonologiche /balbet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 appropria di oggetti non suo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difficolta nell’automatizzazione della letto/scrittu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volge regolarmente i compi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 esprime con frasi poco struttura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empre ha un abbigliamento adeguato all’età o alla stagion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difficoltà logico-matematich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una scarsa igiene persona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difficoltà a memorizza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difficoltà a comprendere le conseg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BLEMA E’ STATO SEGNALATO C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una rapida caduta dell’attenzio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DEGLI INSEGNA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difficoltà di concentrazion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NALAZIONE AI SERVIZI SOCIAL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 domande non pertinenti all’insegnan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.B. 1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er ogni voce della griglia si deve attribuire un valore numerico (da 0 a 2 –vd .legenda) che servirà a focalizzare l’attenzione e il conseguente intervento sull’area più fragil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EGEND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0     NESSUN  PROBLEMA           1</w:t>
        <w:tab/>
        <w:t xml:space="preserve">  PROBLEMA  LIEVE  O  OCCASIONALE                    2   PROBLEMATICA  RILEVANTE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3.    AZIONI INCLUSIVE</w:t>
      </w:r>
    </w:p>
    <w:tbl>
      <w:tblPr>
        <w:tblW w:w="911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908"/>
        <w:gridCol w:w="2482"/>
        <w:gridCol w:w="1718"/>
      </w:tblGrid>
      <w:tr>
        <w:trPr>
          <w:trHeight w:val="9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TI A.S. PRECEDEN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STI o PROGRAMMATI  PER A.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TTO</w:t>
            </w:r>
          </w:p>
        </w:tc>
      </w:tr>
      <w:tr>
        <w:trPr>
          <w:trHeight w:val="7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abetizzazione n.or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zione linguist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a scuola che ascolta”(Comune Bagnolo) n.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sulla clas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une di Borgovirgilio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in ore di compresenza n.ore set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ervento Psicologa scolastica, Educatore altri interventi  n. 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o servizi sociali/tutela minori/ comunità/ coop. socio assistenzial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progetti  descrizione, n.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zione sintetica  della competenza e/o dell’obiettivo didattico/ educativo relativo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all’ intervento richiesto o programmato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IONE 5.   /RELAZIONI/ AGGIORNAMENTI  (se necessari)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ttobre  anno :</w:t>
      </w:r>
      <w:r>
        <w:rPr>
          <w:sz w:val="20"/>
          <w:szCs w:val="20"/>
        </w:rPr>
        <w:t xml:space="preserve"> …………………………………………………….................................................................................:.....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Gennaio anno  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Giugno anno  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                                                                                 GLI  INSEGN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SEZIONE 6. </w:t>
      </w:r>
      <w:r>
        <w:rPr>
          <w:b/>
          <w:color w:val="FF0000"/>
          <w:sz w:val="24"/>
          <w:szCs w:val="24"/>
          <w:u w:val="single"/>
        </w:rPr>
        <w:t>PARTE DA COMPILAR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ER ALUNNI SENZA DIAGNOSI  IN SOSTITUZIONE DEL PDP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( N:B: LA COMPILAZIONE DI QUESTA PARTE HA  FUNZIONE  DI RELAZIONE E VERBALE )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Indicare  strumenti compensativi e misure dispensative temporanee  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 xml:space="preserve">Tempi più lunghi  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ITALIANO             MATEMATICA                 INGLESE                MATERIE DI STUDI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725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07" w:leader="none"/>
        </w:tabs>
        <w:autoSpaceDE w:val="false"/>
        <w:spacing w:lineRule="auto" w:line="240" w:before="42" w:after="0"/>
        <w:contextualSpacing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ompilazione parziale della  verifica di classe con esercizi/risposte a difficoltà crescente (almeno 2 al quadrimestre per   materia) </w:t>
      </w:r>
    </w:p>
    <w:p>
      <w:pPr>
        <w:pStyle w:val="Paragrafoelenco"/>
        <w:widowControl w:val="false"/>
        <w:tabs>
          <w:tab w:val="clear" w:pos="708"/>
          <w:tab w:val="left" w:pos="1007" w:leader="none"/>
        </w:tabs>
        <w:autoSpaceDE w:val="false"/>
        <w:spacing w:lineRule="auto" w:line="240" w:before="42" w:after="0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agrafoelenc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TALIANO             MATEMATICA                 INGLESE                MATERIE DI STUDI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16250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237.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0725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tabs>
          <w:tab w:val="clear" w:pos="708"/>
          <w:tab w:val="left" w:pos="1007" w:leader="none"/>
        </w:tabs>
        <w:autoSpaceDE w:val="false"/>
        <w:spacing w:lineRule="auto" w:line="240" w:before="42" w:after="0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11" w:leader="none"/>
        </w:tabs>
        <w:autoSpaceDE w:val="false"/>
        <w:spacing w:lineRule="auto" w:line="240" w:before="49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terrogazione orale programmata come compensazione prova</w:t>
      </w:r>
      <w:r>
        <w:rPr>
          <w:b/>
          <w:color w:val="FF0000"/>
          <w:spacing w:val="3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scritta</w:t>
      </w:r>
    </w:p>
    <w:p>
      <w:pPr>
        <w:pStyle w:val="Paragrafoelenco"/>
        <w:widowControl w:val="false"/>
        <w:tabs>
          <w:tab w:val="clear" w:pos="708"/>
          <w:tab w:val="left" w:pos="1011" w:leader="none"/>
        </w:tabs>
        <w:autoSpaceDE w:val="false"/>
        <w:spacing w:lineRule="auto" w:line="240" w:before="49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ITALIANO             MATEMATICA                 INGLESE                MATERIE DI STUDI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0725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auto" w:line="240" w:before="42" w:after="0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42" w:after="0"/>
        <w:contextualSpacing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tampato maiuscolo </w:t>
      </w:r>
    </w:p>
    <w:p>
      <w:pPr>
        <w:pStyle w:val="Paragrafoelenco"/>
        <w:widowControl w:val="false"/>
        <w:tabs>
          <w:tab w:val="clear" w:pos="708"/>
          <w:tab w:val="left" w:pos="1000" w:leader="none"/>
        </w:tabs>
        <w:autoSpaceDE w:val="false"/>
        <w:spacing w:lineRule="auto" w:line="240" w:before="42" w:after="0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agrafoelenco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ITALIANO             MATEMATICA                 INGLESE                MATERIE DI STUDI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0725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tabs>
          <w:tab w:val="clear" w:pos="708"/>
          <w:tab w:val="left" w:pos="1000" w:leader="none"/>
        </w:tabs>
        <w:autoSpaceDE w:val="false"/>
        <w:spacing w:lineRule="auto" w:line="240" w:before="42" w:after="0"/>
        <w:contextualSpacing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42" w:after="0"/>
        <w:contextualSpacing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so temporaneo tavola pitagorica, tabelle regole, mappe</w:t>
      </w:r>
    </w:p>
    <w:p>
      <w:pPr>
        <w:pStyle w:val="Paragrafoelenco"/>
        <w:widowControl w:val="false"/>
        <w:tabs>
          <w:tab w:val="clear" w:pos="708"/>
          <w:tab w:val="left" w:pos="1000" w:leader="none"/>
        </w:tabs>
        <w:autoSpaceDE w:val="false"/>
        <w:spacing w:lineRule="auto" w:line="240" w:before="42" w:after="0"/>
        <w:contextualSpacing w:val="false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cs="Calibri"/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ITALIANO             MATEMATICA                 INGLESE                MATERIE DI STUDI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6250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0725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42" w:after="0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tro…….</w:t>
      </w:r>
    </w:p>
    <w:p>
      <w:pPr>
        <w:pStyle w:val="Paragrafoelenco"/>
        <w:widowControl w:val="false"/>
        <w:tabs>
          <w:tab w:val="clear" w:pos="708"/>
          <w:tab w:val="left" w:pos="1000" w:leader="none"/>
        </w:tabs>
        <w:autoSpaceDE w:val="false"/>
        <w:spacing w:lineRule="auto" w:line="240" w:before="42" w:after="0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/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ITALIANO             MATEMATICA                 INGLESE                MATERIE DI STUDI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0</wp:posOffset>
                </wp:positionH>
                <wp:positionV relativeFrom="paragraph">
                  <wp:posOffset>-3175</wp:posOffset>
                </wp:positionV>
                <wp:extent cx="210185" cy="2063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-0.2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0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0725</wp:posOffset>
                </wp:positionH>
                <wp:positionV relativeFrom="paragraph">
                  <wp:posOffset>6350</wp:posOffset>
                </wp:positionV>
                <wp:extent cx="210185" cy="2063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6.25pt;mso-wrap-distance-left:9.05pt;mso-wrap-distance-right:9.05pt;mso-wrap-distance-top:0pt;mso-wrap-distance-bottom:0pt;margin-top:0.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tabs>
          <w:tab w:val="clear" w:pos="708"/>
          <w:tab w:val="left" w:pos="1000" w:leader="none"/>
        </w:tabs>
        <w:autoSpaceDE w:val="false"/>
        <w:spacing w:lineRule="auto" w:line="240" w:before="42" w:after="0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auto" w:line="240" w:before="42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0"/>
          <w:szCs w:val="20"/>
        </w:rPr>
        <w:t xml:space="preserve">Data VERBALE DI TEAM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gli</w:t>
      </w:r>
      <w:r>
        <w:rPr>
          <w:b/>
        </w:rPr>
        <w:t xml:space="preserve"> insegna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8:00Z</dcterms:created>
  <dc:creator>Barbara</dc:creator>
  <dc:description/>
  <dc:language>en-US</dc:language>
  <cp:lastModifiedBy>Utente Windows</cp:lastModifiedBy>
  <cp:lastPrinted>2015-09-17T15:16:00Z</cp:lastPrinted>
  <dcterms:modified xsi:type="dcterms:W3CDTF">2018-11-01T09:38:00Z</dcterms:modified>
  <cp:revision>2</cp:revision>
  <dc:subject/>
  <dc:title/>
</cp:coreProperties>
</file>