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SCHEDA D’ISCRIZIONE AL CORSO DI AGGIORN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 xml:space="preserve">L’incontro di Cristo con le persone nel Vangelo e nell’art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i/>
          <w:sz w:val="28"/>
        </w:rPr>
        <w:t>A</w:t>
      </w:r>
      <w:r>
        <w:rPr>
          <w:b/>
          <w:sz w:val="28"/>
        </w:rPr>
        <w:t>nno Scolastico 2019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 CONSEGNARE ENTRO IL  7 FEBBRAIO 202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l_sottoscritt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(in stampatello)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insegnante di ruolo nella scuola</w:t>
      </w:r>
      <w:r>
        <w:rPr>
          <w:sz w:val="24"/>
          <w:szCs w:val="24"/>
          <w:lang w:val="en-US" w:eastAsia="en-US"/>
        </w:rPr>
        <w:t>: (segnare con una crocetta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O   dell’infanzia    -   O  prim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stituto Comprensivo 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NTE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ecipare al corso di aggiornamento che si terrà a Mantova, presso il Seminario Vescovile, dalle ore 17,00 alle ore 19,00 nei giorni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/>
        <w:t>Martedì   18 febbraio 2020</w:t>
        <w:tab/>
        <w:tab/>
        <w:t>“</w:t>
      </w:r>
      <w:r>
        <w:rPr>
          <w:i/>
        </w:rPr>
        <w:t>Cristo incontra le persone: spunti tratti dalle opere d’arte</w:t>
      </w:r>
      <w:r>
        <w:rPr/>
        <w:t>”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  <w:t>Giovedì   20 febbraio 2020</w:t>
        <w:tab/>
        <w:tab/>
        <w:t>“</w:t>
      </w:r>
      <w:r>
        <w:rPr>
          <w:i/>
        </w:rPr>
        <w:t>Cristo incontra le persone: spunti tratti dalle opere d’arte</w:t>
      </w:r>
      <w:r>
        <w:rPr/>
        <w:t>”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  <w:t>Giovedì   27 febbraio 2020</w:t>
        <w:tab/>
        <w:tab/>
        <w:t>“</w:t>
      </w:r>
      <w:r>
        <w:rPr>
          <w:i/>
        </w:rPr>
        <w:t>Cristo incontra le persone: esegesi di alcuni brani del</w:t>
      </w:r>
    </w:p>
    <w:p>
      <w:pPr>
        <w:pStyle w:val="Paragrafoelenco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Vangelo di Giovanni”</w:t>
      </w:r>
    </w:p>
    <w:p>
      <w:pPr>
        <w:pStyle w:val="Paragrafoelenco"/>
        <w:ind w:left="0" w:hanging="0"/>
        <w:rPr/>
      </w:pPr>
      <w:r>
        <w:rPr/>
        <w:t xml:space="preserve">Martedì     3 marzo 2020 </w:t>
        <w:tab/>
        <w:tab/>
        <w:t>“</w:t>
      </w:r>
      <w:r>
        <w:rPr>
          <w:i/>
        </w:rPr>
        <w:t>Cristo incontra le persone: esegesi di alcuni brani del</w:t>
      </w:r>
    </w:p>
    <w:p>
      <w:pPr>
        <w:pStyle w:val="Paragrafoelenco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Vangelo di Giovanni”</w:t>
      </w:r>
    </w:p>
    <w:p>
      <w:pPr>
        <w:pStyle w:val="Paragrafoelenco"/>
        <w:ind w:left="0" w:hanging="0"/>
        <w:rPr/>
      </w:pPr>
      <w:r>
        <w:rPr/>
        <w:t>Giovedì     5 marzo 2020</w:t>
        <w:tab/>
        <w:tab/>
        <w:t>“</w:t>
      </w:r>
      <w:r>
        <w:rPr>
          <w:i/>
        </w:rPr>
        <w:t>La vita spirituale dei bambini, oggi “</w:t>
      </w:r>
    </w:p>
    <w:p>
      <w:pPr>
        <w:sectPr>
          <w:type w:val="nextPage"/>
          <w:pgSz w:w="11906" w:h="16838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firma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leggibile)</w:t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Nota 1:</w:t>
      </w:r>
      <w:r>
        <w:rPr>
          <w:bCs/>
        </w:rPr>
        <w:t xml:space="preserve"> è possibile comunicare la propria adesione di partecipazione al corso di aggiornamento nei seguenti </w:t>
      </w:r>
    </w:p>
    <w:p>
      <w:pPr>
        <w:pStyle w:val="Normal"/>
        <w:jc w:val="both"/>
        <w:rPr>
          <w:bCs/>
        </w:rPr>
      </w:pPr>
      <w:r>
        <w:rPr>
          <w:bCs/>
        </w:rPr>
        <w:t>tre modi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pedendo questa scheda debitamente compilata all’indirizzo email: </w:t>
      </w:r>
      <w:hyperlink r:id="rId2">
        <w:r>
          <w:rPr>
            <w:rStyle w:val="InternetLink"/>
            <w:bCs/>
          </w:rPr>
          <w:t>scuola@diocesidimantova.it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2)</w:t>
      </w:r>
      <w:r>
        <w:rPr>
          <w:bCs/>
        </w:rPr>
        <w:t xml:space="preserve"> inviando questa scheda debitamente compilata via fax al numero </w:t>
      </w:r>
      <w:r>
        <w:rPr>
          <w:b/>
          <w:bCs/>
        </w:rPr>
        <w:t>0376-224740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)</w:t>
      </w:r>
      <w:r>
        <w:rPr>
          <w:bCs/>
        </w:rPr>
        <w:t xml:space="preserve"> mandando una e-mail all’indirizzo </w:t>
      </w:r>
      <w:hyperlink r:id="rId3">
        <w:r>
          <w:rPr>
            <w:rStyle w:val="InternetLink"/>
            <w:bCs/>
          </w:rPr>
          <w:t>scuola@diocesidimantova.it</w:t>
        </w:r>
      </w:hyperlink>
      <w:r>
        <w:rPr>
          <w:bCs/>
        </w:rPr>
        <w:t xml:space="preserve">  con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gnome e nome - Ordine e grado scolastico - Istituto Comprensivo</w:t>
      </w:r>
      <w:r>
        <w:rPr>
          <w:b/>
          <w:sz w:val="22"/>
          <w:szCs w:val="22"/>
        </w:rPr>
        <w:tab/>
      </w:r>
    </w:p>
    <w:p>
      <w:pPr>
        <w:pStyle w:val="Normal"/>
        <w:ind w:left="14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a 2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 i partecipanti al corso è possibile usufruire del parcheggio nel cortile del seminar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percorso da seguire è il seguent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 entra in P.zza Sordell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 imbocca v. Cairoli (è la via che si trova vicino alla facciata del Duomo e che porta in p.zza Virgiliana)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opo circa 100 metri si svolta a destra (è l’unica via sulla destra, prima di p.zza Virgiliana) per v. Montanari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opo circa 20 metri si entra nel primo portone a destra (si faccia attenzione a non proseguire per v. Montanari oltre il portone di ingresso, in quanto da lì in avanti comincia una zona a traffico limitato !!!!) 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diocesidimantova.it" TargetMode="External"/><Relationship Id="rId3" Type="http://schemas.openxmlformats.org/officeDocument/2006/relationships/hyperlink" Target="mailto:scuola@diocesidimant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5:00Z</dcterms:created>
  <dc:creator>Curia Vescovile</dc:creator>
  <dc:description/>
  <cp:keywords/>
  <dc:language>en-US</dc:language>
  <cp:lastModifiedBy>Scuola - Diocesi di Mantova</cp:lastModifiedBy>
  <cp:lastPrinted>2016-01-14T10:54:00Z</cp:lastPrinted>
  <dcterms:modified xsi:type="dcterms:W3CDTF">2020-01-15T09:26:00Z</dcterms:modified>
  <cp:revision>9</cp:revision>
  <dc:subject/>
  <dc:title>DOMANDA PER IL RICONOSCIMENTO DI IDONEITA’</dc:title>
</cp:coreProperties>
</file>