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930"/>
      </w:tblGrid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b/>
                <w:sz w:val="28"/>
                <w:szCs w:val="28"/>
              </w:rPr>
              <w:t>IC BORGO VIRGIL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CHEDA  DI RILEVAZIONE AZIONI INCLUSIVE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UNNI BES SCUOLA INFANZIA  as 2018/201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o scolastic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fanzia di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ione e anno scolastico di frequenz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egnanti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NN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GNOM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(per esteso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I.  (NON ITALIANO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TETICA DESCRIZIONE DELLE DIFFICOLTA’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ENDIMENTO/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RTAMENT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ARE IN ROSSO IL DISAGIO PREVALENTE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TARDO DEL LINGUAGGI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ICOLTA’ DI CORDINAMENTO MOTORI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RSA AUTONOM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NTAGGIO LINGUISTICO-CULTURAL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AGIO COMPORTAMENTALE /RELAZIONAL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UTAZIONE SPECIALISTICA IN ATTO (specificare ente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PRESENZA DI DIAGNOSI O VALUTAZION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TETICA DESCRIZION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pecificare ente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NTETICA DESCRIZIONE INTERVENTI DI RIABILITAZIONE EFFETTUATI / IN ATTO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pecificare ente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tbl>
      <w:tblPr>
        <w:tblW w:w="10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758"/>
        <w:gridCol w:w="1465"/>
        <w:gridCol w:w="1388"/>
        <w:gridCol w:w="1278"/>
        <w:gridCol w:w="1405"/>
        <w:gridCol w:w="1514"/>
      </w:tblGrid>
      <w:tr>
        <w:trPr>
          <w:trHeight w:val="586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TRI INTERVENT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POLOGI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FFETTUA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.S. PRECEDENT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IESTI P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.S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 ATT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CLUS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LUTAZIONE INTERVENTO</w:t>
            </w:r>
          </w:p>
        </w:tc>
      </w:tr>
      <w:tr>
        <w:trPr>
          <w:trHeight w:val="613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vento psicologa scolastica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ltri interven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. o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vento servizi sociali comune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utela minori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munità e coop socio assistenzial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tri progett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reve descrizione e n. ore (ES laboratori a piccoli gruppi/ interventi individualizzati…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RAPPORTO SCUOLA/FAMGLIA:………………………………………………………………………………………………….</w:t>
      </w:r>
    </w:p>
    <w:p>
      <w:pPr>
        <w:pStyle w:val="Normal"/>
        <w:rPr/>
      </w:pPr>
      <w:r>
        <w:rPr/>
        <w:t>NOTE</w:t>
      </w:r>
      <w:r>
        <w:rPr>
          <w:sz w:val="28"/>
          <w:szCs w:val="28"/>
        </w:rPr>
        <w:t xml:space="preserve"> ……………………………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ZIONE     NOTE/ AGGIORNAMENTI  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Gennaio   :</w:t>
      </w:r>
      <w:r>
        <w:rPr>
          <w:sz w:val="20"/>
          <w:szCs w:val="20"/>
        </w:rPr>
        <w:t xml:space="preserve"> 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Giugno  :</w:t>
      </w:r>
      <w:r>
        <w:rPr>
          <w:sz w:val="20"/>
          <w:szCs w:val="20"/>
        </w:rPr>
        <w:t xml:space="preserve"> ……………………………………………………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data                                                                                                                                                 le</w:t>
      </w:r>
      <w:r>
        <w:rPr>
          <w:b/>
        </w:rPr>
        <w:t xml:space="preserve"> insegna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RIGLIA DI RILEVAZIONI DEL DISAGIO E/O SVANTAGGIO                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UNNO/A……………………………………                      ETA’………     SEZIONE……………….  A.S…………..</w:t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766"/>
        <w:gridCol w:w="4516"/>
        <w:gridCol w:w="546"/>
      </w:tblGrid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EA DELLA  RELAZIONALE/ AFFETTI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  <w:r>
              <w:rPr>
                <w:rFonts w:cs="Arial" w:ascii="Arial" w:hAnsi="Arial"/>
                <w:color w:val="FFFFFF"/>
              </w:rPr>
              <w:t>…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REA DELL’AUTONOMI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EA MOTORIO /PRASS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>
          <w:trHeight w:val="34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isol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la gli sfinteri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’ aggressivo/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veste da solo/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siede autocontrollo in situazioni emotiv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gia da solo/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rivolge alle insegnanti spontaneament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 impaccio motorio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loga spontaneamente con i compagn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 l’ambiente scolastico e sa muoversi all’interno di esso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 chiedere aiuto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 lo schema corporeo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presta a dare aiuto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 occhio-mano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quisisce regole di comportamento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za e manipola oggetti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tro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EA SENSORIA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EA DELLA COMUNICAZIO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EA COGNITIV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FERA SOCI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>
          <w:trHeight w:val="454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rimina a livello sensorial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una frequenza irregolare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segno è adeguato all’et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appropria di oggetti non suoi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presenta con immagini situazion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scarsa cura dei materiali e di altri oggetti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nde  il linguaggio verbal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un abbigliamento adeguato all’età o alla stagione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e il linguaggio verbal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difficoltà fonologich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 segni fisici di maltrattamento (lesioni, ematomi….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bett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 ritardi nel linguaggio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 le principali forme geometrich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L PROBLEMA E’ STATO DOCUMENTATO CON :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 i color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LAZIONE DEGLI INSEGNANTI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difficoltà nel ragionamento logico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GNALAZIONE AI SERVIZI SOCIALI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colta,si concentra e…porta a termine un compito senza interruzion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difficoltà a memorizzar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HeaderChar">
    <w:name w:val="Header Char"/>
    <w:basedOn w:val="Carpredefinitoparagrafo"/>
    <w:qFormat/>
    <w:rPr>
      <w:rFonts w:cs="Times New Roman"/>
    </w:rPr>
  </w:style>
  <w:style w:type="character" w:styleId="FooterChar">
    <w:name w:val="Footer Char"/>
    <w:basedOn w:val="Carpredefinitoparagra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0:09:00Z</dcterms:created>
  <dc:creator>Barbara</dc:creator>
  <dc:description/>
  <cp:keywords/>
  <dc:language>en-US</dc:language>
  <cp:lastModifiedBy>preside</cp:lastModifiedBy>
  <cp:lastPrinted>2015-09-17T15:16:00Z</cp:lastPrinted>
  <dcterms:modified xsi:type="dcterms:W3CDTF">2018-11-06T10:09:00Z</dcterms:modified>
  <cp:revision>2</cp:revision>
  <dc:subject/>
  <dc:title>IC BORGO VIRGILIO</dc:title>
</cp:coreProperties>
</file>