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6394"/>
        <w:gridCol w:w="1807"/>
      </w:tblGrid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object w:dxaOrig="1259" w:dyaOrig="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8.3pt;margin-top:0.55pt;width:43.2pt;height:29.9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011468378" r:id="rId2"/>
              </w:object>
            </w:r>
            <w:r>
              <w:rPr>
                <w:b/>
              </w:rPr>
              <w:t>D3 bis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  <w:t xml:space="preserve">                 </w:t>
            </w:r>
            <w:r>
              <w:rPr>
                <w:b/>
                <w:iCs/>
              </w:rPr>
              <w:t>Istituto Comprensivo di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rFonts w:eastAsia="Arial"/>
                <w:b/>
                <w:iCs/>
              </w:rPr>
              <w:t xml:space="preserve">                            </w:t>
            </w:r>
            <w:r>
              <w:rPr>
                <w:b/>
                <w:iCs/>
              </w:rPr>
              <w:t>Borgo Virgili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8/04/2020</w:t>
            </w:r>
          </w:p>
          <w:p>
            <w:pPr>
              <w:pStyle w:val="Head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IMODULAZIONE DELLA PROGRAMMAZIONE CURRICOLARE – DAD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CUOLA SECONDARIA I GRAD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S. 2019/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ENTE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CUOLA………………………………………….CLASSE/I…………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URRICOLO PER COMPETENZE DI 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fermate le competenze essenziali della discipl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eventuali osservazioni)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ENUTI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i confermano i contenuti, in forma ridotta…..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i concordano questi contenuti, per classi parallele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…………..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2…………..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3…………..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on si svolgeranno i seguenti contenuti: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…………..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2…………..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3…………..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ETODOLOGIE </w:t>
      </w:r>
      <w:r>
        <w:rPr>
          <w:rFonts w:cs="Verdana" w:ascii="Verdana" w:hAnsi="Verdana"/>
        </w:rPr>
        <w:t>(in aggiunta a quanto già indicato nella programmazione)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Calibri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>viene utilizzata la video lezione frontale per presentare e riepilogar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viene fatto uso della discussione per coinvolgere e motivar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viene utilizzato il metodo "problem solving" </w:t>
      </w:r>
      <w:r>
        <w:rPr>
          <w:rFonts w:cs="Calibri" w:ascii="Verdana" w:hAnsi="Verdana"/>
          <w:i/>
          <w:iCs/>
        </w:rPr>
        <w:t>(basato sulla ricerca e scoperta dell'alunno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Calibri"/>
        </w:rPr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Calibri"/>
          <w:i/>
          <w:i/>
          <w:iCs/>
        </w:rPr>
      </w:pPr>
      <w:r>
        <w:rPr>
          <w:rFonts w:cs="Calibri" w:ascii="Verdana" w:hAnsi="Verdana"/>
          <w:i/>
          <w:i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POLOGIE DI VERIFICHE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Verdana" w:ascii="Verdana" w:hAnsi="Verdana"/>
        </w:rPr>
        <w:t>Lavoro globale degli alunni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sercizi assegnati 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erifiche soggettive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erifiche oggettive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est a tempo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sercitazioni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odotti multimediali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oduzione di file audio musicali (strumento)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>
          <w:vanish/>
        </w:rPr>
      </w:pPr>
      <w:r>
        <w:rPr>
          <w:rFonts w:cs="Verdana" w:ascii="Verdana" w:hAnsi="Verdana"/>
        </w:rPr>
        <w:t>Altro ……………………….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18:00Z</dcterms:created>
  <dc:creator>Utente Windows</dc:creator>
  <dc:description/>
  <cp:keywords/>
  <dc:language>en-US</dc:language>
  <cp:lastModifiedBy>Utente Windows</cp:lastModifiedBy>
  <dcterms:modified xsi:type="dcterms:W3CDTF">2020-04-08T12:55:00Z</dcterms:modified>
  <cp:revision>5</cp:revision>
  <dc:subject/>
  <dc:title/>
</cp:coreProperties>
</file>