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a Amendola 1 – 46030 Virgilio (MN) Tel: 0376 440299 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  <w:r>
        <w:rPr>
          <w:rFonts w:cs="Verdana" w:ascii="Verdana" w:hAnsi="Verdana"/>
          <w:color w:val="0000FF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1000e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SCUOLA INFANZIA DI  PIETOLE</w:t>
      </w:r>
    </w:p>
    <w:p>
      <w:pPr>
        <w:pStyle w:val="Corpodeltesto2"/>
        <w:tabs>
          <w:tab w:val="clear" w:pos="708"/>
          <w:tab w:val="left" w:pos="7860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Prot.862 A06 del 11.03.2016</w:t>
        <w:tab/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ste lo sciopero indetto dal Sindacato Feder A.T.A.;</w:t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iste le dichiarazioni del personale A.T.A.;</w:t>
      </w:r>
    </w:p>
    <w:p>
      <w:pPr>
        <w:pStyle w:val="NormaleWeb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Vista l’impossibilita’ di garantire l’assistenza dei Collaboratori Scolastici;  </w:t>
      </w:r>
    </w:p>
    <w:p>
      <w:pPr>
        <w:pStyle w:val="NormaleWeb"/>
        <w:rPr/>
      </w:pPr>
      <w:r>
        <w:rPr>
          <w:rFonts w:cs="Verdana" w:ascii="Verdana" w:hAnsi="Verdana"/>
          <w:sz w:val="32"/>
          <w:szCs w:val="32"/>
        </w:rPr>
        <w:t>Si informa che VENERDI 18 MARZO 2016 le attività pomeridiane saranno sospese, pertanto  l’uscita sara’ dalle ore 12,45 alle ore 13,15 per TUTTE LE SEZIONI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aniela Vill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Firma autografa omess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i sensi dell’art. 3 del D. Lgs. N.39/1993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902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hyperlink" Target="mailto:mnic81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5:00Z</dcterms:created>
  <dc:creator>utente</dc:creator>
  <dc:description/>
  <cp:keywords/>
  <dc:language>en-US</dc:language>
  <cp:lastModifiedBy>utente</cp:lastModifiedBy>
  <dcterms:modified xsi:type="dcterms:W3CDTF">2016-03-11T09:44:00Z</dcterms:modified>
  <cp:revision>10</cp:revision>
  <dc:subject/>
  <dc:title/>
</cp:coreProperties>
</file>