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nistero dell’istruzione, dell’università e della ricerc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Via Amendola,1 Virgilio  46034 Borgo Virgilio (MN)</w:t>
      </w:r>
      <w:r>
        <w:rPr>
          <w:rFonts w:cs="Verdana" w:ascii="Verdana" w:hAnsi="Verdana"/>
          <w:sz w:val="20"/>
          <w:szCs w:val="20"/>
        </w:rPr>
        <w:t xml:space="preserve">)Tel. 0376-440299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nic81000e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mnic81000e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1879 A01</w:t>
        <w:tab/>
        <w:tab/>
        <w:tab/>
        <w:tab/>
        <w:tab/>
        <w:tab/>
        <w:tab/>
        <w:t>Borgo Virgilio, 25.05.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 xml:space="preserve">AI GENITORI 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 xml:space="preserve">SCUOLA PRIMARIA </w:t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VIRGILI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ERMINE ANNO SCOLASTICO 2015/201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erdì 3 giugno 2016 ultimo giorno con frequenza dalle ore 8,00 alle ore 16,00 per le classi a tempo pie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unedì 6, martedì 7 e mercoledì 8 giugno 2016 frequenza dalle ore 8,00 alle ore 13,00 senza mensa scolastica per TUTTE le class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DIRIGENTE SCOLASTICO</w:t>
      </w:r>
    </w:p>
    <w:p>
      <w:pPr>
        <w:pStyle w:val="Normal"/>
        <w:ind w:left="3540" w:firstLine="708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aniela Villa</w:t>
      </w:r>
    </w:p>
    <w:p>
      <w:pPr>
        <w:pStyle w:val="Normal"/>
        <w:ind w:left="3540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autografa omessa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 3 del D. Lgs. N.39/199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bookmarkStart w:id="1" w:name="OLE_LINK1"/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bookmarkEnd w:id="1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2:00Z</dcterms:created>
  <dc:creator>utente</dc:creator>
  <dc:description/>
  <cp:keywords/>
  <dc:language>en-US</dc:language>
  <cp:lastModifiedBy>utente</cp:lastModifiedBy>
  <cp:lastPrinted>2016-05-25T10:29:00Z</cp:lastPrinted>
  <dcterms:modified xsi:type="dcterms:W3CDTF">2016-05-30T11:22:00Z</dcterms:modified>
  <cp:revision>17</cp:revision>
  <dc:subject/>
  <dc:title/>
</cp:coreProperties>
</file>