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di Virgili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Via Amendola,1– 46034 Virgilio (MN)Tel: 0376-440299 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nic81000e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nic81000e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  <w:u w:val="single"/>
        </w:rPr>
      </w:pPr>
      <w:r>
        <w:rPr>
          <w:rFonts w:cs="Verdana" w:ascii="Verdana" w:hAnsi="Verdana"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S. 2018/2019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CUOLE DELL’INFANZIA  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CERESE V.CERVI - CERESE V.FERRARI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APPELLETTA - PIETOL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I BAMBINI DI 3 ANNI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>Inizio graduale della frequenza come da progetto accoglienz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comunicato ai genitori tramite il giornalino scolastico.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l 24 settembre 2018 orario completo con i rientri pomeridia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I BAMBINI DI ANNI 4 e 5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L 5 al 18  SETTEMBRE 2018</w:t>
      </w:r>
      <w:r>
        <w:rPr>
          <w:rFonts w:cs="Verdana" w:ascii="Verdana" w:hAnsi="Verdana"/>
          <w:sz w:val="24"/>
          <w:szCs w:val="24"/>
        </w:rPr>
        <w:t>: ore 8,00/13,00 con mens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colastica 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 MERCOLEDI 19 SETTEMBRE </w:t>
      </w:r>
      <w:r>
        <w:rPr>
          <w:rFonts w:cs="Verdana" w:ascii="Verdana" w:hAnsi="Verdana"/>
          <w:sz w:val="24"/>
          <w:szCs w:val="24"/>
        </w:rPr>
        <w:t>orario completo con rientri pomeridiani per tutte le sezioni (8,00/16,00)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sz w:val="24"/>
          <w:szCs w:val="24"/>
        </w:rPr>
        <w:t xml:space="preserve">SERVIZI DI PRE/POST SCUOLA </w:t>
      </w:r>
    </w:p>
    <w:p>
      <w:pPr>
        <w:pStyle w:val="Head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CUOLE DELL'INFANZIA DI CERESE 1, CERESE 2 e PIETOL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da mercoledì 5 settembre, dalle ore 07,30 alle ore 08,00, attivazione dei servizi di pre scuola presso le scuole dell' infanzia di Cerese 1, Cerese 2 e Pietole;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 da mercoledì 19 settembre, dalle ore 16,00 alle 17,30, attivazione dei servizi di post scuola presso le scuole dell'infanzia di Cerese 2 e Pietol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da mercoledì 19 settembre, dalle ore 16,00 alle 17,50, attivazione dei servizi di post scuola presso la scuola dell'infanzia di Cerese 1.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Dirigente Scolastico 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t.ssa Lucia Barbie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7:00Z</dcterms:created>
  <dc:creator>utente</dc:creator>
  <dc:description/>
  <cp:keywords/>
  <dc:language>en-US</dc:language>
  <cp:lastModifiedBy>utente</cp:lastModifiedBy>
  <cp:lastPrinted>2018-08-21T11:41:00Z</cp:lastPrinted>
  <dcterms:modified xsi:type="dcterms:W3CDTF">2018-08-23T08:40:00Z</dcterms:modified>
  <cp:revision>49</cp:revision>
  <dc:subject/>
  <dc:title/>
</cp:coreProperties>
</file>