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CONTRO DI FORMAZIONE SOMMINISTRAZIONE FARMAC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B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zzi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gonari Lei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lin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Cappell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tti R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si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Ceres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ldi Chi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rella Carm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zello Alessand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si Gior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San Bia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locchio Sim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bato Ir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 B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nti Carm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pelliti Giusepp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  S. Bia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azzoni manu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udino Filome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longo M. El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irotti Monica (A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 Borg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glietti Consue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oriti Ros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 Ce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att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sina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ia Bagn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paroli Ales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zza Patrizia  (A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oli Giuseppe  (A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ia Borg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a Anna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ora Beatr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quillità Chi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FF0000"/>
              </w:rPr>
              <w:t>Lodi Rizzini Mir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ia Ce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deri Val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nti Dam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tile Martina Ly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di Nicolet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4:00Z</dcterms:created>
  <dc:creator>Uffici1</dc:creator>
  <dc:description/>
  <cp:keywords/>
  <dc:language>en-US</dc:language>
  <cp:lastModifiedBy>apica</cp:lastModifiedBy>
  <cp:lastPrinted>2019-11-29T11:35:00Z</cp:lastPrinted>
  <dcterms:modified xsi:type="dcterms:W3CDTF">2019-11-30T09:58:00Z</dcterms:modified>
  <cp:revision>4</cp:revision>
  <dc:subject/>
  <dc:title>INCONTRO DI FORMAZIONE SOMMINISTRAZIONE FARMACI</dc:title>
</cp:coreProperties>
</file>