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ONDAGGIO VALUTAZIONE SCUOLA PRIMARI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drawing>
          <wp:inline distT="0" distB="0" distL="0" distR="0">
            <wp:extent cx="8155940" cy="55340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230" t="14656" r="25388" b="28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5940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25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839585" cy="71596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980" t="30590" r="3253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715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2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92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92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92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608195" cy="51841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1148" t="19311" r="32185" b="14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518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3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8"/>
          <w:tab w:val="left" w:pos="543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303520" cy="536956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9935" t="13361" r="30081" b="14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536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3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30" w:leader="none"/>
        </w:tabs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39290</wp:posOffset>
            </wp:positionH>
            <wp:positionV relativeFrom="paragraph">
              <wp:posOffset>43180</wp:posOffset>
            </wp:positionV>
            <wp:extent cx="5297805" cy="5600700"/>
            <wp:effectExtent l="0" t="0" r="0" b="0"/>
            <wp:wrapSquare wrapText="righ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8689" t="12812" r="31331" b="119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3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3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3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3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br w:type="textWrapping" w:clear="all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85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229860" cy="51536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9935" t="15584" r="30079" b="14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515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46:00Z</dcterms:created>
  <dc:creator>preside</dc:creator>
  <dc:description/>
  <cp:keywords/>
  <dc:language>en-US</dc:language>
  <cp:lastModifiedBy>preside</cp:lastModifiedBy>
  <dcterms:modified xsi:type="dcterms:W3CDTF">2021-02-19T09:33:00Z</dcterms:modified>
  <cp:revision>1</cp:revision>
  <dc:subject/>
  <dc:title>SONDAGGIO VALUTAZIONE SCUOLA PRIMARIA</dc:title>
</cp:coreProperties>
</file>