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Verdana" w:hAnsi="Verdana"/>
          <w:b/>
          <w:sz w:val="18"/>
          <w:szCs w:val="18"/>
          <w:u w:val="single"/>
        </w:rPr>
        <w:t>PROPOSTA INCARICHI  2021/2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Verdana" w:hAnsi="Verdana"/>
          <w:sz w:val="18"/>
          <w:szCs w:val="18"/>
          <w:u w:val="single"/>
        </w:rPr>
        <w:t>Individuazione FS, incarichi di plesso e gruppi di lavoro: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tbl>
      <w:tblPr>
        <w:tblW w:w="986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3189"/>
        <w:gridCol w:w="3188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Funzion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inativi 2020/2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inativi 2021/22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ollaboratore DS vicari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Gianna Capiluppi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aria Avantaggiato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ollaboratori  DS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. INFANZIA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C.PRIMARIA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.SECONDARI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aola Borgh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Ghidini Giovan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Caleo Angela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aola Borgh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Zapparoli Alessia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TAFF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Staff ristretto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:coll.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Staff allargato (RAV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, </w:t>
            </w: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PDM, PTOF) NIV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: coll.DS + F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Staff allargato</w:t>
            </w:r>
            <w:r>
              <w:rPr>
                <w:rFonts w:cs="Arial" w:ascii="Verdana" w:hAnsi="Verdana"/>
                <w:sz w:val="18"/>
                <w:szCs w:val="18"/>
              </w:rPr>
              <w:t xml:space="preserve"> per verific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organizzazione</w:t>
            </w:r>
            <w:r>
              <w:rPr>
                <w:rFonts w:cs="Arial" w:ascii="Verdana" w:hAnsi="Verdana"/>
                <w:sz w:val="18"/>
                <w:szCs w:val="18"/>
              </w:rPr>
              <w:t>: coll DS+ ref pless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Staff ristretto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:coll.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Staff allargato (RAV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, </w:t>
            </w: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PDM, PTOF) NIV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: coll.DS + F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Staff allargato</w:t>
            </w:r>
            <w:r>
              <w:rPr>
                <w:rFonts w:cs="Arial" w:ascii="Verdana" w:hAnsi="Verdana"/>
                <w:sz w:val="18"/>
                <w:szCs w:val="18"/>
              </w:rPr>
              <w:t xml:space="preserve"> per verific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organizzazione</w:t>
            </w:r>
            <w:r>
              <w:rPr>
                <w:rFonts w:cs="Arial" w:ascii="Verdana" w:hAnsi="Verdana"/>
                <w:sz w:val="18"/>
                <w:szCs w:val="18"/>
              </w:rPr>
              <w:t>: coll DS+ ref pless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FS: 2020/2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FS: 2021/22 PROPOSTE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S orientament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Capra Alessandra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apra Alessandra</w:t>
            </w:r>
          </w:p>
        </w:tc>
      </w:tr>
      <w:tr>
        <w:trPr>
          <w:trHeight w:val="378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S continuità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ucia Dona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ucia Donato</w:t>
            </w:r>
          </w:p>
        </w:tc>
      </w:tr>
      <w:tr>
        <w:trPr>
          <w:trHeight w:val="378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S H e Inclusione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Bonora Beatrice (INCL SEC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edroniClaud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hiavelli Angela Agnese Carrer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Bonora Beatrice (incl sec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edroni Claudia (incl infanzia e primaria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hiavelli Angela Agnese Carrero (disagio primaria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………………</w:t>
            </w:r>
            <w:r>
              <w:rPr>
                <w:rFonts w:cs="Arial" w:ascii="Verdana" w:hAnsi="Verdana"/>
                <w:sz w:val="18"/>
                <w:szCs w:val="18"/>
              </w:rPr>
              <w:t>.. (disagio infanzia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………………… </w:t>
            </w:r>
            <w:r>
              <w:rPr>
                <w:rFonts w:cs="Arial" w:ascii="Verdana" w:hAnsi="Verdana"/>
                <w:sz w:val="18"/>
                <w:szCs w:val="18"/>
              </w:rPr>
              <w:t>(disagio secondaria)</w:t>
            </w:r>
          </w:p>
        </w:tc>
      </w:tr>
      <w:tr>
        <w:trPr>
          <w:trHeight w:val="378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S intercultur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Bonuomo Rosari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Bonuomo Rosaria</w:t>
            </w:r>
          </w:p>
        </w:tc>
      </w:tr>
      <w:tr>
        <w:trPr>
          <w:trHeight w:val="378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S gestione sit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Bonati Fulvio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Valente Lorenzo</w:t>
            </w:r>
          </w:p>
        </w:tc>
      </w:tr>
      <w:tr>
        <w:trPr>
          <w:trHeight w:val="21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FS NUOVE TECNOLOGIE Animatore digitale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vantaggiato Mar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S Educazione civica 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egalità, benessere ,SPS, ambiente- Ref CYBERBULLISM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 2 docenti per ogni ordine di scuola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oretti Ros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Moretti Rosa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I</w:t>
      </w:r>
      <w:r>
        <w:rPr>
          <w:rFonts w:cs="Arial" w:ascii="Verdana" w:hAnsi="Verdana"/>
          <w:b/>
          <w:sz w:val="18"/>
          <w:szCs w:val="18"/>
          <w:u w:val="single"/>
        </w:rPr>
        <w:t>ncarichi di plesso:</w:t>
      </w:r>
      <w:r>
        <w:rPr>
          <w:rFonts w:cs="Arial" w:ascii="Verdana" w:hAnsi="Verdana"/>
          <w:b/>
          <w:sz w:val="18"/>
          <w:szCs w:val="18"/>
        </w:rPr>
        <w:t xml:space="preserve"> </w:t>
      </w:r>
    </w:p>
    <w:tbl>
      <w:tblPr>
        <w:tblW w:w="986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3189"/>
        <w:gridCol w:w="3188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Funzione: responsabil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ominativi 2020/21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inativi 2021/22</w:t>
            </w:r>
          </w:p>
        </w:tc>
      </w:tr>
      <w:tr>
        <w:trPr>
          <w:trHeight w:val="7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lesso infanzia Bagnol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argonar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argonari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lesso infanzia S. Biagi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isaba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isabato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lesso infanzia Cerese 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os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osi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lesso infanzia Cerese 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Bonann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Bonanno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lesso infanzia Cappellett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Borgh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Borghi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lesso infanzia Pietol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alavas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alavasi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lesso primaria Bagnol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orradell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lesso primaria S. Biagi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isant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lesso primaria Ceres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Avantaggiato / Ghidini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lesso primaria Borgofort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Nogaretti / Zilocchi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Nogaretti / Zilocchi 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lesso Secondaria Bagnol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ale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Zapparoli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lesso Secondaria Ceres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cuder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cuderi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lesso Secondaria Borgofort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antachiar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antachiara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usicale Borgofort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Giavazzi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Giavazzi 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86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3189"/>
        <w:gridCol w:w="3188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Funzioni di coordinamento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inativi 2020/2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inativi 2021/22</w:t>
            </w:r>
          </w:p>
        </w:tc>
      </w:tr>
      <w:tr>
        <w:trPr>
          <w:trHeight w:val="80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i classe secondaria Bagnol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20"/>
              </w:rPr>
              <w:t>1A: Barone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20"/>
              </w:rPr>
              <w:t>2A: Dicapi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20"/>
              </w:rPr>
              <w:t>3A: Capeto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20"/>
              </w:rPr>
              <w:t>1B: Trinchillo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20"/>
              </w:rPr>
              <w:t>2B: Pietrini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20"/>
              </w:rPr>
              <w:t>3B: Collmann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20"/>
              </w:rPr>
              <w:t>1C: Ciaburri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20"/>
              </w:rPr>
              <w:t>2C: Trentini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20"/>
              </w:rPr>
              <w:t>3C: Solimen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226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 A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226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B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226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2A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226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2B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226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2C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2268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2"/>
                <w:szCs w:val="22"/>
              </w:rPr>
              <w:t>3A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2268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2"/>
                <w:szCs w:val="22"/>
              </w:rPr>
              <w:t>3B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2268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2"/>
                <w:szCs w:val="22"/>
              </w:rPr>
              <w:t>3C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i classe secondaria Ceres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20"/>
              </w:rPr>
              <w:t>1A: Storti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20"/>
              </w:rPr>
              <w:t>2A: Iacono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20"/>
              </w:rPr>
              <w:t>3A: Ferrarini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20"/>
              </w:rPr>
              <w:t>1B: Zucchermaglio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20"/>
              </w:rPr>
              <w:t>2B: Orioli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20"/>
              </w:rPr>
              <w:t>3B: Roma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20"/>
              </w:rPr>
              <w:t>1C: Capra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20"/>
              </w:rPr>
              <w:t>2C: Paioli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20"/>
              </w:rPr>
              <w:t xml:space="preserve">3C: Lanzo 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20"/>
              </w:rPr>
              <w:t>1D: Zucchermaglio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20"/>
              </w:rPr>
              <w:t>2D: Paioli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20"/>
              </w:rPr>
              <w:t>3D: Gabbi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20"/>
              </w:rPr>
              <w:t>1E: Di Perna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20"/>
              </w:rPr>
              <w:t xml:space="preserve">2E: Iacono 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20"/>
              </w:rPr>
              <w:t>2F: Boni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2268" w:leader="none"/>
              </w:tabs>
              <w:bidi w:val="0"/>
              <w:spacing w:before="240" w:after="12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226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A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226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B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226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C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226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D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226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E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226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2A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226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2B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226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2C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226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2D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226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2E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2268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2"/>
                <w:szCs w:val="22"/>
              </w:rPr>
              <w:t>3A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2268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2"/>
                <w:szCs w:val="22"/>
              </w:rPr>
              <w:t>3B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2"/>
                <w:szCs w:val="22"/>
              </w:rPr>
              <w:t>3C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2"/>
                <w:szCs w:val="22"/>
              </w:rPr>
              <w:t>3D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2"/>
                <w:szCs w:val="22"/>
              </w:rPr>
              <w:t>3E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2"/>
                <w:szCs w:val="22"/>
              </w:rPr>
              <w:t>3F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i classe sec. Borgofort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20"/>
              </w:rPr>
              <w:t>1A: Gaviol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20"/>
              </w:rPr>
              <w:t>2A: Cos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20"/>
              </w:rPr>
              <w:t>3A: Munar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20"/>
              </w:rPr>
              <w:t>1B: Sorber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20"/>
              </w:rPr>
              <w:t>2B: Contesin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20"/>
              </w:rPr>
              <w:t>3B: Cadiol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20"/>
              </w:rPr>
              <w:t>3C: Santachia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B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rario primaria (Bagnolo, S. Biagio, Borgoforte)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eres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vantaggiato, Capilupp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vantaggiato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ttività opzionali sec. e orario secondari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aleo, Morsell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antachiara/Giavazz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Bonati/Paiol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orsell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antachiara/Giavazz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aioli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ttività musicali e prove attitudinali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oc. Musica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oc. Musica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ttività sportive primaria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apiluppi, Dall’Oglio Cristin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all’Oglio Cristina</w:t>
            </w:r>
          </w:p>
        </w:tc>
      </w:tr>
      <w:tr>
        <w:trPr>
          <w:trHeight w:val="376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Funzioni: Referenti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Referente sicurezza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nfanzia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rimaria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econdari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Lui, Malavasi C.Serasi , Alberini, Malavasi 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Pisanti, Bertolini, Degioannis , Corradelli, Iannotta, Avantaggiato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</w:rPr>
              <w:t>Messora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, Selogna, Bassani M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ussidi e materiali infanzi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Bibliotec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nformatica e sito infanzi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nformatica e sito primari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ccordini, Fidanza, Banzi, Barbi, Zilocch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Informatica e sito  secondaria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Bonati, Valente, Baron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ensa         infanzia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                  </w:t>
            </w:r>
            <w:r>
              <w:rPr>
                <w:rFonts w:cs="Arial" w:ascii="Verdana" w:hAnsi="Verdana"/>
                <w:sz w:val="18"/>
                <w:szCs w:val="18"/>
              </w:rPr>
              <w:t>primaria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                 </w:t>
            </w:r>
            <w:r>
              <w:rPr>
                <w:rFonts w:cs="Arial" w:ascii="Verdana" w:hAnsi="Verdana"/>
                <w:sz w:val="18"/>
                <w:szCs w:val="18"/>
              </w:rPr>
              <w:t>secondari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Caldarella, Martorana, Gregori, ………….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Nogaretti, Berto, Marino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Bassani, Lodi Rizzini                                               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Referente PON, finanziamenti…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Ref. INVALSI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Scuderi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Scuderi 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Ref.aggiornament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Scuderi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Scuderi 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Ref.adozioni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iani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Referente sicurezz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anz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anzo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Referente CLIL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Berto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Berto 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Referenti H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Giordano, Gaudino, Pinotti, Montaldi,Tognol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Referente Cyberbullism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aioli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aiol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8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3198"/>
        <w:gridCol w:w="3199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Gruppi di lavor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ominativi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inativi 2021/22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ducazione civica+ legalità, benessere ,SPS, ambien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Ed. Civica: Capeto, Santachiara, Zucchermaglio,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Cyberbullismo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rimar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econdaria: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arin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olimene, Iacono, Rom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Inclusione/DSA      infanzia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                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rimaria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                   </w:t>
            </w:r>
            <w:r>
              <w:rPr>
                <w:rFonts w:cs="Arial" w:ascii="Verdana" w:hAnsi="Verdana"/>
                <w:sz w:val="18"/>
                <w:szCs w:val="18"/>
              </w:rPr>
              <w:t>secondaria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Bellocchio, Serasi, Bozzi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Chiavelli, Baratti, Scalari, Ponti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Bonora, Diani (BES), Storti (DSA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H tecnico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utti i  docenti di sostegn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GL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 xml:space="preserve">Collaboratori DS + FFSS area disagio e intercultura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Intercultur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nfanz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rimar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econdari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Borini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Conti</w:t>
            </w:r>
            <w:r>
              <w:rPr>
                <w:rFonts w:cs="Arial" w:ascii="Verdana" w:hAnsi="Verdana"/>
                <w:sz w:val="18"/>
                <w:szCs w:val="18"/>
              </w:rPr>
              <w:t>, Perlongo, ………………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astagna, ………….., Solimen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Continuità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                      </w:t>
            </w:r>
            <w:r>
              <w:rPr>
                <w:rFonts w:cs="Arial" w:ascii="Verdana" w:hAnsi="Verdana"/>
                <w:sz w:val="18"/>
                <w:szCs w:val="18"/>
              </w:rPr>
              <w:t>infanz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                      </w:t>
            </w:r>
            <w:r>
              <w:rPr>
                <w:rFonts w:cs="Arial" w:ascii="Verdana" w:hAnsi="Verdana"/>
                <w:sz w:val="18"/>
                <w:szCs w:val="18"/>
              </w:rPr>
              <w:t>primar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                      </w:t>
            </w:r>
            <w:r>
              <w:rPr>
                <w:rFonts w:cs="Arial" w:ascii="Verdana" w:hAnsi="Verdana"/>
                <w:sz w:val="18"/>
                <w:szCs w:val="18"/>
              </w:rPr>
              <w:t>secondari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0" w:name="_GoBack"/>
            <w:bookmarkEnd w:id="0"/>
            <w:r>
              <w:rPr>
                <w:rFonts w:cs="Arial" w:ascii="Verdana" w:hAnsi="Verdana"/>
                <w:sz w:val="18"/>
                <w:szCs w:val="18"/>
              </w:rPr>
              <w:t>Lippo, Benz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Bertazzoni, Montagnana, Tenca, Zilocch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 doc per pless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TOF         infanz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                </w:t>
            </w:r>
            <w:r>
              <w:rPr>
                <w:rFonts w:cs="Arial" w:ascii="Verdana" w:hAnsi="Verdana"/>
                <w:sz w:val="18"/>
                <w:szCs w:val="18"/>
              </w:rPr>
              <w:t>Primar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                </w:t>
            </w:r>
            <w:r>
              <w:rPr>
                <w:rFonts w:cs="Arial" w:ascii="Verdana" w:hAnsi="Verdana"/>
                <w:sz w:val="18"/>
                <w:szCs w:val="18"/>
              </w:rPr>
              <w:t>secondari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TAFF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TAFF</w:t>
            </w:r>
          </w:p>
        </w:tc>
      </w:tr>
      <w:tr>
        <w:trPr>
          <w:trHeight w:val="531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Nucleo interno valutazione NI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DM - RAV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TAFF allargato (collaboratori DS e FS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TAFF allargato (collaboratori DS e FS)</w:t>
            </w:r>
          </w:p>
        </w:tc>
      </w:tr>
      <w:tr>
        <w:trPr>
          <w:trHeight w:val="981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NVALS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                </w:t>
            </w:r>
            <w:r>
              <w:rPr>
                <w:rFonts w:cs="Arial" w:ascii="Verdana" w:hAnsi="Verdana"/>
                <w:sz w:val="18"/>
                <w:szCs w:val="18"/>
              </w:rPr>
              <w:t>Primar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                </w:t>
            </w:r>
            <w:r>
              <w:rPr>
                <w:rFonts w:cs="Arial" w:ascii="Verdana" w:hAnsi="Verdana"/>
                <w:sz w:val="18"/>
                <w:szCs w:val="18"/>
              </w:rPr>
              <w:t>secondari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Beduschi, , Guadagni, Ricc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Cadioli,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am digital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Borghi, Fidanza, Corradelli, Manzella, Bonati, Valente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usicale Borgofort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utti i docenti del musical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Revisione Curricolo in vertical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STAFF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86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3189"/>
        <w:gridCol w:w="3188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unzion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inativi 2020/2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inativi 2021/22</w:t>
            </w:r>
          </w:p>
        </w:tc>
      </w:tr>
      <w:tr>
        <w:trPr>
          <w:trHeight w:val="711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omitato di valutazion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egorari, Donato, Bon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utor neoimmessi  in ruol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nfanz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rimar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econdari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0"/>
      <w:lang w:val="it-IT" w:eastAsia="ar-SA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sz w:val="20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eastAsia="Calibri"/>
      <w:szCs w:val="24"/>
      <w:lang w:eastAsia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2</Words>
  <Characters>5501</Characters>
  <CharactersWithSpaces>4690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46:00Z</dcterms:created>
  <dc:creator>.</dc:creator>
  <dc:description/>
  <dc:language>en-US</dc:language>
  <cp:lastModifiedBy/>
  <cp:lastPrinted>2017-12-27T10:57:00Z</cp:lastPrinted>
  <dcterms:modified xsi:type="dcterms:W3CDTF">2021-08-20T12:16:00Z</dcterms:modified>
  <cp:revision>3</cp:revision>
  <dc:subject/>
  <dc:title>INCARICHI  2017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side</vt:lpwstr>
  </property>
</Properties>
</file>