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/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  <w:t xml:space="preserve">Rubrica sintetica di valutazione degli apprendimenti della scuola primaria </w:t>
      </w:r>
    </w:p>
    <w:p>
      <w:pPr>
        <w:pStyle w:val="Normal"/>
        <w:ind w:right="40" w:hanging="0"/>
        <w:jc w:val="center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  <w:t>Anno scolastico 2020/21</w:t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55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TO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ESCRIZIONE LIVELLO DI APPRENDIMENTO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ttimo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lunno/a conosce in modo organico e approfondito gli argomenti e possiede le abilità e le competenze richiest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</w:rPr>
              <w:t>Si esprime in modo sicuro ed efficace e con un linguaggio appropriat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</w:rPr>
              <w:t xml:space="preserve">Sa esprimere valutazioni personali e sa operare collegament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che in contesti non noti, padroneggia in modo autonomo e adeguato gli strumenti propri della disciplina.</w:t>
            </w:r>
          </w:p>
          <w:p>
            <w:pPr>
              <w:pStyle w:val="Normal"/>
              <w:spacing w:lineRule="exact" w:line="158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istinto 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lunno/a conosce in modo approfondito gli argomenti e possiede le abilità e le competenze richiest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</w:rPr>
              <w:t>Si esprime in modo sicuro e con un linguaggio appropriat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</w:rPr>
              <w:t>Sa operare collegamen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contesti noti, padroneggia in modo autonomo e adeguato gli strumenti propri della disciplina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ono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</w:rPr>
              <w:t>L’alunno/a ha una buona conoscenza degli argomenti e possiede le principali abilità e competenze richies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 esprime in modo abbastanza sicuro e con un linguaggio prevalentemente appropriat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contesti noti, padroneggia in modo adeguato e abbastanza autonomo gli strumenti propri della disciplina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creto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lunno/a possiede discrete conoscenz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Helvetica" w:ascii="Verdana" w:hAnsi="Verdana"/>
              </w:rPr>
              <w:t>Si esprime in modo semplice e abbastanza chiar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Helvetica" w:ascii="Verdana" w:hAnsi="Verdana"/>
              </w:rPr>
              <w:t>In contesti noti, padroneggia in modo sostanzialmente adeguato gli strumenti propri della disciplina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fficiente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</w:rPr>
              <w:t>L’alunno/a conosce in modo essenziale gli argomenti.</w:t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Helvetica"/>
              </w:rPr>
            </w:pPr>
            <w:r>
              <w:rPr>
                <w:rFonts w:eastAsia="Times New Roman" w:cs="Helvetica" w:ascii="Verdana" w:hAnsi="Verdana"/>
              </w:rPr>
              <w:t>-    Si esprime in modo sufficientemente corretto ma a volte impreciso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eastAsia="Times New Roman" w:cs="Helvetica" w:ascii="Verdana" w:hAnsi="Verdana"/>
              </w:rPr>
              <w:t>-   Se guidato, mostra una parziale autonomia nell’utilizzo degli strumenti    propri della disciplina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fficiente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</w:rPr>
              <w:t>L’alunno/a conosce parzialmente gli argomen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esprime in modo poco corretto e imprecis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</w:rPr>
              <w:t>Anche quando guidato, mostra scarsa autonomia nell’utilizzo degli strumenti propri della disciplina.</w:t>
            </w:r>
          </w:p>
        </w:tc>
      </w:tr>
    </w:tbl>
    <w:p>
      <w:pPr>
        <w:pStyle w:val="Normal"/>
        <w:spacing w:lineRule="auto" w:line="316"/>
        <w:jc w:val="both"/>
        <w:rPr/>
      </w:pPr>
      <w:r>
        <w:rPr/>
      </w:r>
    </w:p>
    <w:p>
      <w:pPr>
        <w:pStyle w:val="Normal"/>
        <w:ind w:right="40" w:hanging="0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p>
      <w:pPr>
        <w:pStyle w:val="Normal"/>
        <w:ind w:right="40" w:hanging="0"/>
        <w:rPr>
          <w:rFonts w:ascii="Verdana" w:hAnsi="Verdana" w:cs="Verdana"/>
          <w:b/>
          <w:b/>
          <w:i/>
          <w:i/>
          <w:iCs/>
          <w:color w:val="00000A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A"/>
          <w:sz w:val="24"/>
          <w:szCs w:val="24"/>
        </w:rPr>
      </w:r>
    </w:p>
    <w:sectPr>
      <w:type w:val="nextPage"/>
      <w:pgSz w:w="11906" w:h="16838"/>
      <w:pgMar w:left="1140" w:right="1120" w:gutter="0" w:header="0" w:top="1118" w:footer="0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Calibri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50:00Z</dcterms:created>
  <dc:creator>preside</dc:creator>
  <dc:description/>
  <cp:keywords/>
  <dc:language>en-US</dc:language>
  <cp:lastModifiedBy>preside</cp:lastModifiedBy>
  <cp:lastPrinted>2017-12-09T11:07:00Z</cp:lastPrinted>
  <dcterms:modified xsi:type="dcterms:W3CDTF">2020-10-12T10:51:00Z</dcterms:modified>
  <cp:revision>3</cp:revision>
  <dc:subject/>
  <dc:title>VOTO</dc:title>
</cp:coreProperties>
</file>