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FF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-364490</wp:posOffset>
            </wp:positionV>
            <wp:extent cx="615315" cy="615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1028700" cy="86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9" t="6029" r="91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FF00"/>
          <w:sz w:val="52"/>
          <w:szCs w:val="52"/>
        </w:rPr>
        <w:tab/>
        <w:t>TENIAMOCI IN CONTATTO 2.</w:t>
      </w:r>
    </w:p>
    <w:p>
      <w:pPr>
        <w:pStyle w:val="Normal"/>
        <w:rPr>
          <w:rFonts w:ascii="Verdana" w:hAnsi="Verdana" w:cs="Verdana"/>
          <w:color w:val="00FF00"/>
          <w:sz w:val="52"/>
          <w:szCs w:val="52"/>
        </w:rPr>
      </w:pPr>
      <w:r>
        <w:rPr>
          <w:rFonts w:cs="Verdana" w:ascii="Verdana" w:hAnsi="Verdana"/>
          <w:color w:val="00FF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7620</wp:posOffset>
            </wp:positionV>
            <wp:extent cx="2178050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5575</wp:posOffset>
            </wp:positionH>
            <wp:positionV relativeFrom="margin">
              <wp:posOffset>1056005</wp:posOffset>
            </wp:positionV>
            <wp:extent cx="2662555" cy="1599565"/>
            <wp:effectExtent l="0" t="0" r="0" b="0"/>
            <wp:wrapSquare wrapText="bothSides"/>
            <wp:docPr id="4" name="Ojljny2CtV1fZeHbvERS9d2KggseioH-xmaOPmBaC8r9GGqMGjEJyZncA8o_SPoYsnnmKCiX0_qJyEkGuZujGlog86xPx_qB_W78KlYfH06VUL5RjGkBgKShlBeV8gnTU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jljny2CtV1fZeHbvERS9d2KggseioH-xmaOPmBaC8r9GGqMGjEJyZncA8o_SPoYsnnmKCiX0_qJyEkGuZujGlog86xPx_qB_W78KlYfH06VUL5RjGkBgKShlBeV8gnTU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’ALTRA GIORNATA E’ PASSATA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LA SCUOLA NON E’ RICOMINCIAT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TINUA QUESTA BRUTTA INFLUENZ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BISOGNA AVER TANTA PAZIENZ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EDRAI CHE TUTTO FINIRA’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LA SCUOLA RICOMINCERA’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A FAI DEI BEI DISEGN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E MAESTRE, AI TUOI AMICI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1910</wp:posOffset>
            </wp:positionH>
            <wp:positionV relativeFrom="paragraph">
              <wp:posOffset>257810</wp:posOffset>
            </wp:positionV>
            <wp:extent cx="2487295" cy="1550035"/>
            <wp:effectExtent l="0" t="0" r="0" b="0"/>
            <wp:wrapSquare wrapText="bothSides"/>
            <wp:docPr id="5" name="iscriz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crizion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E LI AMMIRERANN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SARANNO TUTTI FELIC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i/>
          <w:sz w:val="40"/>
          <w:szCs w:val="40"/>
        </w:rPr>
        <w:t>Le  maestre dell’IC di Borgo Virgi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40:00Z</dcterms:created>
  <dc:creator>Uffici1</dc:creator>
  <dc:description/>
  <cp:keywords/>
  <dc:language>en-US</dc:language>
  <cp:lastModifiedBy>Utente Windows</cp:lastModifiedBy>
  <cp:lastPrinted>2020-03-05T13:07:00Z</cp:lastPrinted>
  <dcterms:modified xsi:type="dcterms:W3CDTF">2020-03-06T16:52:00Z</dcterms:modified>
  <cp:revision>4</cp:revision>
  <dc:subject/>
  <dc:title/>
</cp:coreProperties>
</file>