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UNICOBAS:LINK.ASSEMBLEA.ON.LINE.4.OTTOBRE.DOPO.CRASH.FACEBOOK </w:t>
      </w:r>
    </w:p>
    <w:p>
      <w:pPr>
        <w:pStyle w:val="Normal"/>
        <w:spacing w:before="280" w:after="2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22222"/>
          <w:shd w:fill="FFFFFF" w:val="clear"/>
        </w:rPr>
        <w:t>IMPORTANTE: DA QUESTO LINK A YOU TUBE LA REGISTRAZIONE INTEGRALE DELL'ASSEMBLEA ON-LINE UNICOBAS DEL 4 OTTOBRE. CHIUNQUE PUÒ VEDERLA O RIVEDERLA E GLI AMICI E COLLEGHI CHE HANNO POTUTO VEDERE SOLO LA PRIMA MEZZORA A CAUSA DEL CRASH MONDIALE DI FACEBOOK POSSONO RECUPERARE LA PARTE PERSA: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AOCTJfrvkh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OCTJfrvk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0:00Z</dcterms:created>
  <dc:creator>utente</dc:creator>
  <dc:description/>
  <cp:keywords/>
  <dc:language>en-US</dc:language>
  <cp:lastModifiedBy>utente</cp:lastModifiedBy>
  <dcterms:modified xsi:type="dcterms:W3CDTF">2021-10-07T10:50:00Z</dcterms:modified>
  <cp:revision>1</cp:revision>
  <dc:subject/>
  <dc:title> </dc:title>
</cp:coreProperties>
</file>