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_GoBack"/>
      <w:bookmarkEnd w:id="0"/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77890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Verbale sintomatologia sospetta COVID 19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unno …………………………………………………………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giorno………….del mese…………..anno……….. alle ore……….. all’alunno è stata rilevata la temperatura pari a ……….. dal collaboratore scolastico…………………………………..o dichiara di manifestare sintomi quali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ntomi respiratori suggestivi di sospetta infezione da SARS-CoV-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altro  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referente COVID 19 del plesso di ………………………….. nella persona di 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ca alla famiglia la necessità del ritiro urgente dell’alunno/a ……………………………………………………………………………………..nel frattempo conduce l’alunno nello spazio di isolamento predisposto dal Protocollo sicurezza.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genitore/delegato………………………………………………dell’alunno/a raggiunge i locali scolastici alle ore………………………constatate  le condizioni di salute  procede al ritiro dell’alunno.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irma Referente COVID 19 </w:t>
      </w:r>
    </w:p>
    <w:p>
      <w:pPr>
        <w:pStyle w:val="Normal"/>
        <w:autoSpaceDE w:val="false"/>
        <w:spacing w:lineRule="auto" w:line="360"/>
        <w:ind w:left="36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 del Genitore/delegato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5:00Z</dcterms:created>
  <dc:creator>contabilita</dc:creator>
  <dc:description/>
  <cp:keywords/>
  <dc:language>en-US</dc:language>
  <cp:lastModifiedBy>Uffici1</cp:lastModifiedBy>
  <dcterms:modified xsi:type="dcterms:W3CDTF">2020-09-22T10:15:00Z</dcterms:modified>
  <cp:revision>2</cp:revision>
  <dc:subject/>
  <dc:title> </dc:title>
</cp:coreProperties>
</file>