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1266"/>
        <w:gridCol w:w="3021"/>
        <w:gridCol w:w="1970"/>
        <w:gridCol w:w="856"/>
        <w:gridCol w:w="2507"/>
        <w:gridCol w:w="5"/>
      </w:tblGrid>
      <w:tr>
        <w:trPr>
          <w:trHeight w:val="724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jc w:val="center"/>
              <w:rPr>
                <w:rFonts w:ascii="Verdana" w:hAnsi="Verdana" w:cs="Verdana"/>
                <w:color w:val="000000"/>
              </w:rPr>
            </w:pPr>
            <w:r>
              <w:object w:dxaOrig="2625" w:dyaOrig="1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8.3pt;margin-top:0.55pt;width:42.8pt;height:29.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879149578" r:id="rId2"/>
              </w:object>
            </w:r>
            <w:r>
              <w:rPr>
                <w:rFonts w:cs="Verdana" w:ascii="Verdana" w:hAnsi="Verdana"/>
                <w:b/>
                <w:color w:val="000000"/>
              </w:rPr>
              <w:t>409a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jc w:val="center"/>
              <w:rPr>
                <w:rFonts w:ascii="Verdana" w:hAnsi="Verdana" w:cs="Verdana"/>
                <w:caps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</w:rPr>
              <w:t>Ed. 1 del 11/02/2004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Verdana" w:hAnsi="Verdana" w:cs="Verdana"/>
                <w:caps/>
                <w:color w:val="000000"/>
                <w:sz w:val="20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</w:rPr>
            </w:r>
          </w:p>
          <w:p>
            <w:pPr>
              <w:pStyle w:val="Heading9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</w:rPr>
              <w:t>Istituto Comprensivo di Virgili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6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29/06/2017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GISTRAZIONE RIUNIONE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Monotype Sorts;Symbol" w:hAnsi="Monotype Sorts;Symbol" w:cs="Monotype Sorts;Symbol"/>
                <w:color w:val="000000"/>
                <w:sz w:val="20"/>
              </w:rPr>
            </w:pPr>
            <w:r>
              <w:rPr>
                <w:rFonts w:cs="Monotype Sorts;Symbol" w:ascii="Monotype Sorts;Symbol" w:hAnsi="Monotype Sorts;Symbol"/>
                <w:color w:val="000000"/>
                <w:sz w:val="20"/>
              </w:rPr>
              <w:t>*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COLLEGIO DOCENTI UNITARIO                    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Sorts;Symbol" w:ascii="Monotype Sorts;Symbol" w:hAnsi="Monotype Sorts;Symbol"/>
                <w:color w:val="000000"/>
                <w:sz w:val="20"/>
              </w:rPr>
              <w:t>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 ALTRO:</w:t>
            </w:r>
          </w:p>
        </w:tc>
      </w:tr>
      <w:tr>
        <w:trPr>
          <w:trHeight w:val="323" w:hRule="atLeast"/>
        </w:trPr>
        <w:tc>
          <w:tcPr>
            <w:tcW w:w="4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Monotype Sorts;Symbol" w:ascii="Monotype Sorts;Symbol" w:hAnsi="Monotype Sorts;Symbol"/>
                <w:color w:val="000000"/>
                <w:sz w:val="20"/>
              </w:rPr>
              <w:t>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COLLEGIO DOCENTI DI SEZIONE</w:t>
            </w:r>
          </w:p>
        </w:tc>
        <w:tc>
          <w:tcPr>
            <w:tcW w:w="5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20"/>
              </w:rPr>
              <w:t xml:space="preserve">       </w:t>
            </w:r>
            <w:r>
              <w:rPr>
                <w:rFonts w:cs="Verdana" w:ascii="Verdana" w:hAnsi="Verdana"/>
                <w:caps/>
                <w:color w:val="000000"/>
                <w:sz w:val="20"/>
              </w:rPr>
              <w:t>orario inizio e fine riunione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alle ore 15,30 alle ore 17.30</w:t>
            </w:r>
          </w:p>
        </w:tc>
      </w:tr>
      <w:tr>
        <w:trPr/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aps/>
                <w:color w:val="000000"/>
                <w:sz w:val="20"/>
              </w:rPr>
              <w:t>VERBALIZZANTE: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snapToGrid w:val="false"/>
              <w:rPr>
                <w:rFonts w:ascii="Verdana" w:hAnsi="Verdana" w:cs="Verdana"/>
                <w:i/>
                <w:i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10"/>
                <w:szCs w:val="20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1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Nome e Cognome partecipante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Nome e Cognome partecipante (firma)</w:t>
            </w:r>
          </w:p>
        </w:tc>
      </w:tr>
      <w:tr>
        <w:trPr>
          <w:trHeight w:val="2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LBERINI  TANIA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LVINO MARIELLA</w:t>
            </w:r>
          </w:p>
        </w:tc>
        <w:tc>
          <w:tcPr>
            <w:tcW w:w="5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3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ARALDI  ANGELA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ARBIERI  MARIA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5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EGHI  DANIELA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6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ELLINTANI STEFANIA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ERTOLI  IDA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ISSOLI  MONICA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ONACCORSO MARIA CONCETTA</w:t>
            </w:r>
          </w:p>
        </w:tc>
        <w:tc>
          <w:tcPr>
            <w:tcW w:w="5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0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ONANNO  BARBARA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ORGHI  PAOLA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2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ORINI  CRISTINA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3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FAEDO  ANNAMARIA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4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FOCHI  LARA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5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FORNARO ANNA</w:t>
            </w:r>
          </w:p>
        </w:tc>
        <w:tc>
          <w:tcPr>
            <w:tcW w:w="5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6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IARRAPUTO CALOGERA MARIA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7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UBERTI NICOLE</w:t>
            </w:r>
          </w:p>
        </w:tc>
        <w:tc>
          <w:tcPr>
            <w:tcW w:w="5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8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LIPPO CRISTINA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9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MALAVASI  VALERIA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0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MARTORANA DOROTEA</w:t>
            </w:r>
          </w:p>
        </w:tc>
        <w:tc>
          <w:tcPr>
            <w:tcW w:w="5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1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NEVIANI  ALVARA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2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ANCERA  MARIA</w:t>
            </w:r>
          </w:p>
        </w:tc>
        <w:tc>
          <w:tcPr>
            <w:tcW w:w="5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3</w:t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EGORARI  AMELIA</w:t>
            </w:r>
          </w:p>
        </w:tc>
        <w:tc>
          <w:tcPr>
            <w:tcW w:w="5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4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OVESTA  CLAUDIA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5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AMPIETRI NADIA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6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ERASI  ANTONELLA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7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TOSI  GIORGIA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8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VASSALLO MARIA VALERIA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9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VISAGGIO ELENA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9351"/>
      </w:tblGrid>
      <w:tr>
        <w:trPr>
          <w:trHeight w:val="265" w:hRule="atLeast"/>
          <w:cantSplit w:val="true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Ordine del giorno</w:t>
            </w:r>
          </w:p>
        </w:tc>
      </w:tr>
      <w:tr>
        <w:trPr>
          <w:trHeight w:val="26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to1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pprovazione verbale collegio precedente</w:t>
            </w:r>
          </w:p>
        </w:tc>
      </w:tr>
      <w:tr>
        <w:trPr>
          <w:trHeight w:val="26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to2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posta settori organizzativi per l'implementazione dell'offerta formativa.</w:t>
            </w:r>
          </w:p>
        </w:tc>
      </w:tr>
      <w:tr>
        <w:trPr>
          <w:trHeight w:val="26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to3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formazione ed approvazione modifiche del RAV in relazione al nuovo I.C.</w:t>
            </w:r>
          </w:p>
        </w:tc>
      </w:tr>
      <w:tr>
        <w:trPr>
          <w:trHeight w:val="26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to4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Quadro indicativo delle progettualità presentate in seno alle tre sezioni dell'I.C. “Virgilio”</w:t>
            </w:r>
          </w:p>
        </w:tc>
      </w:tr>
      <w:tr>
        <w:trPr>
          <w:trHeight w:val="26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to5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ito dell'incontro organizzativo promosso dal Comune di Borgo Virgilio.</w:t>
            </w:r>
          </w:p>
        </w:tc>
      </w:tr>
      <w:tr>
        <w:trPr>
          <w:trHeight w:val="26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to6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vocazione Collegio Docenti per l'apertura dell'anno scolastico2017/18</w:t>
            </w:r>
          </w:p>
        </w:tc>
      </w:tr>
      <w:tr>
        <w:trPr>
          <w:trHeight w:val="26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to7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municazione in merito alle indicazioni formative rivolte ai docenti in base al piano di formazione per ambito.</w:t>
            </w:r>
          </w:p>
        </w:tc>
      </w:tr>
      <w:tr>
        <w:trPr>
          <w:trHeight w:val="26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to8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to9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to10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9"/>
        <w:gridCol w:w="5"/>
      </w:tblGrid>
      <w:tr>
        <w:trPr/>
        <w:tc>
          <w:tcPr>
            <w:tcW w:w="103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 xml:space="preserve">Argomento 1 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ETTURA ED APPROVAZIONE del verbale della seduta precedente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ecisione presa – Azione da fare: con 5 astenuti e 124 a favore il verbale viene approvato dal collegio.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elibera n.    :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03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Argomento 2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roposta settori organizzativi per l'implementazione dell'offerta formativa.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ecisione presa – Azione da fare  il Dirigente comunica al collegio i settori da implementare nel prossimo anno scolastico e specifica che a ciascun settore deve corrispondere  una persona come funzione strumentale che dovrà costruire il proprio te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rea PTOF-RAV-PDM- NIV ( nucleo interno di valutazion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rea Dipartimenti Disciplinari e Valut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rea Curricolo Unitario per Competenze e Valut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rea Formazione in servizio e Reti ( piattaforma Sofia attiva da settembre dove ogni docente si dovrà costruire il proprio portfolio della formazion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rea BES-GLI-GLH (gruppo di lavoro handicap)- PA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rea Intercul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rea Orientamento e Continu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rea SPS( scuole che promuovono salute)-Progetto Legalità-Ambi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rea Musicale-Linguaggi non Verbal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0)    area PNSD ( piano azionale scuola digitale)-Animatore Digitale-Sito dell'Istitut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1) area Invals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il dirigente comunica che nel prossimo anno il collegio approverà le aree e le persone disponibili a ricoprire l'incarico di funzione strumentali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1217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elibera n.    :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03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 xml:space="preserve">Argomento 3 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Informazione ed approvazione modifiche del RAV in relazione al nuovo I.C.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ecisione presa – Azione da fare: il primo collaboratore del Dirigente illustra al collegio le integrazioni da fare al RAV chieste dall'I.C. Di Bagnolo in vista dell'unificazione. Si riporta quanto approvato dal collegi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Priorit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  <w:t xml:space="preserve">Area Esiti, Risultati nelle prove standardizzate nazionali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Migliorare le prestazioni nelle prove standardizzat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Traguardi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idurre la differenza negativa di risultati delle prove INVALSI di italiano e matematica di almeno 1 punto percentuale rispetto al punteggio medio delle scuole con contesto socio-economico e culturale simil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  <w:t>Area Esiti, Competenze Chiave e di Cittadinanza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</w:rPr>
              <w:t>Sviluppare delle competenze sociali degli alunni dell'Istituto Comprensivo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</w:rPr>
              <w:t>Traguardi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</w:rPr>
              <w:t>Prevedere almeno un progetto di educazione alla legalità e/o ambientale in ogni scuola dell'IC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</w:rPr>
            </w:r>
          </w:p>
          <w:tbl>
            <w:tblPr>
              <w:tblW w:w="1018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92"/>
              <w:gridCol w:w="5094"/>
            </w:tblGrid>
            <w:tr>
              <w:trPr/>
              <w:tc>
                <w:tcPr>
                  <w:tcW w:w="5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1) Curricolo, progettazione e valutazione</w:t>
                  </w:r>
                </w:p>
              </w:tc>
              <w:tc>
                <w:tcPr>
                  <w:tcW w:w="50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pBdr>
                      <w:bottom w:val="single" w:sz="2" w:space="2" w:color="000000"/>
                    </w:pBdr>
                    <w:rPr/>
                  </w:pPr>
                  <w:r>
                    <w:rPr/>
                    <w:t>Coordinare e monitorare i progetti dell'IC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  <w:t>Elaborare una progettazione didattica condivisa, che preveda prove comuni concordate per classi parallele, per italiano e matematica, in base alle competenze</w:t>
                  </w:r>
                </w:p>
              </w:tc>
            </w:tr>
            <w:tr>
              <w:trPr/>
              <w:tc>
                <w:tcPr>
                  <w:tcW w:w="50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2) Ambiente di apprendimento</w:t>
                  </w:r>
                </w:p>
              </w:tc>
              <w:tc>
                <w:tcPr>
                  <w:tcW w:w="50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Aumentare il numero di docenti che partecipano alla formazione, nell'IC o in rete, sui temi della didattica per competenze, sulle tic, sull'inclusione.</w:t>
                  </w:r>
                </w:p>
              </w:tc>
            </w:tr>
            <w:tr>
              <w:trPr/>
              <w:tc>
                <w:tcPr>
                  <w:tcW w:w="50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3) Inclusione e differenziazione</w:t>
                  </w:r>
                </w:p>
              </w:tc>
              <w:tc>
                <w:tcPr>
                  <w:tcW w:w="50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Rendere coerenti i dati dei monitoraggi sugli interventi di recupero/ potenziamento e utilizzo degli strumenti di rilevazione dei BES, elaborati dal GLI/PAI</w:t>
                  </w:r>
                </w:p>
              </w:tc>
            </w:tr>
            <w:tr>
              <w:trPr/>
              <w:tc>
                <w:tcPr>
                  <w:tcW w:w="50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4) Integrazione con il Territorio e rapporti con le famiglie</w:t>
                  </w:r>
                </w:p>
              </w:tc>
              <w:tc>
                <w:tcPr>
                  <w:tcW w:w="50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Aumentare di 5 punti la percentuale di partecipazione delle famiglie alle iniziative e agli incontri promossi dalla scuola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er la parte che riguarda integrazione con il territorio e  rapporti con le famiglie: il collegio non  ritiene opportuno inserirla  visto la mancanza di monitoraggi sugli incontri e attività promosse dalla scuola per le famigli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Il collegio approva l'inserimento nel RAV degli altri dati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1029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elibera n.    :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03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Argomento 4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Quadro indicativo delle progettualità presentate in seno alle tre sezioni dell'I.C. “Virgilio”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ecisione presa – Azione da fare: vengono illustrati al collegio, attraverso proiezioni, le scelte dei vari ordini di scuola sui progetti/iniziative che si intendono sviluppare nel prossimo anno scolastico utilizzando i fondi del Piano per il Diritto allo Studio elargito da Comune di Borgo Virgili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i allega al verbale la fotocopia dei prospetti.</w:t>
            </w:r>
          </w:p>
        </w:tc>
      </w:tr>
      <w:tr>
        <w:trPr>
          <w:trHeight w:val="1037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Argomento 5</w:t>
            </w:r>
          </w:p>
        </w:tc>
      </w:tr>
      <w:tr>
        <w:trPr/>
        <w:tc>
          <w:tcPr>
            <w:tcW w:w="10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</w:rPr>
              <w:t>Esito dell'incontro organizzativo promosso dal comune di Borgo Virgilio.</w:t>
            </w:r>
          </w:p>
        </w:tc>
      </w:tr>
      <w:tr>
        <w:trPr/>
        <w:tc>
          <w:tcPr>
            <w:tcW w:w="10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0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</w:rPr>
              <w:t>Decisione presa – Azione da fare: il dirigente comunica che l'incontro è stato spostato a data da destinarsi a causa di impegni improrogabili da parte delle persone chiamate in causa.</w:t>
            </w:r>
          </w:p>
        </w:tc>
      </w:tr>
      <w:tr>
        <w:trPr/>
        <w:tc>
          <w:tcPr>
            <w:tcW w:w="10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0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0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0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 xml:space="preserve">Argomento 6 </w:t>
            </w:r>
          </w:p>
        </w:tc>
      </w:tr>
      <w:tr>
        <w:trPr/>
        <w:tc>
          <w:tcPr>
            <w:tcW w:w="10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</w:rPr>
              <w:t>Convocazione del collegio docenti per l'apertura dell'anno scolastico 2017/18</w:t>
            </w:r>
          </w:p>
        </w:tc>
      </w:tr>
      <w:tr>
        <w:trPr/>
        <w:tc>
          <w:tcPr>
            <w:tcW w:w="10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0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</w:rPr>
              <w:t xml:space="preserve">Decisione presa-Azione da fare: il Dirigente comunica che il primo collegio per l'apertura del nuovo anno scolastico è fissato per il giorno 1 settembre 2017 alle ore 10 presso la sede Avis Park.  </w:t>
            </w:r>
          </w:p>
        </w:tc>
      </w:tr>
      <w:tr>
        <w:trPr/>
        <w:tc>
          <w:tcPr>
            <w:tcW w:w="10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0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0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0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Argomento 7</w:t>
            </w:r>
          </w:p>
        </w:tc>
      </w:tr>
      <w:tr>
        <w:trPr/>
        <w:tc>
          <w:tcPr>
            <w:tcW w:w="10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</w:rPr>
              <w:t>Comunicazione in merito alle indicazioni formative rivolte ai docenti in base al piano di formazione per ambito.</w:t>
            </w:r>
          </w:p>
        </w:tc>
      </w:tr>
      <w:tr>
        <w:trPr/>
        <w:tc>
          <w:tcPr>
            <w:tcW w:w="10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0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</w:rPr>
              <w:t>La docente Neviani informa il collegio  del piano di formazione dei docenti per ambiti elencando le aree tematiche e gli aspetti organizzativi.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</w:rPr>
              <w:t>Il documento risulta anche pubblicato sul sito dell'I.C.</w:t>
            </w:r>
          </w:p>
        </w:tc>
      </w:tr>
      <w:tr>
        <w:trPr/>
        <w:tc>
          <w:tcPr>
            <w:tcW w:w="10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Verdana" w:ascii="Verdana" w:hAnsi="Verdana"/>
                <w:color w:val="000000"/>
              </w:rPr>
              <w:t>Il segretario                                                              Il presidente</w:t>
            </w:r>
          </w:p>
        </w:tc>
      </w:tr>
      <w:tr>
        <w:trPr>
          <w:trHeight w:val="292" w:hRule="atLeast"/>
          <w:cantSplit w:val="true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lvara Nevia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30:00Z</dcterms:created>
  <dc:creator>User</dc:creator>
  <dc:description/>
  <dc:language>en-US</dc:language>
  <cp:lastModifiedBy>utente</cp:lastModifiedBy>
  <cp:lastPrinted>2012-11-13T10:53:00Z</cp:lastPrinted>
  <dcterms:modified xsi:type="dcterms:W3CDTF">2013-01-08T09:34:00Z</dcterms:modified>
  <cp:revision>20</cp:revision>
  <dc:subject/>
  <dc:title>409</dc:title>
</cp:coreProperties>
</file>