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8"/>
        <w:gridCol w:w="980"/>
        <w:gridCol w:w="2926"/>
        <w:gridCol w:w="235"/>
        <w:gridCol w:w="1888"/>
        <w:gridCol w:w="160"/>
        <w:gridCol w:w="3"/>
        <w:gridCol w:w="2613"/>
        <w:gridCol w:w="9"/>
      </w:tblGrid>
      <w:tr>
        <w:trPr>
          <w:trHeight w:val="7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23747169" r:id="rId2"/>
              </w:object>
            </w:r>
            <w:r>
              <w:rPr>
                <w:b/>
                <w:color w:val="000000"/>
                <w:sz w:val="22"/>
                <w:szCs w:val="22"/>
              </w:rPr>
              <w:t>D1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zione del 5/09/2017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Heading9"/>
              <w:jc w:val="right"/>
              <w:rPr/>
            </w:pPr>
            <w:r>
              <w:rPr>
                <w:szCs w:val="22"/>
              </w:rPr>
              <w:t>Istituto Comprensivo di Borgo Virgilio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25/06/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GISTRAZIONE RIUNIONE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LLEGIO DOCENTI UNITARIO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4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  <w:t xml:space="preserve">orario inizio 17.00  e fine 18.30 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  <w:t>verbalizzante: Angela caleo   Gianna capiluppi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 e Cognome partecipante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 e Cognome partecipante (firma)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dine del giorno</w:t>
            </w:r>
          </w:p>
        </w:tc>
      </w:tr>
      <w:tr>
        <w:trPr>
          <w:trHeight w:val="4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e approvazione verbale seduta precedente</w:t>
            </w:r>
          </w:p>
        </w:tc>
      </w:tr>
      <w:tr>
        <w:trPr>
          <w:trHeight w:val="6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2</w:t>
            </w:r>
          </w:p>
        </w:tc>
        <w:tc>
          <w:tcPr>
            <w:tcW w:w="885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ifica e valutazione finale piani, progetti, gruppi di lavoro, FS e organizzazione</w:t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3</w:t>
            </w:r>
          </w:p>
        </w:tc>
        <w:tc>
          <w:tcPr>
            <w:tcW w:w="885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ifica PD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4</w:t>
            </w:r>
          </w:p>
        </w:tc>
        <w:tc>
          <w:tcPr>
            <w:tcW w:w="885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aggiornamento  RAV 2018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5</w:t>
            </w:r>
          </w:p>
        </w:tc>
        <w:tc>
          <w:tcPr>
            <w:tcW w:w="885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PAI, elaborato dal G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6</w:t>
            </w:r>
          </w:p>
        </w:tc>
        <w:tc>
          <w:tcPr>
            <w:tcW w:w="8853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azione d’ambito anno scolastico 2018 /1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7</w:t>
            </w:r>
          </w:p>
        </w:tc>
        <w:tc>
          <w:tcPr>
            <w:tcW w:w="8853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ettazione futuro anno scolastic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 8</w:t>
            </w:r>
          </w:p>
        </w:tc>
        <w:tc>
          <w:tcPr>
            <w:tcW w:w="8853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icazion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1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zione verbale seduta preceden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apertura di seduta, viene approvato all’unanimità il verbale della seduta precedente (13  astenuti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2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verbale seduta preceden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2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ifica e valutazione finale piani, progetti, gruppi di lavoro, FS e organizzazion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9"/>
              <w:gridCol w:w="1440"/>
              <w:gridCol w:w="2673"/>
              <w:gridCol w:w="2673"/>
            </w:tblGrid>
            <w:tr>
              <w:trPr>
                <w:trHeight w:val="851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CUOLA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240"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n. alunni</w:t>
                  </w:r>
                </w:p>
                <w:p>
                  <w:pPr>
                    <w:pStyle w:val="Corpodeltesto2"/>
                    <w:spacing w:lineRule="auto" w:line="240"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2017-18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240" w:before="120" w:after="120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% esiti positivi 1° quadr.</w:t>
                  </w:r>
                </w:p>
                <w:p>
                  <w:pPr>
                    <w:pStyle w:val="Corpodeltesto2"/>
                    <w:spacing w:lineRule="auto" w:line="240" w:before="120" w:after="120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2017-18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240" w:before="120" w:after="120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% esiti positivi 2° quadr.</w:t>
                  </w:r>
                </w:p>
                <w:p>
                  <w:pPr>
                    <w:pStyle w:val="Corpodeltesto2"/>
                    <w:spacing w:lineRule="auto" w:line="240" w:before="120" w:after="120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2017-18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Bagno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6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/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San Biag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7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/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Cappellett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5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Cerese 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05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Cerese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59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nfanzia Pietol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47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imaria Bagno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4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imaria S. Biag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1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imaria Borgofor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25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imaria Ceres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569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econdaria Bagnol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29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1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3%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econdaria Borgofor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3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0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81%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econdaria Ceres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288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66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75%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  <w:t>1924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esclusi dal calcolo della positività gli alunni certificati e gli stranieri di prima alfabetizz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: alunni non ammessi:  n. 0 a  Bagnolo ( 0% ),   n. 2 a  Borgoforte ( 1,6 % ), n.  2 a Cerese (0,03 %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secondaria: alunni non ammessi:  n. 7 a Bagnolo ( 5,00 %),  n. 3 a  Borgoforte (2,00 %), n. 5 a Cerese (1,70 %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assa quindi alla lettura degli esiti finali  dei lavori di gruppo e dei progetti in atto nell'I C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85" w:type="dxa"/>
              </w:tblCellMar>
            </w:tblPr>
            <w:tblGrid>
              <w:gridCol w:w="1413"/>
              <w:gridCol w:w="2273"/>
              <w:gridCol w:w="594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rogazione serviz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ori/criteri di accettabilità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tato Avanzamento Fine 2° Q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TINUIT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.S. Claudia Tenc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oddisfazione degli alunni in ogni ordine di scuola, per le attività proposte (almeno il 90%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evedere il coinvolgimento delle famiglie in almeno 2 momenti durante l'anno.</w:t>
                  </w:r>
                </w:p>
                <w:p>
                  <w:pPr>
                    <w:pStyle w:val="Normal"/>
                    <w:ind w:left="227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fficacia degli   incontri tra docenti dei due ordini di scuola per il passaggio degli alunni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 progetti si sono conclusi con esito positivo: i bambini/e,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ragazzi/e hanno mostrato un buon grado d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tecipazione, di interesse e di soddisfazione per l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ità propost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visita e la presentazione dell’organizzazione delle scuole, nel loro specifico, ha contribuito ad abbassare le ansie del passaggio di grado scolastico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ragazzi delle classi 5^ ( Bagnolo e Cerese) avrebbero preferito attività didattiche più impegnative rispetto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a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lle propost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cune docenti della scuola dell’infanzia avrebbero gradi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 maggior coinvolgimento dei bambini di 5 anni nelle attività didattich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eastAsia="Calibri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u w:val="single"/>
                    </w:rPr>
                    <w:t>Punti di forz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tima collaborazione tra le docenti del gruppo di lavoro: ciò ha permesso una buona organizzazione e coordinazione del proget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llaborazione con FS handicap per ulteriore  progettazione di attività di continuità per alunni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H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he favoriscano il passaggio di scuol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eastAsia="Calibri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u w:val="single"/>
                    </w:rPr>
                    <w:t>Punti deboli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levato numero di alunni coinvolti nelle attività  in rapporto agli spazi disponibili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n sempre il Progetto Continuità è valorizzato dai docenti dell’ordine di scuola successivo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co, in alcuni casi,  il coinvolgimento didattico riservato ai futuri alunni dell’ordine successivo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eastAsia="Calibri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Area di miglioramen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eastAsia="Calibri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ticipare l'incontro del gruppo di lavoro a inizio anno per progettare un contenuto comune legato all'educazione alla cittadinanza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CLUSIONE DSA E DISAG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.S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bara Botteri e Beatrice Bono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NESSERE E DISABILIT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.S.: Beatrice Bonora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laudia Pedron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>Sensibilizzazione docenti e genitori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819"/>
                      <w:tab w:val="clear" w:pos="9638"/>
                    </w:tabs>
                    <w:suppressAutoHyphens w:val="true"/>
                    <w:rPr>
                      <w:rFonts w:ascii="Verdana" w:hAnsi="Verdana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>Stesura quadro generale alunni in difficoltà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819"/>
                      <w:tab w:val="clear" w:pos="9638"/>
                    </w:tabs>
                    <w:suppressAutoHyphens w:val="true"/>
                    <w:rPr>
                      <w:rFonts w:ascii="Verdana" w:hAnsi="Verdana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 xml:space="preserve">Formazione personale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819"/>
                      <w:tab w:val="clear" w:pos="9638"/>
                    </w:tabs>
                    <w:suppressAutoHyphens w:val="true"/>
                    <w:rPr>
                      <w:rFonts w:ascii="Verdana" w:hAnsi="Verdana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 xml:space="preserve">Somministrazione monitoraggi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siti dei monitoraggi restituiti ai genitor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esa in carico degli alunni certificati entro settembre 2017 e verifica dei percorsi attivati almeno 2 volte all’ann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ttivazione dello “Sportello di ascolto” entro novembre 2017;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ercorsi individualizzati per almeno l’85% dei casi, valutati attraverso verifiche individual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eatrice Bono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’ stata svolta la mappatura di tutte le situazioni di disagio a partire dai dsa, bes con diagnosi, senza diagnosi e di natura socio/famigliare, con il supporto delle referent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 due momenti nell’anno la mappatura è stata verificat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FS supportata dai referenti ha monitorato/supportato la stesura dei PDP per DSA e BE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 il comune di Bagnolo: intervento dell’educatore per il progetto “La scuola che ascolta” valutato abbastanza positivamente; maggiori richieste da parte di docenti 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nitori dell’intervento della psicologa; riscontro positivo degli interventi della psicolog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unto di forza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tutti i tre plessi si è iniziato ad usare lo stesso strumento per la mappatura degli alunni;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esenza dei referenti nei plessi e supporto della 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ttoressa Garilli per creazione di un nuovo modello  di 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DP più agevole e facile da condividere nei team/cdc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esenza nei plessi della dottoressa Garilli per Virgilio e 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oli per Bagnolo per sportello ascolto per docenti, alunni e genitori.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terventi sulle classi, sia a Virgilio che a Borgoforte, di apprendimento cooperativo.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unti deboli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 Bagnolo: scarso coordinamento e condivisione tra educatore progetto “la scuola che ascolta” e coordinatori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n si è realizzato il progetto di intervento su alunni dsa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 loro genitori che era in programma.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Mancanza di riscontro del percorso/interventi per 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alunni in carico alla Tm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Area di miglioramento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getto di intervento/formazione sulle nuove tecnologie, rivolto ad alunni DSA e ai genitori, con l'intervento della psicologa scolastica.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tilizzo di un unico modello di PDP per DSA e BES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ppatura dei BES precisa, aggiornata e periodica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i tre plessi.</w:t>
                  </w:r>
                </w:p>
                <w:p>
                  <w:pPr>
                    <w:pStyle w:val="Normal"/>
                    <w:spacing w:before="60" w:after="0"/>
                    <w:rPr>
                      <w:rFonts w:ascii="Verdana" w:hAnsi="Verdana" w:eastAsia="Calibri" w:cs="Verdan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arbara Botteri</w:t>
                  </w:r>
                  <w:r>
                    <w:rPr>
                      <w:rFonts w:eastAsia="Calibri" w:cs="Verdana" w:ascii="Verdana" w:hAnsi="Verdana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Durante l’a.s. sono state realizzate le seguenti azioni inclusive:                   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Raccolta e monitoraggio PDP;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-Armonizzazione della modulistica;     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-Nuovi e più dettagliati monitoraggi degli alunni BES;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Organizzazione interventi di recupero e prevenzione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er le classi delle primarie di Bagnolo e San Biagio;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Laboratori recupero fonologico e ortografico,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potenziamento morfo-sintattico, potenziamento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lettura per comprendere, per tutte le scuole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rimarie;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Laboratori di classe per la gestione della classe e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er l’apprendimento cooperativo;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Sportelli di psicologia scolastica;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-Presenza della FS alla primaria di Cerese una volta al mese/o su richiesta.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u w:val="single"/>
                      <w:lang w:eastAsia="en-US"/>
                    </w:rPr>
                    <w:t>Punti di forza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Grazie ai rapporti di collaborazione con le  FS, i referenti di plesso, gli insegnanti di classe,  lo staff di presidenza, e soprattutto  al  prezioso  lavoro dello  staff  del gruppo inclusione, sono state  effettuate le seguenti azioni positive: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semblare gran parte della modulistic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osc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e  monitor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re in mo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stante i casi 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fettuare un monitoraggio costante delle azioni inclusive (pdp)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vare soluzioni ai casi pi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problematici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ganizzare laboratori individualizzati o a piccolo gruppo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er la parte di recupero didattico 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ganizzare laboratori di classe per il miglioramento relazionale, il cooperative learning ecc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frire un qualificato servizio di psicologia scolastica ad insegnanti e famigli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7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it-IT"/>
                    </w:rPr>
                    <w:t>Punti deboli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scutibile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l’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zzazione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de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nitoraggi  del progetto  “apprendere serenamente”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;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fficoltà nella formazione di classi prim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quilibra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;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vrapposizione di date di molti corsi di formazione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laudia Pedron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ivazione del progetto “Aurora per le famiglie” con osservazioni sulle classi, consulenze ai team/consigli di classe, accompagnamento agli incontri con esperti neuropsichiatri di vari enti (UONPIA, Evolvendo, Casa del Sole…), incontri di condivisione degli interventi con Servizi sociali e Tutela minori, supporto alle FS, incontri individuali con i genitori con l’aiuto e la mediazione della psicologa dottoressa Gagliardi: riscontro molto positivo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mazione laboratoriale che ha coinvolto anche docenti curricolar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te costituita con i referenti nei vari plessi che h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ermesso di tenere monitorata la situazione e d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ordinare i vari interventi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llaborazione proficua ed efficace tra le FS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terventi tempestivi della dottoressa Gagliardi che hanno permesso di rispondere in tempi adeguati alle necessità emers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ponibilità del personale di segreteria nelle procedure di archiviazione della documentazione relativa ad alunni H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ifica positiva sul servizio di assistenza educativ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Arial"/>
                      <w:bCs/>
                      <w:sz w:val="20"/>
                      <w:szCs w:val="20"/>
                      <w:u w:val="single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u w:val="single"/>
                      <w:lang w:val="it-IT" w:eastAsia="it-IT"/>
                    </w:rPr>
                    <w:t>Punti debo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comunicazione  tra scuola e famigli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 e la condivisione del PEI;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Difficoltà ad organizzare gli 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contri con UONPIA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ancanza di ore di programmazione con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gl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ducator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it-IT"/>
                    </w:rPr>
                    <w:t>Punti di miglioramen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icazioni tra scuola e famiglia da migliorar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raverso azioni di formazion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ndivisione della programmazione e degli interventi d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te con team/consigli di class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ione dei PEI esistenti per redigere un documento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co per tutti gli ordini di scuol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mazione su strategie concrete di intervento con alunni con disturbi del comportamento e modalità di inclusione dell’alunno H nella sua class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Arial"/>
                      <w:bCs/>
                      <w:sz w:val="20"/>
                      <w:szCs w:val="20"/>
                      <w:u w:val="single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u w:val="single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INTERCULTUR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color w:val="FF000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F.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Alessia Zapparol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oddisfazione degli alunni per i percorsi attivati per almeno l’80% dei casi, valutata tramite questionar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fficacia dei percorsi attivati per almeno l’80% dei casi, valutato attraverso verifiche individual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onitoraggio sull’uso del protocoll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nitoraggio sull’uso di testi facilitati.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40"/>
                  </w:tblGrid>
                  <w:tr>
                    <w:trPr>
                      <w:trHeight w:val="265" w:hRule="atLeast"/>
                    </w:trPr>
                    <w:tc>
                      <w:tcPr>
                        <w:tcW w:w="5840" w:type="dxa"/>
                        <w:tcBorders/>
                      </w:tcPr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isultat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it-IT"/>
                          </w:rPr>
                          <w:t xml:space="preserve">de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questionari primaria e secondaria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rimaria: al 94% degli alunni è piaciuto il percorso di alfabetizzazione e l’ 83% afferma di avere acquisito un lessico più vario e appropriato. Il 91% vorrebbe ripetere l’esperienza  anche il prossimo anno scolastico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condaria: per il 57% degli alunni le attività sono servite a migliorare la conoscenza della lingua italiana, mentre per il 38% sono state in parte utili. Il 54% afferma che il percorso si è rivelato efficace anche per lavorare sul metodo di studio.  Il 75% degli alunni vorrebbe partecipare alle attività di alfabetizzazione/italstudio anche il prossimo anno scolastico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spacing w:before="120" w:after="12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it-IT"/>
                          </w:rPr>
                          <w:t xml:space="preserve">Punti forti 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 realizzazione degli interventi in piccoli gruppi  ha permesso uno sviluppo mirato e potenziato degli obiettivi stabiliti, permettendo l’acquisizione dei primi elementi linguistici importanti nella comunicazione e nella relazione con il grande gruppo: coetanei, docenti e operatori scolastici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’interesse e la partecipazione dei docenti coinvolti nei percorsi interculturali sono stati positivi e attenti alle nuove situazioni contribuendo ad una efficiente azione progettuale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jc w:val="both"/>
                          <w:rPr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La collaborazione con enti territoriali e cooperative sociali (i Comuni, la coop.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Il giardino dei Viandant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e la coop.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Gulliver</w:t>
                        </w:r>
                        <w:r>
                          <w:rPr>
                            <w:sz w:val="20"/>
                            <w:szCs w:val="20"/>
                          </w:rPr>
                          <w:t>) permette una più facile soluzione delle diverse situazioni emergenti nel corso dell’anno scolastico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it-IT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it-IT"/>
                          </w:rPr>
                          <w:t>Punti deboli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>
                            <w:rFonts w:ascii="Verdana" w:hAnsi="Verdana" w:cs="Verdana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oche richieste per lo sportello di consulenza </w:t>
                        </w: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isura per Misura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>
                            <w:rFonts w:ascii="Verdana" w:hAnsi="Verdana" w:cs="Verdana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it-IT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  <w:lang w:val="it-IT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  <w:lang w:val="it-IT"/>
                          </w:rPr>
                          <w:t>Area di miglioramento</w:t>
                        </w:r>
                      </w:p>
                      <w:p>
                        <w:pPr>
                          <w:pStyle w:val="Header"/>
                          <w:tabs>
                            <w:tab w:val="clear" w:pos="4819"/>
                            <w:tab w:val="clear" w:pos="9638"/>
                          </w:tabs>
                          <w:spacing w:before="120" w:after="120"/>
                          <w:jc w:val="both"/>
                          <w:rPr>
                            <w:rFonts w:ascii="Verdana" w:hAnsi="Verdana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i ribadisce l’importanza di richiesta fondi con il P.D.S. Intercultura per interventi urgenti di alfabetizzazione e di mediazione linguistica su alunni NAI nel corso dell’ann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LEGALITA’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F.S.: Anna Paiol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Arial"/>
                      <w:color w:val="FF000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color w:val="FF0000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Century Gothic" w:cs="Century Gothic"/>
                    </w:rPr>
                    <w:t xml:space="preserve">Coordinamento dei progetti realizzati nei tre ordini dell'IC:  9 alla scuola dell'infanzia, 8 alla primaria e 14 alla scuola secondaria di primo grado. </w:t>
                  </w:r>
                </w:p>
                <w:p>
                  <w:pPr>
                    <w:pStyle w:val="Default"/>
                    <w:rPr>
                      <w:rFonts w:eastAsia="Century Gothic" w:cs="Century Gothic"/>
                    </w:rPr>
                  </w:pPr>
                  <w:r>
                    <w:rPr>
                      <w:rFonts w:eastAsia="Century Gothic" w:cs="Century Gothic"/>
                    </w:rPr>
                    <w:t xml:space="preserve">Le attività si sono svolte in grande sinergia al fine di favorire la ricaduta didattica sull'utenza e hanno posto sempre al centro degli interventi lo studente, tenendo conto delle linee espresse nel PTOF e nel PdM. </w:t>
                  </w:r>
                </w:p>
                <w:p>
                  <w:pPr>
                    <w:pStyle w:val="Default"/>
                    <w:rPr>
                      <w:rFonts w:eastAsia="Century Gothic" w:cs="Century Gothic"/>
                    </w:rPr>
                  </w:pPr>
                  <w:r>
                    <w:rPr>
                      <w:rFonts w:eastAsia="Century Gothic" w:cs="Century Gothic"/>
                    </w:rPr>
                    <w:t xml:space="preserve">Particolare attenzione è stata data al bullismo e al cyberbullismo. </w:t>
                  </w:r>
                </w:p>
                <w:p>
                  <w:pPr>
                    <w:pStyle w:val="Default"/>
                    <w:rPr>
                      <w:rFonts w:eastAsia="Century Gothic" w:cs="Century Gothic"/>
                    </w:rPr>
                  </w:pPr>
                  <w:r>
                    <w:rPr>
                      <w:rFonts w:eastAsia="Century Gothic" w:cs="Century Gothic"/>
                    </w:rPr>
                    <w:t xml:space="preserve">Adesione deell'IC al progetto “Presi nella rete” </w:t>
                  </w:r>
                </w:p>
                <w:p>
                  <w:pPr>
                    <w:pStyle w:val="Default"/>
                    <w:rPr>
                      <w:rFonts w:eastAsia="Century Gothic" w:cs="Century Gothic"/>
                    </w:rPr>
                  </w:pPr>
                  <w:r>
                    <w:rPr>
                      <w:rFonts w:eastAsia="Century Gothic" w:cs="Century Gothic"/>
                    </w:rPr>
                    <w:t>Adesione/partecipazione a: settimana della gentilezza a metà novembre,  marcia a Mantova il 21 marzo in occasione della giornata in memoria delle vittime della mafia, il Safer Internet Day il 6 febbraio,  giornata in ricordo dei morti in Siria.</w:t>
                  </w:r>
                </w:p>
                <w:p>
                  <w:pPr>
                    <w:pStyle w:val="Default"/>
                    <w:jc w:val="both"/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>Il lavoro è stato svolto sempre in un'ottica di globalità dell'Istituto e i progetti sono stati il più possibile trasversali e condivisi dalle classi dei diversi plessi. Questo grazie alla grande collaborazione creatasi tra i docenti dei tre ordini; in particolare il gruppo di lavoro è stato un ottimo supporto nel coordinamento delle attività.</w:t>
                  </w:r>
                </w:p>
                <w:p>
                  <w:pPr>
                    <w:pStyle w:val="Default"/>
                    <w:rPr>
                      <w:rFonts w:eastAsia="Century Gothic" w:cs="Century Gothic"/>
                    </w:rPr>
                  </w:pPr>
                  <w:r>
                    <w:rPr>
                      <w:rFonts w:eastAsia="Century Gothic" w:cs="Century Gothic"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Century Gothic" w:cs="Century Gothic"/>
                      <w:u w:val="single"/>
                    </w:rPr>
                    <w:t>Punti di forz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l riscontro con gli alunni e con i docenti è emerso che le tematiche affrontate sono interessanti ed utili ai fini di una più completa formazione civica degli alunn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'approfondimento di alcuni argomenti svolti in classe (mafia, bullismo, solidarietà) attraverso i progetti è risultata più coinvolgente per i ragazz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 attività svolte nelle singole classi hanno consentito una maggiore partecipazione rispetto agli interventi su più classi riunit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La collaborazione con enti territoriali (Arma dei Carabinieri, Polizia Municipale) è risultata molto efficac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snapToGrid w:val="fals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' stata molto apprezzato l'intervento di Rosaria Cascio, attraverso uno spettacolo condiviso e partecipato dai ragazzi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rande collaborazione dei docenti del gruppo di lavoro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unti debo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 gli incontri non sono adeguatamente preparati preventivamente dagli insegnanti di classe, vengono valutati in maniera negativa da parte dei ragazzi che non ne comprendono l'utilità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cune difficoltà nell'organizzazione oraria degli interventi in contemporaneità su più classi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fficoltà di condivisione del progetto “Incontro con l'autore” da parte di alcuni docenti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Aree di miglioramen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uppressAutoHyphens w:val="true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 il prossimo a.s. si pensa di ridurre numericamente i progetti a favore di un'ulteriore uniformità a classi parallele su tutti i plessi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Per la scuola secondaria: maggiore condivisione degli obiettivi con i ragazzi per un migliore coinvolgimento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IEN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ENT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.S.: Alessandra Cap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lmeno il 90% degli alunni dimostra una maggior consapevolezza delle proprie attitudin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lmeno il 90% degli alunni afferma di essere stato guidato nella scelta della scuola superiore.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u w:val="single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it-IT"/>
                    </w:rPr>
                    <w:t>Punti fort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a dal questionario rivolto agli studenti che dal riscontr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i docenti è emerso che gli incontri con l’esperto sono risultati utili, interessanti e motivanti.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 uscite alle aziende e alla struttura socio-sanitaria (per Bagnolo e Cerese) sono risultate gradite dal punto di vista della conoscenza di realtà lavorativ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it-IT"/>
                    </w:rPr>
                    <w:t>Punti debo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Bagnolo gli incontri con l’esperto sono stati svolti con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a suddivisione oraria non adeguata (l’esperto non aveva altre disponibilità)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li alunni sono molto preoccupati per la scelta della scuola superiore, ma non vedono nelle uscite did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attich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proposte l’utilità circa il proprio futuro lavorativo che è una realtà troppo lontana da loro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orte difficoltà per gli organizzatori a reperire gli studenti delle scuole superiori per l’incontro/intervista.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Cerese, essendo in orario pomeridiano, gli studenti d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rza che avrebbero dovuto essere presenti all’incontro con i ragazzi degli Ist./scuole PROFESSIONALI erano quasi del tutto assenti senza giustificazioni valid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 ragazzi sentono che i discorsi fatti sull’orientamento sono troppo generici e poco personalizzati. Desiderano attività personalizzat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docenti di lettere (soprattutto a Borgoforte e Cerese) perdono molte delle ore di lezione a presentare le varie scuole con tutte le relative aree, sarebbe necessario che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gni docente, in base alla propria area di insegnamento, si occupasse di spiegare le scuole inerenti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’alta percentuale di alunni non segue il con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iglio orientativo 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lla scuola.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n siamo in grado di capire a fondo se il nostro cons, orient. alla fine possa essere giusto perché le schede di raccordo dalla scuola superiore  non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vengono restituit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rese per motivi di tempo non è riuscito a svolgere gli incontri coi testimoni del lavoro in seconda, lo farà ad inizio terza. Pertanto alle future seconde verrà proposto entro il primo quadrimestre quando i tempi sono più distesi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it-IT"/>
                    </w:rPr>
                    <w:t>Area  di miglioramen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li incontri con l’esperto andrebbero svolti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à dagli inizi di ottobr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ragazzi chiedono un rapporto più personale  circa la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cuola da scegliere.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/>
                    </w:rPr>
                    <w:t>Prevedere alcune ore di sportello con l'esperto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 settembre si proverà a calendarizzare alcune ore in cui i docenti presenteranno le scuole inerenti alla propria area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eastAsia="Calibri" w:cs="Arial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insegnamento (es ins. Di Arte- Liceo artistico…) poiché l’orientamento non può essere sempre  e solo a carico del docente di Lettere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OVE TECNOLOG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.S.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ia Avvantaggia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Punti di forza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Implementazione nell’utilizzo delle nuove tecnologie da  un numero di insegnanti sempre maggiore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 xml:space="preserve">Molti insegnanti hanno  partecipato ai corsi di formazione proposti dall’IC.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I sondaggi proposti alla fine dei corsi hanno confermato un buon interesse per gli argomenti trattati e per la loro utilità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I confronti regolari tra i referenti  hanno favorito la condivisione delle problematiche e dei progetti del nostro istitut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’iniziativa sponsorizzata per il secondo anno consecutivo del Rotary Andes di Virgilio e Curtatone ha coinvolto i plessi della Scuola Primaria “F. Fellini”  e della Scuola Secondaria “Bazzani” di Cerese. Gli insegnanti coinvolti, e di conseguenza anche gli alunni, sono stati più numerosi rispetto allo scorso anno.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unti debo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Non  vengono ancora utilizzati a pieno i vari dispositivi per problemi tecnic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Ancora carente  l'organizzazione degli interventi sui diversi devise distribuiti nei pless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Scarsa condivisione dei materiali prodotti tra colleghi e tra i plessi dei vari ordini di scuol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Area di miglioramen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 xml:space="preserve">Sensibilizzazione e coinvolgimento maggiore del corpo insegnante. A tal proposito dagli incontri avuti con il team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 xml:space="preserve">e con i referenti è scaturita l’idea di proporre corsi di formazione con attività laboratoriali che prevedano anche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dei prodotti finali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 xml:space="preserve">Promuovere momenti di autoformazione tra docenti  d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vari plessi.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 xml:space="preserve">Utilizzare le attrezzature non soltanto con le funzioni d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bas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gliorare la tempestività degli interventi tecnic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.S.: Fulvio Bonat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  <w:t>Sito scuol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Aggiornamenti del Software Drupal durante l’anno scolastico e Backup nuovi dati;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Inserimento dati pagine Scuola Secondaria e Scuole dell’Infanzia di Borgo Virgilio;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Pubblicazione di tutte le iniziative realizzate nei Plessi di Cerese;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 xml:space="preserve">Reindirizzazione indirizzi http delle Scuole di Bagnolo S. Vito e Borgoforte in HTTPS come richiesto da Ministero.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Prove tecniche , indirizzamento finale e controllo funzionamento che risulta positiv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  <w:t>Supporto informatico scuola secondaria Borgo Virgili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Controllo dei PC e Notebook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 xml:space="preserve">Installazione provvisoria di 22 Notebook in Aula Piano Terra con Software CCleaner installato nei 16 PC Aula Informatica e 5 LIM per Prove INVALSI                                                                                     Predisposizione Progetto Aula Digitale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  <w:t>Supporto informatico scuole dell’infanzia di Cerese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Verifica delle condizioni dei Computer, prova funzionalità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Verifica Accesso Internet per l’uso del Sito della Scuol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Funzionamento Rete Wireless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Ogni qualvolta mi è stato richiesto mi sono recato nei Plessi per cercare di risolvere eventuali problemi sui PC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  <w:t>Punti debol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Sito: Necessità di un Corso di formazione pratico sulla funzionalità dei Menu di Drupal e interazione per la Segreteria e funzionalità avanzate per gli amministratori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Nella Scuola Secondaria i PC dell’Aula Informatica sono un po’ obsoleti (Windows 7 – Office 2007 – Problemi con i Mouse e in alcuni con uscita USB – La rete cablata non utilizza tutti gli switch del Router, ma anche Modem d’appoggio non sempre efficaci)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Scuole dell’Infanzia di Cerese1 – Cerese2 – Cappelletta – Pietole: Urgente l’installazione di una postazione mobile (Notebook – Videoproiettore – Casse acustiche - Carrello mobile)                                                                              per modificare e migliorare aspetti della didattica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u w:val="single"/>
                      <w:lang w:eastAsia="it-IT"/>
                    </w:rPr>
                    <w:t>Punti di forz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it-IT" w:eastAsia="it-IT"/>
                    </w:rPr>
                    <w:t>Sito: Funzionalità corretta durante l’anno scolastico e Menu sempre attivi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La Scuola Secondaria ha un Computer per ogni  LIM (14) Notebook del PON (22), Aula Informatica (16), Sostegno (7), dalla Regione Lombardia DVE (15) che verranno utilizzati per Sostegno, attività individuali e piccoli gruppi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Area di migliorament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 Docenti della Scuola Secondaria utilizzano i PC, ma occorre maggiore consapevolezza nell’uso delle LIM (Touch) per una didattica diversa e interattiva, ottimizzare la funzionalità Registro Elettronico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UNNI ADOTTA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te Gianna Mistrorig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Aggiornata la mappatura degli alunni adottati presenti nell’I.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3   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 all’unanimità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3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ifica PDM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4  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 all’unanimità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4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aggiornamento  RAV 2018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5 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 all’unanimità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5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PAI, elaborato dal GLI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6 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 all’unanimità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6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azione d’ambito anno scolastico 2018 /19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1138" w:hanging="0"/>
              <w:contextualSpacing/>
              <w:textAlignment w:val="baseline"/>
              <w:rPr>
                <w:rFonts w:ascii="Verdana" w:hAnsi="Verdana" w:eastAsia="+mn-ea;Times New Roman" w:cs="+mn-cs"/>
                <w:color w:val="000000"/>
                <w:kern w:val="2"/>
              </w:rPr>
            </w:pPr>
            <w:r>
              <w:rPr>
                <w:rFonts w:eastAsia="+mn-ea;Times New Roman" w:cs="+mn-cs" w:ascii="Verdana" w:hAnsi="Verdana"/>
                <w:color w:val="000000"/>
                <w:kern w:val="2"/>
              </w:rPr>
            </w:r>
          </w:p>
          <w:p>
            <w:pPr>
              <w:pStyle w:val="Normal"/>
              <w:rPr>
                <w:rFonts w:ascii="Verdana" w:hAnsi="Verdana" w:eastAsia="+mn-ea;Times New Roman" w:cs="Verdan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Verdana" w:ascii="Verdana" w:hAnsi="Verdana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libera n. 47 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Approvazione  all’unanimità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7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ettazione futuro anno scolastic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e dell’Infanz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rio di funzionamento delle scuole del’Infanzia dell’IC di Borgovirgilio a settembre a.s.2018/1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gnolo, Cerese1, Cerese2, Cappelletta, Pietole, San Biag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ercoledì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5 settembr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ccoglienza dei bambini di 4/5 anni dalle ore 8 alle ore 12 ( mensa da stabilire 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iovedì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6 settembr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ccoglienza dei bambini di 4/5 anni dalle ore 8 alle ore 13 con mens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esto orario proseguirà fino al 18 settembre per favorire la compresenza delle docenti nella mattin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al giorno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9 settembr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rario completo dalle ore 8.00 alle ore 16.00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accoglienza dei bambini di 3 anni inizierà dal 3° giorno solo per le scuole del comune di Borgo Virgili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scuole de’Infanzia di Bagnolo e San Biagio accoglieranno i bambini di 3 anni dal primo giorno di scuola in quanto le sezioni sono omogenee per età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get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ucazione stradale per tutte le scuo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sso dopo Passo “ per le docenti che accolgono i bambini di 3 ann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etto di Inglese per tutti i bambini di 5 ann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etto legalit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tri progetti ancora da definire saranno attivati con il contributo volontario dei genitor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primaria Bagnolo San Vito/San Biagio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single"/>
              </w:rPr>
              <w:t>Proposte per il prossimo anno: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rario curricolare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TECNOLOGIA si concorda di attribuire 1 ora settimanale alla disciplina con propria programmazione.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SCIENZE passerà a 1 ora settimanale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 assegnazione si cercherà di affidare, là dove possibile, scienze, tecnologia e geografia ad un unico docente. Sarebbe auspicabile che l’assegnazione delle discipline fosse mantenuta nell’arco dei 5 anni.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Sono stati concordati con l’amministrazione comunale </w:t>
            </w:r>
            <w:r>
              <w:rPr>
                <w:rFonts w:cs="Verdana" w:ascii="Verdana" w:hAnsi="Verdana"/>
                <w:sz w:val="22"/>
                <w:szCs w:val="22"/>
              </w:rPr>
              <w:t>i rientri pomeridiani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per il prossimo a.s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agnolo: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ercoledì 2A e 2B in continuità con l’anno trascorso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iovedì 1A, 1B e 1C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San Biagio: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unedì e Mercoledì classi 5A, 5B, 5C e 3A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artedì e Giovedì 3B, 4A e 4B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etti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getto regionale di ed. fisica “ A scuola di sport” dalla classe prima alla classe quinta; L’amministrazione si è resa disponibile al cofinanziamento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ccoglienza: una settimana di attività sportive da organizzare in collaborazione con la polisportiva di Bagnolo; da verificare se l’assicurazione garantirà la copertura ad inizio anno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tercultura: 20 ore circa per i mediatori linguistici con il PDS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USICA: le insegnati intendono riproporre il progetto che andrà definito meglio nei contenuti e si ritiene indispensabile un incontro di programmazione con chi assumerà l’incaric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primaria Borgoforte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entri pomeridiani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per il prossimo a.s.: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. 3^- 4^- 5^ nei giorni di Lunedì e Mercoledì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. 1^- 2^ il Martedì o il Giovedì (in base all’utenza della Scuola Secondari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getti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tervento su tutte le classi degli insegnanti della Scuola Secondaria di Borgoforte per il progetto di Propedeutica Musicale;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artecipazione di tutte le classi al progetto regionale “A scuola di sport”;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artecipazione ad eventuali interventi della Polisportiva di Borgo Virgilio;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artecipazione alle proposte della Biblioteca Comunale; a Educazione Stradale; al progetto AVIS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 cl.1^A (futura cl.2^) ha già in previsione un’uscita ad un’azienda agricola e ad una latteria, da effettuarsi subito nei primi giorni di scuola (richiesta caldeggiata dai genitori)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primaria Cerese</w:t>
            </w:r>
          </w:p>
          <w:p>
            <w:pPr>
              <w:pStyle w:val="Ox5e6b5dda1cmsonormal"/>
              <w:shd w:fill="FFFFFF" w:val="clear"/>
              <w:spacing w:before="0" w:after="0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Per quanto riguarda l’organizzazione per il futuro anno scolastico vengono formulate due proposte:</w:t>
            </w:r>
          </w:p>
          <w:p>
            <w:pPr>
              <w:pStyle w:val="Ox5e6b5dda1cmsolistparagraph"/>
              <w:shd w:fill="FFFFFF" w:val="clear"/>
              <w:spacing w:before="0" w:after="0"/>
              <w:ind w:hanging="360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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TEMPO PIENO: per il prossimo anno scolastico, il momento del pasto sarà alle ore 12.00 per le classi III, IV e V e alle ore 13.00 per le I e le II.</w:t>
            </w:r>
          </w:p>
          <w:p>
            <w:pPr>
              <w:pStyle w:val="Ox5e6b5dda1cmsolistparagraph"/>
              <w:shd w:fill="FFFFFF" w:val="clear"/>
              <w:spacing w:before="0" w:after="0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Questo consentirà ai bambini del II ciclo di lavorare due ore nel pomeriggio, mentre ai più piccoli rimarrà una sola ora di lavoro che risulterà più facile da gestire.</w:t>
            </w:r>
          </w:p>
          <w:p>
            <w:pPr>
              <w:pStyle w:val="Ox5e6b5dda1cmsolistparagraph"/>
              <w:shd w:fill="FFFFFF" w:val="clear"/>
              <w:spacing w:before="0" w:after="0"/>
              <w:ind w:hanging="360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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 xml:space="preserve">TEMPO ANTIMERIDIANO: le tre ore di laboratorio diventeranno ore di curricolo; due di italiano e una di materie di studio; tutto ciò nell’ottica di ampliare l’offerta formativa e di allinearsi quanto più possibile agli altri plessi di primaria dell’IC. Si proverà a stendere l’orario delle classi per verificarne la reale fattività. Probabilmente, le colleghe, che negli anni precedenti facevano i laboratori, dovranno farsi carico di una o più discipline. </w:t>
            </w:r>
          </w:p>
          <w:p>
            <w:pPr>
              <w:pStyle w:val="Ox5e6b5dda1cmsolistparagraph"/>
              <w:shd w:fill="FFFFFF" w:val="clear"/>
              <w:spacing w:before="0" w:after="0"/>
              <w:ind w:hanging="360"/>
              <w:rPr/>
            </w:pPr>
            <w:r>
              <w:rPr>
                <w:rFonts w:cs="Helvetica" w:ascii="Verdana" w:hAnsi="Verdana"/>
                <w:b/>
                <w:color w:val="000000"/>
                <w:sz w:val="22"/>
                <w:szCs w:val="22"/>
              </w:rPr>
              <w:t>P   Progetti</w:t>
            </w:r>
          </w:p>
          <w:p>
            <w:pPr>
              <w:pStyle w:val="Ox0b78f03e10msonormal"/>
              <w:shd w:fill="FFFFFF" w:val="clear"/>
              <w:spacing w:before="0" w:after="0"/>
              <w:jc w:val="both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Per quanto riguarda le richieste per il futuro anno scolastico, il Collegio concorda nel richiedere più o meno quanto chiesto lo scorso anno:</w:t>
            </w:r>
          </w:p>
          <w:p>
            <w:pPr>
              <w:pStyle w:val="Ox0b78f03e10msonormal"/>
              <w:shd w:fill="FFFFFF" w:val="clear"/>
              <w:spacing w:before="0" w:after="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 xml:space="preserve">Psicologo scolastico; Gioco sport; Nuoto disabili; Noleggio computer aula informatica </w:t>
            </w:r>
          </w:p>
          <w:p>
            <w:pPr>
              <w:pStyle w:val="Ox0b78f03e10msonormal"/>
              <w:shd w:fill="FFFFFF" w:val="clear"/>
              <w:spacing w:before="0" w:after="0"/>
              <w:jc w:val="both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 xml:space="preserve">Progetto legalità </w:t>
            </w:r>
          </w:p>
          <w:p>
            <w:pPr>
              <w:pStyle w:val="Ox0b78f03e10msonormal"/>
              <w:shd w:fill="FFFFFF" w:val="clear"/>
              <w:spacing w:before="0" w:after="0"/>
              <w:jc w:val="both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secondaria di Bagnolo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Per l’anno scolastico 2018/19 , in base all’organico di diritto, la scuola sarà costituita da 2 corsi completi più due classi del corso C. Avremo quindi 6 classi a tempo prolungato ( 36 ore) e due classi a tempo normale (30 ore).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Verdana" w:hAnsi="Verdana"/>
                <w:color w:val="000000"/>
                <w:sz w:val="22"/>
                <w:szCs w:val="22"/>
                <w:u w:val="single"/>
              </w:rPr>
              <w:t>Proposte per il prossimo anno</w:t>
            </w:r>
            <w:r>
              <w:rPr>
                <w:rFonts w:eastAsia="Cambria" w:cs="Cambria" w:ascii="Verdana" w:hAnsi="Verdan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&gt; se possibile, la presenza settimanale e continuativa di una persona del settore amministrativo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&gt; di togliere la banca ore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Verdana" w:hAnsi="Verdana"/>
                <w:b/>
                <w:color w:val="000000"/>
                <w:sz w:val="22"/>
                <w:szCs w:val="22"/>
              </w:rPr>
              <w:t>Progetti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Progetto bullismo e vandalismo classi 1^ e 2^;Progetto coro; Progetto madre lingua inglese classi terze; Progetto affettività /sessualità; Progetto diversamente insieme; Progetto leve;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getto di educazione stradale; Progetto Avis; Progetto educazione stradale; Progetti con la biblioteca comunale; Partecipazione ai giochi studenteschi; Progetto “la scuola che ascolta”; Progetto orientamento; Sportello di ascolto con psicologa scolastica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secondaria di Borgofor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Verdana" w:hAnsi="Verdana"/>
                <w:color w:val="000000"/>
                <w:sz w:val="22"/>
                <w:szCs w:val="22"/>
                <w:u w:val="single"/>
              </w:rPr>
              <w:t>Proposte per il prossimo anno</w:t>
            </w:r>
            <w:r>
              <w:rPr>
                <w:rFonts w:eastAsia="Cambria" w:cs="Cambria" w:ascii="Verdana" w:hAnsi="Verdan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iduzione dei progetti; i docenti aderiranno solo alle proposte che si inseriscono nel lavoro che si svolge durante l’anno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iustifica della 5 assenza da parte dei genitori : questa regola stabilita nel regolamento d’istituto,  crea difficoltà nel controllo da parte dei docenti. Con il registro elettronico questa norma risulta eccessiva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iduzione del carico di lavoro per i coordinatori. Incentivazione diversa per i coordinatori di terza. Per alleggerire le incombenze dei docenti si propone di :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on ritirare più i soldi dagli alunni, ma ogni famiglia farà un suo versamento direttamente sul conto corrente  dell’IC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on ritirare più modulistica scaricata dal sito.. ogni genitore consegnerà in modo autonomo in segreteria.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on stampare per conto dei genitori moduli presenti sul sito.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eoccupazione per le future classi prime che sembra siano solo due composte da 27/28 alunni ciascuna, gravate di casi di alunni con criticità importanti. le attuali aule non possono ospitare questo numero di alunni perché sono state costruite per un massimo di 22-24 alunni. Resta la possibilità di collocare le future prime nei laboratori presenti nel piano ammezzato, ma va segnalato con forza che in questo piano non vi è la presenza di personale ATA di suppor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cuola secondaria di Cerese</w:t>
            </w:r>
          </w:p>
          <w:p>
            <w:pPr>
              <w:pStyle w:val="Normal"/>
              <w:rPr/>
            </w:pPr>
            <w:r>
              <w:rPr>
                <w:rFonts w:eastAsia="Cambria" w:cs="Cambria" w:ascii="Verdana" w:hAnsi="Verdana"/>
                <w:color w:val="000000"/>
                <w:sz w:val="22"/>
                <w:szCs w:val="22"/>
                <w:u w:val="single"/>
              </w:rPr>
              <w:t>Proposte per il prossimo anno</w:t>
            </w:r>
            <w:r>
              <w:rPr>
                <w:rFonts w:eastAsia="Cambria" w:cs="Cambria" w:ascii="Verdana" w:hAnsi="Verdan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 w:cs="Cambria" w:ascii="Verdana" w:hAnsi="Verdana"/>
                <w:color w:val="000000"/>
                <w:sz w:val="22"/>
                <w:szCs w:val="22"/>
              </w:rPr>
              <w:t>&gt;orario strutturato in modo che durante le ore di matematica e lettere sia possibile agire su classi parallele per formare gruppi omogenei di potenziamento e recupero.</w:t>
            </w:r>
          </w:p>
          <w:p>
            <w:pPr>
              <w:pStyle w:val="Subtitle"/>
              <w:spacing w:lineRule="auto" w:line="240"/>
              <w:rPr>
                <w:rFonts w:ascii="Verdana" w:hAnsi="Verdana" w:eastAsia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Verdana" w:hAnsi="Verdana"/>
                <w:b w:val="false"/>
                <w:color w:val="000000"/>
                <w:sz w:val="22"/>
                <w:szCs w:val="22"/>
              </w:rPr>
              <w:t>&gt;incontri di commissioni, gruppi di lavoro, consigli di classe vengano convocati in forma ufficiale e con firma di presa visione sul sito della scuola almeno cinque giorni prima della data di convocazione. Il Piano annuale delle attività non è sufficiente come convocazione e non prevede le variazioni in itinere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Cambria" w:cs="Cambria" w:ascii="Verdana" w:hAnsi="Verdana"/>
                <w:b/>
                <w:bCs/>
                <w:sz w:val="22"/>
                <w:szCs w:val="22"/>
              </w:rPr>
              <w:t xml:space="preserve">Progetti: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 xml:space="preserve">Psicologia scolastica (si caldeggia la presenza della 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Dott. Garilli),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Educare al Rispetto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 (si auspica la presenza della stessa esperta del corrente a.s.)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Orientamento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Teatro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 incrementando le ore di attivit</w:t>
            </w:r>
            <w:r>
              <w:rPr>
                <w:rFonts w:eastAsia="Cambria" w:cs="Cambria" w:ascii="Verdana" w:hAnsi="Verdana"/>
                <w:sz w:val="22"/>
                <w:szCs w:val="22"/>
                <w:lang w:val="fr-FR"/>
              </w:rPr>
              <w:t xml:space="preserve">à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Ceramica e manipolazione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Bird watching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Lettura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nuoto disabili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Progetto Educazione alla affettivit</w:t>
            </w:r>
            <w:r>
              <w:rPr>
                <w:rFonts w:eastAsia="Cambria" w:cs="Cambria" w:ascii="Verdana" w:hAnsi="Verdana"/>
                <w:bCs/>
                <w:sz w:val="22"/>
                <w:szCs w:val="22"/>
                <w:lang w:val="fr-FR"/>
              </w:rPr>
              <w:t>à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/sessualit</w:t>
            </w:r>
            <w:r>
              <w:rPr>
                <w:rFonts w:eastAsia="Cambria" w:cs="Cambria" w:ascii="Verdana" w:hAnsi="Verdana"/>
                <w:bCs/>
                <w:sz w:val="22"/>
                <w:szCs w:val="22"/>
                <w:lang w:val="fr-FR"/>
              </w:rPr>
              <w:t>à</w:t>
            </w:r>
            <w:r>
              <w:rPr>
                <w:rFonts w:eastAsia="Cambria" w:cs="Cambri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Cambria" w:cs="Cambria" w:ascii="Verdana" w:hAnsi="Verdana"/>
                <w:bCs/>
                <w:sz w:val="22"/>
                <w:szCs w:val="22"/>
              </w:rPr>
              <w:t>Educazione alla legalit</w:t>
            </w:r>
            <w:r>
              <w:rPr>
                <w:rFonts w:eastAsia="Cambria" w:cs="Cambria" w:ascii="Verdana" w:hAnsi="Verdana"/>
                <w:bCs/>
                <w:sz w:val="22"/>
                <w:szCs w:val="22"/>
                <w:lang w:val="fr-FR"/>
              </w:rPr>
              <w:t>à</w:t>
            </w:r>
            <w:r>
              <w:rPr>
                <w:rFonts w:eastAsia="Cambria" w:cs="Cambri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rFonts w:ascii="Verdana" w:hAnsi="Verdana" w:eastAsia="Cambria" w:cs="Cambria"/>
                <w:b w:val="false"/>
                <w:b w:val="false"/>
                <w:i/>
                <w:i/>
                <w:iCs/>
                <w:color w:val="000000"/>
                <w:szCs w:val="24"/>
              </w:rPr>
            </w:pPr>
            <w:r>
              <w:rPr>
                <w:rFonts w:eastAsia="Cambria" w:cs="Cambria" w:ascii="Verdana" w:hAnsi="Verdana"/>
                <w:b w:val="false"/>
                <w:i/>
                <w:iCs/>
                <w:color w:val="000000"/>
                <w:szCs w:val="24"/>
              </w:rPr>
            </w:r>
          </w:p>
          <w:p>
            <w:pPr>
              <w:pStyle w:val="Subtitle"/>
              <w:rPr>
                <w:rFonts w:ascii="Verdana" w:hAnsi="Verdana" w:eastAsia="Cambri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"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before="24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gomento n. 8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</w:rPr>
              <w:t>Comunicazioni DS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CarattereCarattere">
    <w:name w:val=" Carattere Carattere Carattere Carattere"/>
    <w:qFormat/>
    <w:rPr>
      <w:rFonts w:ascii="Arial" w:hAnsi="Arial" w:cs="Arial"/>
      <w:sz w:val="24"/>
      <w:szCs w:val="24"/>
      <w:lang w:val="en-US"/>
    </w:rPr>
  </w:style>
  <w:style w:type="character" w:styleId="CarattereCarattere4">
    <w:name w:val=" Carattere Carattere4"/>
    <w:qFormat/>
    <w:rPr>
      <w:sz w:val="24"/>
      <w:szCs w:val="24"/>
      <w:lang w:val="en-US"/>
    </w:rPr>
  </w:style>
  <w:style w:type="character" w:styleId="CarattereCarattere3">
    <w:name w:val=" Carattere Carattere3"/>
    <w:qFormat/>
    <w:rPr>
      <w:rFonts w:ascii="Calibri" w:hAnsi="Calibri" w:cs="Calibri"/>
      <w:sz w:val="22"/>
      <w:szCs w:val="22"/>
    </w:rPr>
  </w:style>
  <w:style w:type="character" w:styleId="CarattereCarattere2">
    <w:name w:val=" Carattere Carattere2"/>
    <w:qFormat/>
    <w:rPr>
      <w:rFonts w:ascii="Arial" w:hAnsi="Arial" w:cs="Arial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</w:rPr>
  </w:style>
  <w:style w:type="paragraph" w:styleId="Tramontana">
    <w:name w:val="Tramontana"/>
    <w:basedOn w:val="Normal"/>
    <w:qFormat/>
    <w:pPr>
      <w:tabs>
        <w:tab w:val="clear" w:pos="708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Cs w:val="20"/>
    </w:rPr>
  </w:style>
  <w:style w:type="paragraph" w:styleId="Ox5e6b5dda1cmsonormal">
    <w:name w:val="ox-5e6b5dda1c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e6b5dda1cmsolistparagraph">
    <w:name w:val="ox-5e6b5dda1c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0b78f03e10msonormal">
    <w:name w:val="ox-0b78f03e10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1:00Z</dcterms:created>
  <dc:creator>User</dc:creator>
  <dc:description/>
  <cp:keywords/>
  <dc:language>en-US</dc:language>
  <cp:lastModifiedBy>preside</cp:lastModifiedBy>
  <cp:lastPrinted>2010-06-06T10:41:00Z</cp:lastPrinted>
  <dcterms:modified xsi:type="dcterms:W3CDTF">2018-06-21T11:26:00Z</dcterms:modified>
  <cp:revision>3</cp:revision>
  <dc:subject/>
  <dc:title>409</dc:title>
</cp:coreProperties>
</file>