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 BORGO VIRGILIO SCUOLA PRIMARIA DI ………………………..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S.2019/2020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ALE CONSIGLIO DI INTERCLASSE PER I RAPPRESENTANTI DI CLASSE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  <w:b w:val="false"/>
          <w:sz w:val="22"/>
          <w:szCs w:val="22"/>
        </w:rPr>
        <w:t>Il giorno …     dalle ore  …    alle ore …  si riunisce in modalità “agile”, tramite collegamento</w:t>
      </w:r>
      <w:r>
        <w:rPr>
          <w:rFonts w:cs="Arial"/>
          <w:b w:val="false"/>
          <w:color w:val="FF0000"/>
          <w:sz w:val="22"/>
          <w:szCs w:val="22"/>
        </w:rPr>
        <w:t xml:space="preserve"> Skype/Jitzi/Zoom…, </w:t>
      </w:r>
      <w:r>
        <w:rPr>
          <w:rFonts w:cs="Arial"/>
          <w:b w:val="false"/>
          <w:sz w:val="22"/>
          <w:szCs w:val="22"/>
        </w:rPr>
        <w:t xml:space="preserve"> il Consiglio di interclasse della … 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ssenti gli insegnanti: ………………………………………………….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iede l’insegnante ………………………………………….. su delega della DS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.d.G.: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tuazione generale delle classi relativamente alla DAD, verifica e valutazione progetti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valutazioni alunni (2 voti almeno per disciplina per tutti gli alunni)</w:t>
      </w:r>
    </w:p>
    <w:p>
      <w:pPr>
        <w:pStyle w:val="Heading"/>
        <w:numPr>
          <w:ilvl w:val="0"/>
          <w:numId w:val="1"/>
        </w:numPr>
        <w:jc w:val="left"/>
        <w:rPr/>
      </w:pPr>
      <w:bookmarkStart w:id="0" w:name="_Hlk17309318"/>
      <w:r>
        <w:rPr>
          <w:rFonts w:cs="Verdana" w:ascii="Verdana" w:hAnsi="Verdana"/>
          <w:b w:val="false"/>
          <w:sz w:val="22"/>
          <w:szCs w:val="22"/>
        </w:rPr>
        <w:t>Libri di testo</w:t>
      </w:r>
      <w:bookmarkEnd w:id="0"/>
      <w:r>
        <w:rPr>
          <w:rFonts w:cs="Verdana" w:ascii="Verdana" w:hAnsi="Verdana"/>
          <w:b w:val="false"/>
          <w:sz w:val="22"/>
          <w:szCs w:val="22"/>
        </w:rPr>
        <w:t>: conferma adozioni. Notebook o tablet per alunni classe quinta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Cs/>
          <w:sz w:val="22"/>
          <w:szCs w:val="22"/>
        </w:rPr>
        <w:t>Punto 1.  Situazione generale delle classi relativamente alla DAD, verifica e valutazione progetti, eventuali proposte futuro anno scolastic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Situazione generale della classi: ………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tato di avanzamento della DAD: 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procede alla verifica e alla valutazione finale dei progetti in base alle relazioni dei referenti progett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color w:val="00B0F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color w:val="00B0F0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 xml:space="preserve">Punto 2. </w:t>
      </w:r>
      <w:r>
        <w:rPr>
          <w:rFonts w:cs="Verdana" w:ascii="Verdana" w:hAnsi="Verdana"/>
          <w:sz w:val="22"/>
          <w:szCs w:val="22"/>
          <w:u w:val="none"/>
        </w:rPr>
        <w:t>valutazioni alunni: si ricorda per discipline ed educazioni 2 voti almeno per ogni alunn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er le educazioni È possibile dare un voto retroattivo quando ancora si era in presenza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Arial" w:ascii="Verdana" w:hAnsi="Verdana"/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2"/>
          <w:szCs w:val="22"/>
        </w:rPr>
        <w:t>Punto 3.  Conferma dei libri di testo in adozione, valutazione circa l’acquisto d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ebook o tablet per gli alunni di quint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conferma l’adozione dei libri di testo avendo verificato la disponibilità per ognuno anche  del formato digitale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943"/>
        <w:gridCol w:w="2020"/>
        <w:gridCol w:w="17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ib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ito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asa editr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Autor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1^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ibro della classe pri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1^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R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1^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gle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4^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ussidiario dei linguagg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 4^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ussidiario delle discipli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 4^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R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 4^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gle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tutte le altre classi si confermano i testi in adozione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consiglierà l’acquisto di tablet o notebook personale agli alunni che ne siano sprovvisti, per le future quinte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A tal proposito, si ricorda  la pubblicazione sul Sito dei Fondi per tali acquisti messi a disposizione da Regione Lombardi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inati gli argomenti di discussione, la seduta è tolta alle ore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  <w:t>Il docente incaricat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4:00Z</dcterms:created>
  <dc:creator>gianna.capiluppi@libero.it</dc:creator>
  <dc:description/>
  <dc:language>en-US</dc:language>
  <cp:lastModifiedBy>Utente Windows</cp:lastModifiedBy>
  <dcterms:modified xsi:type="dcterms:W3CDTF">2020-04-29T11:24:00Z</dcterms:modified>
  <cp:revision>2</cp:revision>
  <dc:subject/>
  <dc:title/>
</cp:coreProperties>
</file>