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C BORGOVIRGILIO SCUOLA SECONDARIA DI BAGNOLO S. VITO A.S.2019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RBALE CONSIGLIO DI CLASSE N° 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 giorno dalle ore       alle ore          si riunisce il Consiglio di Classe della    , in modalità “agile”: consultazione online e via Skype.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ssenti gli insegnanti: 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Presiede il  docente coordinatore          su delega del DS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ind w:left="567" w:hanging="360"/>
        <w:contextualSpacing/>
        <w:rPr/>
      </w:pPr>
      <w:r>
        <w:rPr>
          <w:rFonts w:cs="Verdana" w:ascii="Verdana" w:hAnsi="Verdana"/>
          <w:b/>
          <w:sz w:val="22"/>
          <w:szCs w:val="22"/>
        </w:rPr>
        <w:t>O.d.G.:</w:t>
      </w:r>
      <w:r>
        <w:rPr>
          <w:rFonts w:cs="Verdana" w:ascii="Verdana" w:hAnsi="Verdana"/>
          <w:iCs/>
          <w:sz w:val="22"/>
          <w:szCs w:val="22"/>
        </w:rPr>
        <w:t xml:space="preserve"> Verifica didattico/educativo terzo bimestre,con verifica andamento alunni H, DSA, BES </w:t>
      </w:r>
    </w:p>
    <w:p>
      <w:pPr>
        <w:pStyle w:val="Paragrafoelenco"/>
        <w:numPr>
          <w:ilvl w:val="0"/>
          <w:numId w:val="1"/>
        </w:numPr>
        <w:spacing w:lineRule="exact" w:line="280" w:before="0" w:after="0"/>
        <w:ind w:left="567" w:hanging="36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ome è stata gestita finora la didattica a distanza. Coordinare le attività. Valutare. Situazione delle valutazioni, acquisite prima o durante l’emergenza.</w:t>
      </w:r>
    </w:p>
    <w:p>
      <w:pPr>
        <w:pStyle w:val="Paragrafoelenco"/>
        <w:numPr>
          <w:ilvl w:val="0"/>
          <w:numId w:val="1"/>
        </w:numPr>
        <w:spacing w:lineRule="exact" w:line="280" w:before="0" w:after="0"/>
        <w:ind w:left="567" w:hanging="36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Invio di lettere per alunni che non stanno svolgendo nessuna attività di FAD </w:t>
      </w:r>
    </w:p>
    <w:p>
      <w:pPr>
        <w:pStyle w:val="Paragrafoelenco"/>
        <w:numPr>
          <w:ilvl w:val="0"/>
          <w:numId w:val="1"/>
        </w:numPr>
        <w:spacing w:lineRule="exact" w:line="280" w:before="0" w:after="0"/>
        <w:ind w:left="567" w:hanging="360"/>
        <w:contextualSpacing/>
        <w:rPr/>
      </w:pPr>
      <w:r>
        <w:rPr>
          <w:rFonts w:cs="Verdana" w:ascii="Verdana" w:hAnsi="Verdana"/>
          <w:iCs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 xml:space="preserve"> Valutazione stato di avanzamento di progetti e visite guidate; p</w:t>
      </w:r>
      <w:r>
        <w:rPr>
          <w:rFonts w:cs="Verdana" w:ascii="Verdana" w:hAnsi="Verdana"/>
          <w:iCs/>
          <w:sz w:val="22"/>
          <w:szCs w:val="22"/>
        </w:rPr>
        <w:t>arere  in materia di progetti, viaggi d’istruzione, visite guidate da effettuarsi o meno.</w:t>
      </w:r>
    </w:p>
    <w:p>
      <w:pPr>
        <w:pStyle w:val="Heading"/>
        <w:jc w:val="lef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Verifica didattico/educativa terzo bimestre</w:t>
      </w:r>
    </w:p>
    <w:p>
      <w:pPr>
        <w:pStyle w:val="Heading"/>
        <w:ind w:left="108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 coordinatore presenta la sintesi tracciata sulla base dei contributi pervenuti dai docenti del cdc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)</w:t>
        <w:tab/>
        <w:t>Come è stata gestita finora la didattica a distanza. Coordinare le attività. Valutare. Situazione delle valutazioni, acquisite prima o durante l’emergenz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3. Invio di lettere per alunni che non stanno svolgendo nessuna attività di FA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all'analisi del quadro generale vengono individuati i seguenti alunni in difficoltà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le discipline insufficienti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2539"/>
        <w:gridCol w:w="326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renze </w:t>
            </w:r>
            <w:r>
              <w:rPr>
                <w:rFonts w:cs="Verdana" w:ascii="Verdana" w:hAnsi="Verdana"/>
                <w:sz w:val="22"/>
                <w:szCs w:val="22"/>
              </w:rPr>
              <w:t>individuate (in quali disciplin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lavoro individualizzat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fiche differenziate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entuali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vvedimen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lettera e/o colloquio con la famiglia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TTERE PER NON SVOLGIMENTO DEI COMPITI ASSEGNATI DURANTE L’EMERGENZA COVID -19</w:t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1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exact" w:line="28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3)    Valutazione stato di avanzamento di progetti e visite guidate. P</w:t>
      </w:r>
      <w:r>
        <w:rPr>
          <w:rFonts w:cs="Verdana" w:ascii="Verdana" w:hAnsi="Verdana"/>
          <w:iCs/>
          <w:sz w:val="22"/>
          <w:szCs w:val="22"/>
        </w:rPr>
        <w:t>arere  in materia di progetti, viaggi d’istruzione, visite guidate da effettuarsi o meno.</w:t>
      </w:r>
    </w:p>
    <w:p>
      <w:pPr>
        <w:pStyle w:val="Heading"/>
        <w:jc w:val="lef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Verbalizz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ascii="Arial" w:hAnsi="Arial" w:eastAsia="Microsoft YaHei" w:cs="Lucida Sans"/>
      <w:i/>
      <w:i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Microsoft YaHei" w:cs="Lucida Sans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9:00Z</dcterms:created>
  <dc:creator>Barbieri Lucia</dc:creator>
  <dc:description/>
  <dc:language>en-US</dc:language>
  <cp:lastModifiedBy>Utente Windows</cp:lastModifiedBy>
  <cp:lastPrinted>2009-03-06T09:10:00Z</cp:lastPrinted>
  <dcterms:modified xsi:type="dcterms:W3CDTF">2020-03-09T15:19:00Z</dcterms:modified>
  <cp:revision>2</cp:revision>
  <dc:subject/>
  <dc:title>VERBALE CONSIGLIO DI CLASSE N° 5</dc:title>
</cp:coreProperties>
</file>